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CJA O WYNIKACH NABOR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sz w:val="24"/>
          <w:szCs w:val="24"/>
        </w:rPr>
        <w:t>Szkoła Podstawowa w Judzika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dziki 5, 19-400 Oleck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łówny księg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wa stanowiska urzędniczeg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Informujemy, że w wyniku zakończenia procedury naboru na ww. stanowisko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Dominika Zabłocka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ostanie zatrudniona Pani ……………………………………..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imię i nazwisko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>Olecku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ieszkała w …………………………………………………………………………….…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iejsce zamieszkania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asadnienie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 Dominika Zabłocka spełniła wymogi stawiane przez pracodawcę do zajmowania stanowiska głównego księgowego w Szkole Podstawowej w Judzikach. Kandydatka posiada wiedzę i umiejętności oraz doświadczenie zawodowe, co daje gwarancję rzetelnego i prawidłowego wykonywania zadań na zajmowanym stanowisku pracy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.01.2022 r. Beata Prześniak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data i podpis dyrekto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1:05:00Z</dcterms:created>
  <dc:creator>SEKRETARIAT</dc:creator>
  <dc:description/>
  <cp:keywords/>
  <dc:language>en-US</dc:language>
  <cp:lastModifiedBy>SEKRETARIAT</cp:lastModifiedBy>
  <dcterms:modified xsi:type="dcterms:W3CDTF">2022-02-01T11:21:00Z</dcterms:modified>
  <cp:revision>1</cp:revision>
  <dc:subject/>
  <dc:title/>
</cp:coreProperties>
</file>