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3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1162466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Wykonawcy o spełnianiu warunk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udziału w postępowaniu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stawy wyposażenia do terapii integracji sensorycznej do  Szkoły Podstawowej Nr 3 im. Jana Pawła II w Oleck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które będą realizowane w ramach projektu „Z głową w cyfrowy świat”, współfinansowanego ze środków Europejskiego Funduszu Społecznego w ramach Regionalnego Programu Operacyjnego Województwa Warmińsko-Mazurskiego na lata 2014-2020, Oś Priorytetowa RPWM.02.02.00: Kadry dla gospodarki. Działanie RPWM.02.02.00 Podniesienie jakości oferty edukacyjnej ukierunkowanej na rozwój kompetencji kluczowych uczniów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ełniam warunki udziału w postępowaniu, posiadam uprawnienia do realizacji zamówi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ykaz wykonanych dostaw w zakresie 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ata i miejsce wykon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u należy dołączyć dowody potwierdzające, że dostawy zostały wykonane należy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wody powinny być złożone w formie oryginału lub kopii poświadczonej za zgodność </w:t>
        <w:br/>
        <w:t xml:space="preserve">z oryginałem przez Wykonawcę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owodami tymi są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 xml:space="preserve">referencje bądź inne dokumenty wystawione przez podmiot, na rzecz którego dostawy były wykonywane, a w przypadku świadczeń okresowych lub ciągłych są wykonywane. </w:t>
        <w:br/>
        <w:t xml:space="preserve">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………………..………………..…………..</w:t>
        <w:tab/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>miejscowość, data</w:t>
        <w:tab/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5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1-23T17:15:00Z</dcterms:modified>
  <cp:revision>2</cp:revision>
  <dc:subject/>
  <dc:title/>
</cp:coreProperties>
</file>