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val="en-US"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Cambria" w:ascii="Cambria" w:hAnsi="Cambria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954" w:hanging="0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</w:t>
        <w:br/>
        <w:t>im. Jana Pawła II</w:t>
        <w:br/>
        <w:t>w Olecku</w:t>
      </w:r>
    </w:p>
    <w:p>
      <w:pPr>
        <w:pStyle w:val="Normal"/>
        <w:suppressAutoHyphens w:val="true"/>
        <w:spacing w:lineRule="auto" w:line="276" w:before="0" w:after="0"/>
        <w:ind w:left="595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l. Kolejowa 33, </w:t>
        <w:br/>
        <w:t>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w postępowaniu prowadzonym w trybie przetargu nieograniczonego, </w:t>
        <w:br/>
        <w:t xml:space="preserve">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szCs w:val="24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dostawa sprzętu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pl-PL"/>
        </w:rPr>
        <w:t xml:space="preserve">komputerowego i multimedialnego 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na potrzeby uczestników projektu „Z głową w cyfrowy świat” </w:t>
        <w:br/>
        <w:t xml:space="preserve">realizowanego przez </w:t>
      </w:r>
      <w:r>
        <w:rPr>
          <w:rFonts w:cs="Cambria" w:ascii="Cambria" w:hAnsi="Cambria"/>
          <w:b/>
          <w:i/>
          <w:szCs w:val="24"/>
        </w:rPr>
        <w:t>Szkołę Podstawową Nr 3 im. Jana Pawła II w Olec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zęść II*:</w:t>
      </w:r>
      <w:r>
        <w:rPr>
          <w:rFonts w:eastAsia="Times New Roman" w:cs="Cambria" w:ascii="Cambria" w:hAnsi="Cambria"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>zgodnie z poniższymi tabelami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</w:t>
      </w:r>
      <w:r>
        <w:rPr>
          <w:rFonts w:eastAsia="Times New Roman" w:cs="Cambria" w:ascii="Cambria" w:hAnsi="Cambria"/>
          <w:i/>
          <w:sz w:val="16"/>
          <w:szCs w:val="16"/>
          <w:lang w:eastAsia="ar-SA"/>
        </w:rPr>
        <w:t>(niepotrzebne skreślić)</w:t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1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Komputer przenośny z oprogramowaniem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CPV 30213100-6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57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57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</w:rPr>
              <w:t xml:space="preserve">taw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</w:rPr>
              <w:t xml:space="preserve">podatku VAT 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…..…..% - ……………….. z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min. 15,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ekranu min.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ryca matowa , antyrefleks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amięć operacyjna RAM min.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ysk SSD SATA III o pojemności min. 256GB,  zawierający partycję RECOVERY umożliwiającą odtworzenie systemu operacyjnego fabrycznie zainstalowanego na komputerze po awarii bez dodatkowych nośników napęd optyczny DVD+/-RW 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cesor klasy x86, dwurdzeniowy, zaprojektowany do pracy w komputerach przenośnych, , taktowany zegarem co najmniej 2.0 GHz, pamięcią cache L3 co najmniej 3 MB lub równoważny wydajnościowo osiągający wynik co najmniej 3100 pkt w teście PassMark CPU Mark, według wyników opublikowanych na stronie </w:t>
            </w:r>
            <w:hyperlink r:id="rId4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unikacja Bluetooth, WiFi,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a kamera HD min 2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y mikr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integrowana karta graficzna i karta siec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głoś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awiatura Qwerty, numeryczna, Touch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rty/złącza min 3 USB, w tym min. 1 port USB 3.0,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dedykowane do komputera przenoś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czas pracy na baterii min. 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ysz bezprzew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rogramowanie biurowe do użytku szkolnego na 57 stanowisk, 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0"/>
                <w:szCs w:val="20"/>
              </w:rPr>
              <w:footnoteReference w:id="3"/>
            </w:r>
            <w:r>
              <w:rPr>
                <w:rFonts w:cs="Calibri" w:ascii="Cambria" w:hAnsi="Cambria"/>
                <w:sz w:val="20"/>
                <w:szCs w:val="20"/>
              </w:rPr>
              <w:t xml:space="preserve"> , z pakietem zawierającym m.in.: procesor tekstu, arkusz kalkulacyjny, program do przygotowywania i wykonywania prezentacji i pokazu slajdów, program pocztowy, w pełni wspierający formaty plików docx, .xlsx, .pp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typu eKlasa, w tym  możliwość zabezpieczenia uczniów przed dostępem do treści, które mogą stanowić zagrożenie dla ich prawidłowego rozwoju, wraz z licencją na 55 stanow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antywirusowe wraz z licencją na 57 stanow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abezpieczenia przed kradzież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systemowe nieużywane, nieaktywowane nigdy wcześniej na innym urządzeniu, pochodzące z legalnego źród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cencja na system operacyjny i pozostałe oprogramowanie nieograniczona w czasie (nie dotyczy to programu antywirusowego), pozwalająca na wielokrotne instalowanie systemu na oferowanym sprzęcie bez konieczności kontaktowania się przez Zamawiającego z producentem systemu lub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rogramowanie posiada certyfikat autentyczności lub unikalny kod aktyw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operacyjny z zainstalowaną przeglądarką internetową w polskiej wersji języ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2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>Sieciowe urządzenie wielofunkcyjne</w:t>
            </w:r>
            <w:r>
              <w:rPr>
                <w:rFonts w:cs="Calibri" w:ascii="Cambria" w:hAnsi="Cambria"/>
                <w:bCs/>
                <w:color w:val="000000"/>
                <w:szCs w:val="20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2100-5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elofunkcyjne urządzenie fabrycznie nowe współpracujące z komputerem, umożliwiające co najmniej drukowanie, kopiowanie i skanowanie- czarno-biały, 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n 2 podajniki pap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ędkość urządzenia min 25 stron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skanera  min 50 obrazów na min /czaro-biały,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or min 1 G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mięć min 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druk/ksero od A5  do min A3(może być też większy form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sługa szerokiego zakresu gramatury papieru do 256 g/m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druk/ksero w kolorze dwustronnym (duplex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wustronny, automatyczny skaner doku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skanowania do email, pamięć USB, SMB, FTP, , Twain, 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aca w siec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 cyfrowy, kolorowy, dotykowy,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drukowania bezpośrednio z urządzeń mobi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druk zabezpieczony kodem PIN, skanowanie do  pliku PDF szyfrow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omplet tonerów startowych plus komplet tonerów zapasowych peł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3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Drukarka 3D       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2100-5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programowaniem pozwalającym dostosowanie podstawowych parametrów wydr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siada łączność 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szar roboczy – min 200x200x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na stosować filamenty różnych firm o śr. 1,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lament do drukarki - dołączony min.5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4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Wizualizer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CPV 38652100-1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zoom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ozdzielczość maksymalna 1920x1080 pik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jasność maksymalna (biel i kolor) 1800 Lu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budowany mikr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óżnorodne funkcje edycji obrazu, w szczególności: obrót obrazu, negatyw, odbicie lustrzane, tryb czaro-białe, stopklatka, podział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rogramowanie umożliwiające: nanoszenie notatek na wyświetlany obraz oraz eksport w postaci zdjęcia lub pliku wideo, możliwość porównania obrazów, możliwość skanowania i przekształcania treści tekstu na format edytow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yjścia co najmniej USB,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5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>Dysk wymienny</w:t>
            </w:r>
            <w:r>
              <w:rPr>
                <w:rFonts w:cs="Calibri" w:ascii="Cambria" w:hAnsi="Cambria"/>
                <w:bCs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4500-3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46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46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pojemność 1 TB, 2,5 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interfejs USB 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wykonany z materiału zapewniającego amortyzację wstrzą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6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Pendrive              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4500-3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28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128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  <w:t>pojemność nie mniejsza niż 3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uwane złącza USB 3.0 i microUSB 2.0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FF0000"/>
                <w:sz w:val="20"/>
                <w:szCs w:val="18"/>
              </w:rPr>
            </w:pPr>
            <w:r>
              <w:rPr>
                <w:rFonts w:cs="Calibri" w:ascii="Cambria" w:hAnsi="Cambria"/>
                <w:color w:val="FF000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  <w:t>posiada "uszko" to przyczepienia go do sm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360" w:before="0" w:after="120"/>
        <w:rPr>
          <w:rFonts w:ascii="Cambria" w:hAnsi="Cambria" w:eastAsia="Times New Roman" w:cs="Cambria"/>
          <w:i/>
          <w:i/>
          <w:lang w:eastAsia="ar-SA"/>
        </w:rPr>
      </w:pPr>
      <w:r>
        <w:rPr>
          <w:rFonts w:cs="Cambria" w:ascii="Cambria" w:hAnsi="Cambria"/>
          <w:b/>
          <w:i/>
        </w:rPr>
        <w:t>CZĘŚĆ I - ł</w:t>
      </w:r>
      <w:r>
        <w:rPr>
          <w:rFonts w:eastAsia="Times New Roman" w:cs="Cambria" w:ascii="Cambria" w:hAnsi="Cambria"/>
          <w:b/>
          <w:i/>
          <w:lang w:eastAsia="ar-SA"/>
        </w:rPr>
        <w:t>ączna wartość oferowanej dostawy wynosi:</w:t>
        <w:br/>
      </w:r>
      <w:r>
        <w:rPr>
          <w:rFonts w:eastAsia="Times New Roman" w:cs="Cambria" w:ascii="Cambria" w:hAnsi="Cambria"/>
          <w:i/>
          <w:lang w:eastAsia="ar-SA"/>
        </w:rPr>
        <w:t xml:space="preserve"> netto: …………..…………….zł (słownie …………………………………………………..……….………………..….……..……..), </w:t>
        <w:br/>
        <w:t xml:space="preserve">podatek VAT ………….…. zł (słownie ……………………………………………………………………………………..………..), </w:t>
        <w:br/>
        <w:t>brutto ………………………. zł (słownie …………………………………………………………………………..…………………..)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Gwarancja na sprzęt komputerowy wynosi ………. lata (2 lub 2,5 lub 3) od dnia podpisania protokołu odbioru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lang w:eastAsia="ar-SA"/>
        </w:rPr>
      </w:pPr>
      <w:r>
        <w:rPr>
          <w:rFonts w:eastAsia="Times New Roman" w:cs="Cambria" w:ascii="Cambria" w:hAnsi="Cambria"/>
          <w:b/>
          <w:i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1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 xml:space="preserve">Monitor interaktywny z oprogramowaniem              </w:t>
            </w:r>
            <w:r>
              <w:rPr>
                <w:rFonts w:cs="Calibri" w:ascii="Cambria" w:hAnsi="Cambria"/>
                <w:sz w:val="20"/>
                <w:szCs w:val="20"/>
              </w:rPr>
              <w:t>CPV 30231320-6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3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em Andr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2 głośniki 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en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min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co najmniej 65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, prowadzenia zajęć w szkole podstawowej w języku polskim (licencja wieczy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likacja do wizualizer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kablowan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chwyty do montażu monitora na śc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2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Tablica interaktywna z oprogramowaniem i rzutnikiem</w:t>
              <w:br/>
              <w:t xml:space="preserve">                                                                                                   </w:t>
            </w:r>
            <w:r>
              <w:rPr>
                <w:rFonts w:cs="Calibri" w:ascii="Cambria" w:hAnsi="Cambria"/>
                <w:sz w:val="20"/>
                <w:szCs w:val="20"/>
              </w:rPr>
              <w:t>CPV 32322000-6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3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65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ierzchnia magnetyczna, suchościer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głośni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en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min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łna konfiguracja paska narzędziowego – tworzenie  odrębnego profilu dla każdego użytkownika. Przełączanie pomiędzy profilami bez konieczności wyłączania oprogramowania. Możliwość zabezpieczenia profili hasłem przed dokonywaniem na nich zmian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, prowadzenia zajęć w szkole podstawowej w języku polskim (licencja wieczy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likacja do wizualizer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i eksportu wykonanych materiałów do formatów: *.jpg, *.ppt, *.pdf, *.html, *.doc, *.xls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ukowania pliku – całości lub jego frag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kcesoria: minimum 3 pisaki, półka na pisaki, wymazywacz, wskaźnik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zutnik efektywnie obsługujący tablicę interakty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ablowanie, w tym kabel USB min 5m, uchwyty montażow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chwyty do montażu tablic i rzutni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ołączone niezbędne instrukcje i materiały dotyczące użytkowani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res gwarancji kompletu nie krótszy niż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b/>
          <w:i/>
        </w:rPr>
        <w:t>CZĘŚĆ II - ł</w:t>
      </w:r>
      <w:r>
        <w:rPr>
          <w:rFonts w:eastAsia="Times New Roman" w:cs="Cambria" w:ascii="Cambria" w:hAnsi="Cambria"/>
          <w:b/>
          <w:i/>
          <w:lang w:eastAsia="ar-SA"/>
        </w:rPr>
        <w:t xml:space="preserve">ączna wartość </w:t>
      </w:r>
      <w:bookmarkStart w:id="0" w:name="_GoBack"/>
      <w:bookmarkEnd w:id="0"/>
      <w:r>
        <w:rPr>
          <w:rFonts w:eastAsia="Times New Roman" w:cs="Cambria" w:ascii="Cambria" w:hAnsi="Cambria"/>
          <w:b/>
          <w:i/>
          <w:lang w:eastAsia="ar-SA"/>
        </w:rPr>
        <w:t>oferowanej dostawy wynosi:</w:t>
        <w:br/>
      </w:r>
      <w:r>
        <w:rPr>
          <w:rFonts w:eastAsia="Times New Roman" w:cs="Cambria" w:ascii="Cambria" w:hAnsi="Cambria"/>
          <w:i/>
          <w:lang w:eastAsia="ar-SA"/>
        </w:rPr>
        <w:t xml:space="preserve"> netto: …………..…………….zł (słownie …………………………………………………..……….………………..….……..……..), </w:t>
        <w:br/>
        <w:t xml:space="preserve">podatek VAT ………….…. zł (słownie …………………………………………………..………….……………………..………..), </w:t>
        <w:br/>
        <w:t>brutto ………………………. zł (słownie …………………………………………………….………………………………………..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i/>
          <w:lang w:eastAsia="ar-SA"/>
        </w:rPr>
        <w:t>Gwarancja na sprzęt multimedialny wynosi ………. lata (5 lub 5,5 lub 6) od dnia podpisania protokołu odbioru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b/>
          <w:i/>
          <w:szCs w:val="20"/>
        </w:rPr>
        <w:t>Oświadczam/y</w:t>
      </w:r>
      <w:r>
        <w:rPr>
          <w:rFonts w:cs="Cambria" w:ascii="Cambria" w:hAnsi="Cambria"/>
          <w:i/>
          <w:szCs w:val="20"/>
        </w:rPr>
        <w:t>, że planowany do d</w:t>
      </w:r>
      <w:r>
        <w:rPr>
          <w:rFonts w:eastAsia="Times New Roman" w:cs="Calibri" w:ascii="Cambria" w:hAnsi="Cambria"/>
          <w:i/>
          <w:szCs w:val="20"/>
        </w:rPr>
        <w:t>ostarczenia sprzęt oraz oprogramowanie będzie spełniać następujące</w:t>
      </w:r>
      <w:r>
        <w:rPr>
          <w:rFonts w:cs="Calibri" w:ascii="Cambria" w:hAnsi="Cambria"/>
          <w:i/>
          <w:szCs w:val="20"/>
        </w:rPr>
        <w:t xml:space="preserve"> minimalne wymagania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deklarację CE – deklaracja Conformité Européen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certyfikat ISO9001 dla producenta sprzę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w przypadku komputerów przenośnych – spełnia wymogi normy Energy Star 5.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są fabrycznie nowe i wolne od obciążeń prawami osób trzec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dołączone niezbędne instrukcje i materiały dotyczące użytkowania, w języku polski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ceny w/w sprzętu i oprogramowania zawierają koszty dostarczenia do siedziby Zamawiającego oraz uruchom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dostarczony sprzęt Zamawiającemu w oryginalnych opakowaniach producenta sprzę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 xml:space="preserve">wszystkie w/w przedmioty pochodzą z oficjalnego kanału dystrybucji producenta </w:t>
        <w:br/>
        <w:t>i posiadają oficjalną gwarancję producen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Wykonawca zapewni Zamawiającemu dostęp do aktualizacji sterowników dostarczonych do urządzeń za pośrednictwem serwisu interne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>do urządzeń zgodnie z wymaganiami dołączone wszelkie przewody/kable niezbędne do ich pra</w:t>
      </w:r>
      <w:r>
        <w:rPr>
          <w:rFonts w:cs="Calibri" w:ascii="Cambria" w:hAnsi="Cambria"/>
          <w:i/>
          <w:sz w:val="22"/>
          <w:szCs w:val="20"/>
          <w:lang w:eastAsia="ar-SA"/>
        </w:rPr>
        <w:t>widłowego użytk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i/>
          <w:szCs w:val="20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……………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i/>
          <w:sz w:val="22"/>
          <w:szCs w:val="20"/>
          <w:lang w:eastAsia="ar-SA"/>
        </w:rPr>
        <w:t xml:space="preserve">Oświadczam o zapoznaniu się z istotnymi dla Stron postanowieniami umowy zawartymi </w:t>
        <w:br/>
        <w:t xml:space="preserve">w SIWZ  i zobowiązuję się w przypadku wyboru niniejszej oferty, do zawarcia umowy zgodnej </w:t>
        <w:br/>
        <w:t>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Informuję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 xml:space="preserve">wybór oferty będzie prowadzić do powstania u Zamawiającego obowiązku podatkowego </w:t>
        <w:br/>
        <w:t>w</w:t>
      </w:r>
      <w:r>
        <w:rPr>
          <w:rFonts w:cs="Cambria" w:ascii="Cambria" w:hAnsi="Cambria"/>
          <w:i/>
          <w:sz w:val="22"/>
          <w:szCs w:val="20"/>
          <w:lang w:eastAsia="ar-SA"/>
        </w:rPr>
        <w:t xml:space="preserve"> odniesieniu do następujących towarów*: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i/>
          <w:sz w:val="22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0"/>
          <w:lang w:eastAsia="ar-SA"/>
        </w:rPr>
        <w:t>Wartość towarów powodująca obowiązek podatkowy u Zamawiającego wynosi ……………………. zł netto (słownie: ………………………………………………………………………………………).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 xml:space="preserve">mechanizmu odwróconego obciążenia, o którym mowa w art. 17 ust. 1 pkt 7 ustawy </w:t>
        <w:br/>
        <w:t>z dnia 11 marca 2004 r. o podatku od towarów i usług (t. j. Dz.U.2017.1221 t.j. z dnia 2017.06.24</w:t>
      </w:r>
      <w:r>
        <w:rPr>
          <w:rFonts w:cs="Cambria" w:ascii="Cambria" w:hAnsi="Cambria"/>
          <w:i/>
          <w:sz w:val="22"/>
          <w:szCs w:val="20"/>
          <w:lang w:eastAsia="ar-SA"/>
        </w:rPr>
        <w:t xml:space="preserve"> </w:t>
      </w:r>
      <w:r>
        <w:rPr>
          <w:rFonts w:cs="Cambria" w:ascii="Cambria" w:hAnsi="Cambria"/>
          <w:i/>
          <w:sz w:val="22"/>
          <w:szCs w:val="20"/>
        </w:rPr>
        <w:t>z późn. zm.)*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2"/>
          <w:szCs w:val="20"/>
          <w:lang w:eastAsia="ar-SA"/>
        </w:rPr>
      </w:pPr>
      <w:r>
        <w:rPr>
          <w:rFonts w:eastAsia="Times New Roman" w:cs="Cambria" w:ascii="Cambria" w:hAnsi="Cambria"/>
          <w:i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i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Cs w:val="20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1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4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5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7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9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3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4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5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16:00Z</dcterms:created>
  <dc:creator>erekawek@onet.pl</dc:creator>
  <dc:description/>
  <cp:keywords/>
  <dc:language>en-US</dc:language>
  <cp:lastModifiedBy>Admin</cp:lastModifiedBy>
  <cp:lastPrinted>2018-10-18T08:01:00Z</cp:lastPrinted>
  <dcterms:modified xsi:type="dcterms:W3CDTF">2018-10-18T06:30:00Z</dcterms:modified>
  <cp:revision>5</cp:revision>
  <dc:subject/>
  <dc:title/>
</cp:coreProperties>
</file>