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eastAsia="Times New Roman" w:cs="Calibri"/>
          <w:b/>
          <w:b/>
          <w:sz w:val="18"/>
          <w:szCs w:val="24"/>
          <w:lang w:eastAsia="ar-SA"/>
        </w:rPr>
      </w:pPr>
      <w:r>
        <w:rPr>
          <w:rFonts w:eastAsia="Times New Roman" w:cs="Calibri"/>
          <w:b/>
          <w:sz w:val="18"/>
          <w:szCs w:val="24"/>
          <w:lang w:eastAsia="ar-SA"/>
        </w:rPr>
        <w:t xml:space="preserve">Załącznik nr 1 do SIWZ    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P3.26.1.2018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Szczegółowy opis przedmiotu zamówienia</w:t>
      </w:r>
    </w:p>
    <w:p>
      <w:pPr>
        <w:pStyle w:val="Normal"/>
        <w:suppressAutoHyphens w:val="true"/>
        <w:spacing w:lineRule="auto" w:line="276" w:before="120" w:after="12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58"/>
        <w:gridCol w:w="1169"/>
        <w:gridCol w:w="5949"/>
        <w:gridCol w:w="6188"/>
      </w:tblGrid>
      <w:tr>
        <w:trPr/>
        <w:tc>
          <w:tcPr>
            <w:tcW w:w="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p.</w:t>
            </w:r>
          </w:p>
        </w:tc>
        <w:tc>
          <w:tcPr>
            <w:tcW w:w="1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zwa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lość</w:t>
            </w:r>
          </w:p>
        </w:tc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rametry/opis</w:t>
            </w:r>
          </w:p>
        </w:tc>
        <w:tc>
          <w:tcPr>
            <w:tcW w:w="6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51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160"/>
              <w:contextualSpacing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ZĘŚĆ I</w:t>
            </w:r>
          </w:p>
        </w:tc>
        <w:tc>
          <w:tcPr>
            <w:tcW w:w="6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16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</w:t>
            </w:r>
          </w:p>
        </w:tc>
        <w:tc>
          <w:tcPr>
            <w:tcW w:w="1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Komputer przenośny </w:t>
              <w:br/>
              <w:t>z oprogramowaniem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na potrzeby edukacyjne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PV 30213100-6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57</w:t>
              <w:br/>
              <w:t>szt.</w:t>
            </w:r>
          </w:p>
        </w:tc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inimalne wymagan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/>
            </w:pPr>
            <w:r>
              <w:rPr>
                <w:rFonts w:cs="Calibri" w:ascii="Cambria" w:hAnsi="Cambria"/>
                <w:sz w:val="18"/>
                <w:szCs w:val="20"/>
              </w:rPr>
              <w:t>przekątna ekranu min. 15,6”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/>
            </w:pPr>
            <w:r>
              <w:rPr>
                <w:rFonts w:cs="Calibri" w:ascii="Cambria" w:hAnsi="Cambria"/>
                <w:sz w:val="18"/>
                <w:szCs w:val="20"/>
              </w:rPr>
              <w:t xml:space="preserve">rozdzielczość ekranu min. 1920 x 1080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 xml:space="preserve">matryca matowa , antyrefleksyjn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>pamięć operacyjna RAM min. 8 GB, 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/>
            </w:pPr>
            <w:r>
              <w:rPr>
                <w:rFonts w:cs="Calibri" w:ascii="Cambria" w:hAnsi="Cambria"/>
                <w:sz w:val="18"/>
                <w:szCs w:val="20"/>
              </w:rPr>
              <w:t>dysk SSD SATA III o pojemności min. 256GB,  zawierający partycję RECOVERY umożliwiającą odtworzenie systemu operacyjnego fabrycznie zainstalowanego na komputerze po awarii bez dodatkowych nośników napęd optyczny DVD+/-RW DL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173" w:hanging="173"/>
              <w:rPr>
                <w:rStyle w:val="InternetLink"/>
                <w:rFonts w:ascii="Cambria" w:hAnsi="Cambria" w:cs="Calibri"/>
                <w:color w:val="000000"/>
                <w:sz w:val="18"/>
                <w:szCs w:val="20"/>
                <w:u w:val="none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 xml:space="preserve">procesor klasy x86, dwurdzeniowy, zaprojektowany do pracy w komputerach przenośnych, , taktowany zegarem co najmniej 2.0 GHz, pamięcią cache L3 co najmniej 3 MB lub równoważny wydajnościowo osiągający wynik co najmniej 3100 pkt w teście PassMark CPU Mark, według wyników opublikowanych na stronie  </w:t>
            </w:r>
            <w:hyperlink r:id="rId2">
              <w:r>
                <w:rPr>
                  <w:rStyle w:val="InternetLink"/>
                  <w:rFonts w:cs="Calibri" w:ascii="Cambria" w:hAnsi="Cambria"/>
                  <w:color w:val="000000"/>
                  <w:sz w:val="18"/>
                  <w:szCs w:val="20"/>
                </w:rPr>
                <w:t>http://www.cpubenchmark.net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/>
            </w:pPr>
            <w:r>
              <w:rPr>
                <w:rFonts w:cs="Calibri" w:ascii="Cambria" w:hAnsi="Cambria"/>
                <w:sz w:val="18"/>
                <w:szCs w:val="20"/>
              </w:rPr>
              <w:t xml:space="preserve">komunikacja Bluetooth, WiFi, LAN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>wbudowana kamera HD min 2MP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>wbudowany mikrofon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 xml:space="preserve">zintegrowana karta graficzna i karta sieciowa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>wbudowane głośnik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 xml:space="preserve">klawiatura Qwerty, numeryczna, Touchpad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/>
            </w:pPr>
            <w:r>
              <w:rPr>
                <w:rFonts w:cs="Calibri" w:ascii="Cambria" w:hAnsi="Cambria"/>
                <w:sz w:val="18"/>
                <w:szCs w:val="20"/>
              </w:rPr>
              <w:t>porty/złącza min 3 USB, w tym min. 1 port USB 3.0, HDM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 xml:space="preserve">zasilanie dedykowane do komputera przenośnego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czas pracy na baterii min. 4 h,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ysz bezprzewodow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>system operacyjny - kompatybilny z dotychczas wykorzystywanymi przez Zamawiającego systemami operacyjnymi</w:t>
            </w:r>
            <w:r>
              <w:rPr>
                <w:rStyle w:val="FootnoteCharacters"/>
                <w:rStyle w:val="FootnoteAnchor"/>
                <w:rFonts w:cs="Calibri" w:ascii="Cambria" w:hAnsi="Cambria"/>
                <w:sz w:val="18"/>
                <w:szCs w:val="20"/>
              </w:rPr>
              <w:footnoteReference w:id="2"/>
            </w:r>
            <w:r>
              <w:rPr>
                <w:rFonts w:cs="Calibri" w:ascii="Cambria" w:hAnsi="Cambria"/>
                <w:sz w:val="18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/>
            </w:pPr>
            <w:r>
              <w:rPr>
                <w:rFonts w:cs="Calibri" w:ascii="Cambria" w:hAnsi="Cambria"/>
                <w:sz w:val="18"/>
                <w:szCs w:val="20"/>
              </w:rPr>
              <w:t>oprogramowanie biurowe do użytku szkolnego na 57 stanowisk,  kompatybilne z dotychczas używanymi przez Zamawiającego pakietami biurowymi</w:t>
            </w:r>
            <w:r>
              <w:rPr>
                <w:rStyle w:val="FootnoteCharacters"/>
                <w:rStyle w:val="FootnoteAnchor"/>
                <w:rFonts w:cs="Calibri" w:ascii="Cambria" w:hAnsi="Cambria"/>
                <w:sz w:val="18"/>
                <w:szCs w:val="20"/>
              </w:rPr>
              <w:footnoteReference w:id="3"/>
            </w:r>
            <w:r>
              <w:rPr>
                <w:rFonts w:cs="Calibri" w:ascii="Cambria" w:hAnsi="Cambria"/>
                <w:sz w:val="18"/>
                <w:szCs w:val="20"/>
              </w:rPr>
              <w:t xml:space="preserve"> , w pełni wspierający formaty plików .docx, .xlsx, .pptx oprogramowanie typu eKlasa, w tym  możliwość zabezpieczenia uczniów przed dostępem do treści, które mogą stanowić zagrożenie dla ich prawidłowego rozwoju, wraz z licencją na 55 stanowisk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>oprogramowanie antywirusowe wraz z licencją na 57 stanowisk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color w:val="FF0000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 xml:space="preserve">możliwość zabezpieczenia przed kradzieżą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>oprogramowanie systemowe musi być nieużywane, nieaktywowane nigdy wcześniej na innym urządzeniu, pochodzące z legalnego źródł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 xml:space="preserve">licencja na system operacyjny i pozostałe oprogramowanie musi być nieograniczona w czasie (nie dotyczy to programu antywirusowego), pozwalająca na wielokrotne instalowanie systemu na oferowanym sprzęcie bez konieczności kontaktowania się przez Zamawiającego </w:t>
              <w:br/>
              <w:t xml:space="preserve">z producentem systemu lub sprzętu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 xml:space="preserve">oprogramowanie powinno posiadać certyfikat autentyczności lub unikalny kod aktywacyjny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rPr/>
            </w:pPr>
            <w:r>
              <w:rPr>
                <w:rFonts w:cs="Calibri" w:ascii="Cambria" w:hAnsi="Cambria"/>
                <w:sz w:val="18"/>
                <w:szCs w:val="20"/>
              </w:rPr>
              <w:t xml:space="preserve">system operacyjny z zainstalowaną przeglądarką internetową </w:t>
              <w:br/>
              <w:t>w polskiej wersji językow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120"/>
              <w:ind w:left="173" w:hanging="173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8"/>
                <w:szCs w:val="20"/>
              </w:rPr>
              <w:t xml:space="preserve">gwarancja min </w:t>
            </w:r>
            <w:r>
              <w:rPr>
                <w:rFonts w:cs="Calibri" w:ascii="Cambria" w:hAnsi="Cambria"/>
                <w:sz w:val="18"/>
                <w:szCs w:val="20"/>
              </w:rPr>
              <w:t>24 m</w:t>
            </w:r>
            <w:r>
              <w:rPr>
                <w:rFonts w:cs="Calibri" w:ascii="Cambria" w:hAnsi="Cambria"/>
                <w:sz w:val="20"/>
                <w:szCs w:val="20"/>
              </w:rPr>
              <w:t>-ce;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</w:t>
            </w:r>
          </w:p>
        </w:tc>
        <w:tc>
          <w:tcPr>
            <w:tcW w:w="1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ieciowe urządzenie wielofunkcyjne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PV 30232100-5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2</w:t>
              <w:br/>
              <w:t>szt.</w:t>
            </w:r>
          </w:p>
        </w:tc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inimalne wymagan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wielofunkcyjne urządzenie fabrycznie nowe współpracujące z komputerem, umożliwiające co najmniej drukowanie, kopiowanie i skanowani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min. 2 podajniki papier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ędkość urządzenia min 25 stron/min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ędkość skanera  min 50 obrazów na mi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or min 1 GHz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mięć min 4 GB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ydruk/ksero od A5  do min A3(może być też większy format)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obsługa szerokiego zakresu gramatury papieru do 256 g/m2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druk/ksero w kolorze dwustronnym (duplex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dwustronny, automatyczny skaner dokumentó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a skanowania do email, pamięć USB, SMB, FTP, , Twain, W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aca w sieci LAN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anel cyfrowy LCD, kolorowy dotykowy,  w języku polskim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drukowania bezpośrednio z urządzeń mobiln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ort USB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ydruk zabezpieczony kodem PIN, skanowanie do  pliku PDF szyfrowaneg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mplet tonerów startowych plus komplet tonerów zapasowych pełn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warancja min 24 m-ce;</w:t>
            </w:r>
          </w:p>
        </w:tc>
        <w:tc>
          <w:tcPr>
            <w:tcW w:w="6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3..</w:t>
            </w:r>
          </w:p>
        </w:tc>
        <w:tc>
          <w:tcPr>
            <w:tcW w:w="1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rukarka 3D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PV 30232100-5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 szt.</w:t>
            </w:r>
          </w:p>
        </w:tc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inimalne wymagan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z oprogramowaniem pozwalającym dostosowanie podstawowych parametrów wydruk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siada łączność WiF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bszar roboczy – min 200x200x200 mm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można stosować filamenty różnych firm o śr. 1,75 m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filament do drukarki - dołączony min.5 kolorów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osiada dołączone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niezbędne instrukcje i materiały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dotyczące użytkowania w języku polski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warancja min 24 m-ce;</w:t>
            </w:r>
          </w:p>
        </w:tc>
        <w:tc>
          <w:tcPr>
            <w:tcW w:w="6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.</w:t>
            </w:r>
          </w:p>
        </w:tc>
        <w:tc>
          <w:tcPr>
            <w:tcW w:w="1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Wizualiz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PV 38652100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</w:t>
              <w:br/>
              <w:t>szt.</w:t>
            </w:r>
          </w:p>
        </w:tc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inimalne wymagan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oom cyfrow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rozdzielczość maksymalna 1920x1080 pikseli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jasność maksymalna (biel i kolor) 1800 Lumen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wbudowany mikrofon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ilot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óżnorodne funkcje edycji obrazu, w szczególności: obrót obrazu, negatyw, odbicie lustrzane, tryb czaro-białe, stopklatka, podział obraz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oprogramowanie umożliwiające: nanoszenie notatek na wyświetlany obraz oraz eksport w postaci zdjęcia lub pliku wideo, możliwość porównania obrazów, możliwość skanowania i przekształcania treści tekstu na format edytowalny,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wyjścia co najmniej USB, HDMI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warancja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n 24 m-ce;</w:t>
            </w:r>
          </w:p>
        </w:tc>
        <w:tc>
          <w:tcPr>
            <w:tcW w:w="6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.</w:t>
            </w:r>
          </w:p>
        </w:tc>
        <w:tc>
          <w:tcPr>
            <w:tcW w:w="1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ysk wymienny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PV 30234500-3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38</w:t>
              <w:br/>
              <w:t>szt.</w:t>
            </w:r>
          </w:p>
        </w:tc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inimalne wymagan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jemność 1 TB, 2,5 cal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terfejs USB 3.0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onany z materiału zapewniającego amortyzację wstrząs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warancja min 24 m-ce;</w:t>
            </w:r>
          </w:p>
        </w:tc>
        <w:tc>
          <w:tcPr>
            <w:tcW w:w="6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6.</w:t>
            </w:r>
          </w:p>
        </w:tc>
        <w:tc>
          <w:tcPr>
            <w:tcW w:w="1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endrive dla uczniów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PV 30234500-3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86</w:t>
              <w:br/>
              <w:t>szt.</w:t>
            </w:r>
          </w:p>
        </w:tc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inimalne wymagan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ojemność nie mniejsza niż 32 GB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wysuwane złącza USB 3.0 i microUSB 2.0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siada "uszko" to przyczepienia go do smyczy,</w:t>
            </w:r>
          </w:p>
        </w:tc>
        <w:tc>
          <w:tcPr>
            <w:tcW w:w="6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58"/>
        <w:gridCol w:w="834"/>
        <w:gridCol w:w="6377"/>
      </w:tblGrid>
      <w:tr>
        <w:trPr>
          <w:trHeight w:val="535" w:hRule="atLeast"/>
        </w:trPr>
        <w:tc>
          <w:tcPr>
            <w:tcW w:w="960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16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ZĘŚĆ II</w:t>
            </w:r>
          </w:p>
        </w:tc>
      </w:tr>
      <w:tr>
        <w:trPr>
          <w:trHeight w:val="4542" w:hRule="atLeast"/>
        </w:trPr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1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nitor interaktywny </w:t>
              <w:br/>
              <w:t>z oprogramowaniem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PV 30231320-6</w:t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</w:t>
              <w:br/>
              <w:t>szt</w:t>
            </w:r>
          </w:p>
        </w:tc>
        <w:tc>
          <w:tcPr>
            <w:tcW w:w="6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inimalne wymagan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ystemem Android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budowane 2 głośniki 15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o najmniej jeden port USB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rozdzielczość min 1920 x 1080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kątna ekranu co najmniej 65 cal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programowanie do obsługi monitora oraz prowadzenia zajęć w szkole podstawowej w języku polskim (licencja wieczysta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żliwość korzystania z trybu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ałej tablicy suchościeraln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glądarki plików MS Office, PDF i zdjęć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dtwarzacz filmów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glądarka stron www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plikacja do wizualizer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lot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kablowanie, uchwyty do montażu monitora na ścia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osiada dołączone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niezbędne instrukcje i materiały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dotyczące użytkowania w języku polski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22" w:hanging="22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kres gwarancji nie krótszy niż 5 lat</w:t>
            </w:r>
          </w:p>
        </w:tc>
      </w:tr>
      <w:tr>
        <w:trPr/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1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ablica interaktywna z oprogramowaniem i rzutnikiem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PV  32322000-6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2</w:t>
              <w:br/>
              <w:t>kpl</w:t>
            </w:r>
          </w:p>
        </w:tc>
        <w:tc>
          <w:tcPr>
            <w:tcW w:w="6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499293444"/>
            <w:bookmarkEnd w:id="0"/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minimalne wymagania - tablic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>
                <w:rFonts w:ascii="Cambria" w:hAnsi="Cambria" w:cs="Calibri"/>
                <w:sz w:val="20"/>
                <w:szCs w:val="20"/>
              </w:rPr>
            </w:pPr>
            <w:bookmarkStart w:id="1" w:name="_Hlk499293444"/>
            <w:bookmarkEnd w:id="1"/>
            <w:r>
              <w:rPr>
                <w:rFonts w:cs="Calibri" w:ascii="Cambria" w:hAnsi="Cambria"/>
                <w:sz w:val="20"/>
                <w:szCs w:val="20"/>
              </w:rPr>
              <w:t>przekątna ekranu 65 cal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2 głośnik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wierzchnia magnetyczna, suchościeraln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toda obsługi (pisania) - pisak lub palec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 najmniej jeden port USB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dzielczość min 1920 x 1080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ełna konfiguracja paska narzędziowego – tworzenie  odrębnego profilu dla każdego użytkownika. Przełączanie pomiędzy profilami bez konieczności wyłączania oprogramowania. Możliwość zabezpieczenia profili hasłem przed dokonywaniem na nich zmia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programowanie do obsługi monitora oraz prowadzenia zajęć w szkole podstawowej w języku polskim (licencja wieczyst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żliwość korzystania z trybu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7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ałej tablicy suchościeraln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7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glądarki plików MS Office, PDF i zdjęć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7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dtwarzacz filmów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7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glądarka stron www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7" w:hanging="142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aplikacja do wizualizerów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7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i eksportu wykonanych materiałów do formatów: *.jpg, *.ppt, *.pdf, *.html, *.doc, *.xls.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7" w:hanging="14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rukowania pliku – całości lub jego fragmen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akcesoria: minimum 3 pisaki, półka na pisaki, wymazywacz, wskaźnik, uchwyty montażowe, kabel USB min 5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zutnik efektywnie obsługujący tablicę interaktywn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rządzenia fabrycznie nowe i wolne od obciążeń prawami osób trzeci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ilo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kablowanie, uchwyty do montażu tablic i rzutnik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ołączone niezbędne instrukcje i materiały dotyczące użytkowania w języku polski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15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kres gwarancji kpl nie krótszy niż 5 la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/>
          <w:b/>
          <w:b/>
          <w:sz w:val="20"/>
          <w:szCs w:val="24"/>
          <w:u w:val="single"/>
        </w:rPr>
      </w:pPr>
      <w:r>
        <w:rPr>
          <w:rFonts w:eastAsia="Times New Roman" w:cs="Calibri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Calibri"/>
          <w:b/>
          <w:sz w:val="20"/>
          <w:szCs w:val="24"/>
          <w:u w:val="single"/>
        </w:rPr>
        <w:t>UWAGA:</w:t>
      </w:r>
      <w:r>
        <w:rPr>
          <w:rFonts w:eastAsia="Times New Roman" w:cs="Calibri"/>
          <w:sz w:val="2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/>
          <w:sz w:val="20"/>
          <w:szCs w:val="24"/>
        </w:rPr>
      </w:pPr>
      <w:r>
        <w:rPr>
          <w:rFonts w:eastAsia="Times New Roman" w:cs="Calibri"/>
          <w:sz w:val="20"/>
          <w:szCs w:val="24"/>
        </w:rPr>
        <w:t xml:space="preserve">Dostarczony sprzęt oraz oprogramowanie muszą spełniać następujące warunki: 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łniać minimalne wymagania opisane powyżej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ć deklarację CE – deklaracja Conformité Européenne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ć certyfikat ISO9001 dla producenta sprzętu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komputerów przenośnych – spełniają wymogi normy Energy Star 5.0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ą fabrycznie nowe i wolne od obciążeń prawami osób trzecich. 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ć dołączone niezbędne instrukcje i materiały dotyczące użytkowania, w języku polskim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>Ceny w/w sprzętu i oprogramowania zawierają koszty dostarczenia do siedziby Zamawiającego oraz uruchomienia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>Sprzęt musi być dostarczony Zamawiającemu w oryginalnych opakowaniach producenta sprzętu (w razie konieczności dokonania naprawy gwarancyjnej sprzęt nie będzie musiał być przekazany w opakowaniach, w których został dostarczony do Zamawiającego)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>Wszystkie w/w przedmioty muszą pochodzić z oficjalnego kanału dystrybucji producenta i posiadać oficjalną gwarancję producenta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ar-SA"/>
        </w:rPr>
        <w:t>Wykonawca zapewni Zamawiającemu dostęp do aktualizacji sterowników dostarczonych do urządzeń za pośrednictwem serwisu internetowego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0"/>
          <w:lang w:eastAsia="ar-SA"/>
        </w:rPr>
        <w:t>Do urządzeń zgodnie z wymaganiami należy dołączyć wszelkie przewody/kable niezbędne do ich prawidłowego użytkowani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Zamawiający wymaga kompatybilności z dotychczas używanymi przez Zamawiającego systemami operacyjnymi, tj. Microsoft Windows 7,8,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amawiający wymaga kompatybilności z dotychczas używanymi przez Zamawiającego pakietami biurowymi, tj. Microsoft Office 2007-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5z1">
    <w:name w:val="WW8Num5z1"/>
    <w:qFormat/>
    <w:rPr>
      <w:rFonts w:ascii="Cambria" w:hAnsi="Cambria" w:eastAsia="SimSun;宋体" w:cs="Cambria"/>
    </w:rPr>
  </w:style>
  <w:style w:type="character" w:styleId="WW8Num5z2">
    <w:name w:val="WW8Num5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56:00Z</dcterms:created>
  <dc:creator>awroblewska</dc:creator>
  <dc:description/>
  <dc:language>en-US</dc:language>
  <cp:lastModifiedBy>Ja</cp:lastModifiedBy>
  <cp:lastPrinted>2018-09-30T12:53:00Z</cp:lastPrinted>
  <dcterms:modified xsi:type="dcterms:W3CDTF">2018-10-09T21:56:00Z</dcterms:modified>
  <cp:revision>2</cp:revision>
  <dc:subject/>
  <dc:title/>
</cp:coreProperties>
</file>