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WNIOSEK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o zabezpieczenie nagrań z monitoringu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Dane wnioskodawcy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(Nazwa i adres podmiotu lub imię, nazwisko, adres )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2. Dane o zabezpieczeniu nagrań z monitoringu miejskiego: </w:t>
      </w:r>
    </w:p>
    <w:p>
      <w:pPr>
        <w:pStyle w:val="Default"/>
        <w:rPr/>
      </w:pPr>
      <w:r>
        <w:rPr>
          <w:rFonts w:eastAsia="Calibri" w:cs="Calibri" w:ascii="Calibri" w:hAnsi="Calibri"/>
          <w:bCs/>
          <w:iCs/>
        </w:rPr>
        <w:t xml:space="preserve">     </w:t>
      </w:r>
      <w:r>
        <w:rPr>
          <w:rFonts w:cs="Calibri" w:ascii="Calibri" w:hAnsi="Calibri"/>
          <w:bCs/>
          <w:iCs/>
        </w:rPr>
        <w:t xml:space="preserve">Kamera/y/  zlokalizowana/e/  przy ulicy: 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darzenie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/>
      </w:pPr>
      <w:r>
        <w:rPr>
          <w:rFonts w:cs="Calibri" w:ascii="Calibri" w:hAnsi="Calibri"/>
          <w:bCs/>
          <w:iCs/>
        </w:rPr>
        <w:t>miało miejsce w dniu: ……….</w:t>
      </w:r>
      <w:r>
        <w:rPr>
          <w:rFonts w:cs="Calibri" w:ascii="Calibri" w:hAnsi="Calibri"/>
        </w:rPr>
        <w:t xml:space="preserve">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/>
      </w:pPr>
      <w:r>
        <w:rPr>
          <w:rFonts w:cs="Calibri" w:ascii="Calibri" w:hAnsi="Calibri"/>
          <w:bCs/>
          <w:iCs/>
        </w:rPr>
        <w:t xml:space="preserve">w godzinach od </w:t>
      </w:r>
      <w:r>
        <w:rPr>
          <w:rFonts w:cs="Calibri" w:ascii="Calibri" w:hAnsi="Calibri"/>
        </w:rPr>
        <w:t xml:space="preserve">....................... </w:t>
      </w:r>
      <w:r>
        <w:rPr>
          <w:rFonts w:cs="Calibri" w:ascii="Calibri" w:hAnsi="Calibri"/>
          <w:bCs/>
          <w:iCs/>
        </w:rPr>
        <w:t>do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Otrzymane nagrania zobowiązuję się przekazać :  ……………………………………………………………….. 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podać komu zostanie przekazane np.: policja, sąd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UZASADNIENI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 xml:space="preserve">Oświadczam, że otrzymanego nagrania z monitoringu nie wykorzystam do celów prywatnych. 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………...........................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data i czytel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lauzula informacyjna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22222"/>
          <w:szCs w:val="14"/>
        </w:rPr>
        <w:tab/>
        <w:t xml:space="preserve">Na podstawie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.UE.L.2016.119.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ministratorem Pani/Pana danych osobowych jest Burmistrz Olecka z siedzibą w Olecku przy Placu Wolnosci 3, zwany dalej Administratorem; Administrator prowadzi operacje przetwarzania Pani/Pana danych osobowych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Administrator powołał Inspektora Ochrony Danych, e-mail: </w:t>
      </w:r>
      <w:hyperlink r:id="rId2">
        <w:r>
          <w:rPr>
            <w:rStyle w:val="InternetLink"/>
          </w:rPr>
          <w:t>iod@warmiainkaso.pl</w:t>
        </w:r>
      </w:hyperlink>
      <w:r>
        <w:rPr/>
        <w:t xml:space="preserve"> 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ani/Pana dane osobowe przetwarzane będą w celu rejestracji wniosku i mogą być udostępniane innym odbiorcom (kontrolerzy, policja, sądy, ubezpieczyciele)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dstawą przetwarzania Pani/Pana danych osobowych jest art. 6, pkt. 1 lit. a RODO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danie danych jest niezbędne do udostepnienia nagrań, w przypadku niepodania danych we wniosku niemożliwa jest realizacja wniosku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przenoszenia danych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wniesienia skargi do organu nadzorczego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cofnięci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ani/Pana dane osobowe będą przechowywane przez 5 l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1:00Z</dcterms:created>
  <dc:creator>LENOVO USER</dc:creator>
  <dc:description/>
  <cp:keywords/>
  <dc:language>en-US</dc:language>
  <cp:lastModifiedBy>Tomasz Bellon</cp:lastModifiedBy>
  <cp:lastPrinted>2020-06-23T07:49:00Z</cp:lastPrinted>
  <dcterms:modified xsi:type="dcterms:W3CDTF">2020-06-23T05:51:00Z</dcterms:modified>
  <cp:revision>3</cp:revision>
  <dc:subject/>
  <dc:title/>
</cp:coreProperties>
</file>