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8"/>
      </w:tblGrid>
      <w:tr>
        <w:trPr>
          <w:trHeight w:val="9325" w:hRule="exact"/>
        </w:trPr>
        <w:tc>
          <w:tcPr>
            <w:tcW w:w="15368" w:type="dxa"/>
            <w:tcBorders>
              <w:top w:val="double" w:sz="20" w:space="0" w:color="000000"/>
              <w:left w:val="double" w:sz="20" w:space="0" w:color="000000"/>
              <w:bottom w:val="double" w:sz="20" w:space="0" w:color="000000"/>
              <w:right w:val="double" w:sz="20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56"/>
                <w:u w:val="single"/>
                <w:lang w:val="en-US" w:eastAsia="en-US"/>
              </w:rPr>
            </w:pPr>
            <w:r>
              <w:rPr>
                <w:b/>
                <w:sz w:val="56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18820</wp:posOffset>
                  </wp:positionH>
                  <wp:positionV relativeFrom="paragraph">
                    <wp:posOffset>350520</wp:posOffset>
                  </wp:positionV>
                  <wp:extent cx="741680" cy="1111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left"/>
              <w:rPr>
                <w:b/>
                <w:b/>
                <w:sz w:val="56"/>
                <w:u w:val="single"/>
                <w:lang w:val="en-US" w:eastAsia="en-US"/>
              </w:rPr>
            </w:pPr>
            <w:r>
              <w:rPr>
                <w:b/>
                <w:sz w:val="56"/>
                <w:u w:val="single"/>
                <w:lang w:val="en-US" w:eastAsia="en-US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/>
                <w:b/>
                <w:sz w:val="56"/>
                <w:u w:val="single"/>
              </w:rPr>
            </w:pPr>
            <w:r>
              <w:rPr>
                <w:b/>
                <w:sz w:val="56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56"/>
                <w:u w:val="single"/>
              </w:rPr>
            </w:pPr>
            <w:r>
              <w:rPr>
                <w:b/>
                <w:sz w:val="5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68910</wp:posOffset>
                      </wp:positionH>
                      <wp:positionV relativeFrom="paragraph">
                        <wp:posOffset>346075</wp:posOffset>
                      </wp:positionV>
                      <wp:extent cx="9391015" cy="7537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101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80"/>
                                    </w:rPr>
                                    <w:t xml:space="preserve">SZKOLNY WYKAZ PODRĘCZNIKÓW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9.45pt;height:59.35pt;mso-wrap-distance-left:9.05pt;mso-wrap-distance-right:9.05pt;mso-wrap-distance-top:0pt;mso-wrap-distance-bottom:0pt;margin-top:27.25pt;mso-position-vertical-relative:text;margin-left:13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0"/>
                              </w:rPr>
                              <w:t xml:space="preserve">SZKOLNY WYKAZ PODRĘCZNIKÓW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jc w:val="left"/>
              <w:rPr>
                <w:b/>
                <w:b/>
                <w:sz w:val="56"/>
                <w:u w:val="single"/>
              </w:rPr>
            </w:pPr>
            <w:r>
              <w:rPr>
                <w:b/>
                <w:sz w:val="56"/>
                <w:u w:val="single"/>
              </w:rPr>
            </w:r>
          </w:p>
          <w:p>
            <w:pPr>
              <w:pStyle w:val="TextBody"/>
              <w:jc w:val="left"/>
              <w:rPr>
                <w:b/>
                <w:b/>
                <w:sz w:val="40"/>
                <w:u w:val="single"/>
              </w:rPr>
            </w:pPr>
            <w:r>
              <w:rPr>
                <w:b/>
                <w:sz w:val="40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4005" w:leader="none"/>
                <w:tab w:val="center" w:pos="7609" w:leader="none"/>
              </w:tabs>
              <w:jc w:val="lef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ab/>
              <w:tab/>
              <w:t>OBOWIĄZUJĄCY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48"/>
              </w:rPr>
              <w:t xml:space="preserve"> </w:t>
            </w:r>
            <w:r>
              <w:rPr>
                <w:rFonts w:cs="Arial" w:ascii="Arial" w:hAnsi="Arial"/>
                <w:b/>
                <w:sz w:val="48"/>
              </w:rPr>
              <w:t xml:space="preserve">W SZKOLE  PODSTAWOWEJ NR 3 W OLECKU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w roku szkolnym 2017/201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 pozytywnym zaopiniowaniu przez: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dę Pedagogiczną Szkoły Podstawowej nr 3 w Olecku w dniu  14.06.2017r.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ę Rodziców. Szkoły Podstawowej nr 3 w Olecku w dniu  23.06.2017r.</w:t>
            </w:r>
          </w:p>
          <w:p>
            <w:pPr>
              <w:pStyle w:val="Normal"/>
              <w:spacing w:before="100" w:after="100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Dopuszczam Szkolny zestaw podręczników do użytku szkolnego w roku szkolnym 2017/2018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Dyrektor szkoły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mgr Lucyna Sadowsk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Oddział przedszkolny</w:t>
      </w:r>
    </w:p>
    <w:tbl>
      <w:tblPr>
        <w:tblW w:w="15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709"/>
        <w:gridCol w:w="2708"/>
        <w:gridCol w:w="6931"/>
        <w:gridCol w:w="1417"/>
        <w:gridCol w:w="1291"/>
      </w:tblGrid>
      <w:tr>
        <w:trPr>
          <w:trHeight w:val="55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las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utorzy podręcznik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 ćwiczeniami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podręcznika z ćwiczeni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wnictwo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</w:tc>
      </w:tr>
      <w:tr>
        <w:trPr>
          <w:trHeight w:val="924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.Czarnecka, T. Czarnecka, </w:t>
              <w:br/>
              <w:t>ks. W. Kubik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Jesteśmy dziećmi Boga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 Kraków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Carol Read, Ana Soberón, Anna Perr-Modrzejewsk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Bugs Team Starter. Karty pracy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mill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Nowy pakiet do zerów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tenia Doroszuk, Joanna Gawryszewska, Joanna Hermanowska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Elementarz sześciolatka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sz w:val="28"/>
          <w:u w:val="single"/>
        </w:rPr>
        <w:t>I etap edukacyjny   (klasy I – III)</w:t>
      </w:r>
    </w:p>
    <w:tbl>
      <w:tblPr>
        <w:tblW w:w="155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969"/>
        <w:gridCol w:w="709"/>
        <w:gridCol w:w="2708"/>
        <w:gridCol w:w="6931"/>
        <w:gridCol w:w="1417"/>
        <w:gridCol w:w="1291"/>
      </w:tblGrid>
      <w:tr>
        <w:trPr>
          <w:trHeight w:val="556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dmiot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Klasa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utorzy podręcznikó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z ćwiczeniami</w:t>
            </w:r>
          </w:p>
        </w:tc>
        <w:tc>
          <w:tcPr>
            <w:tcW w:w="6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 podręcznika z ćwiczeniam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wnictwo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</w:tc>
      </w:tr>
      <w:tr>
        <w:trPr>
          <w:trHeight w:val="729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Edukacja wczesnoszkol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„</w:t>
            </w:r>
            <w:r>
              <w:rPr>
                <w:rFonts w:cs="Arial Narrow" w:ascii="Arial Narrow" w:hAnsi="Arial Narrow"/>
              </w:rPr>
              <w:t>Elementarz odkrywców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tacja</w:t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2. 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C. Read, A. Soberon                A. Parr-Modrzejewska           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Bugs Team 1 – podręczni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Bugs Team 1 – ćwiczenia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millan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3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s. W.  Kubik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s. W.  </w:t>
            </w:r>
            <w:r>
              <w:rPr>
                <w:rFonts w:cs="Arial Narrow" w:ascii="Arial Narrow" w:hAnsi="Arial Narrow"/>
                <w:sz w:val="22"/>
                <w:lang w:val="de-DE"/>
              </w:rPr>
              <w:t>Kubik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Jesteśmy w rodzinie Pana Jezusa” – podręcznik i zeszyt ćwicze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</w:rPr>
              <w:t>Kraków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</w:tc>
      </w:tr>
      <w:tr>
        <w:trPr>
          <w:trHeight w:val="327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Edukacja wczesnoszkol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I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. Borchard, J Brzózka             J. Brzózka,  A. Jasiocha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dręcznik „Nasza Szkoła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Ćwiczenia z pomysłe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26" w:hRule="atLeast"/>
        </w:trPr>
        <w:tc>
          <w:tcPr>
            <w:tcW w:w="51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I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. Read, A. Soberon</w:t>
            </w:r>
          </w:p>
        </w:tc>
        <w:tc>
          <w:tcPr>
            <w:tcW w:w="6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Bugs World 2 – podręczni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ugs World 2 – ćwiczenia 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millan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s. W.  Kubik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ks. W.  Kubik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Kochamy Pana Jezusa” – podręcz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Kochamy Pana Jezusa” – ćw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k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Edukacja wczesno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Pakiet</w:t>
            </w:r>
            <w:r>
              <w:rPr>
                <w:rFonts w:cs="Arial Narrow" w:ascii="Arial Narrow" w:hAnsi="Arial Narrow"/>
                <w:b/>
              </w:rPr>
              <w:t xml:space="preserve"> „</w:t>
            </w:r>
            <w:r>
              <w:rPr>
                <w:rFonts w:cs="Arial Narrow" w:ascii="Arial Narrow" w:hAnsi="Arial Narrow"/>
                <w:b/>
                <w:sz w:val="22"/>
              </w:rPr>
              <w:t>Nasza szkoła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ręcznik z płytą CD cz. 1,2,3,4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ćwiczeniz pomysłem  cz.1, 2, 3,4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"Nasza szkoła" matematyka cz. 1, 2, 3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tacja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lang w:val="en-US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. Papiol, M. Toth, M. Kondr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Bugs World 3 – podręcznik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Bugs World 3 – ćwi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milla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31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ks. W.  Kubik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s. W.  Kubik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 xml:space="preserve">Przyjmujemy Pana Jezusa” – podręcznik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rzyjmujemy Pana Jezusa” - zeszyt ćwicz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k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131" w:hRule="atLeast"/>
        </w:trPr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Zajęcia komputer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II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88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88" w:leader="none"/>
        </w:tabs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I etap edukacyjny   (klasy IV – VI)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lasa IV 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3402"/>
        <w:gridCol w:w="1985"/>
        <w:gridCol w:w="3402"/>
        <w:gridCol w:w="1417"/>
        <w:gridCol w:w="1276"/>
      </w:tblGrid>
      <w:tr>
        <w:trPr>
          <w:trHeight w:val="259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utor podręcz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 podręcz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tor ćwicze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ytuł ćwic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wni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Uwagi</w:t>
            </w:r>
          </w:p>
        </w:tc>
      </w:tr>
      <w:tr>
        <w:trPr>
          <w:trHeight w:val="120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pols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 Klimowicz          M. Derlukiewicz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NOWE słowa na start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aca zbiorow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NOWE słowa na start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dotacja </w:t>
            </w:r>
          </w:p>
        </w:tc>
      </w:tr>
      <w:tr>
        <w:trPr>
          <w:trHeight w:val="1838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. Shipten, </w:t>
              <w:br/>
              <w:t>T. Falla, P. Davies,</w:t>
              <w:br/>
              <w:t>M. Szpotowicz,</w:t>
              <w:br/>
              <w:t xml:space="preserve">S. Wheeldon, </w:t>
              <w:br/>
              <w:t>E. Palcz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br/>
              <w:t>„Steps Plus 1 dla klasy IV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S. Wheeldon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„</w:t>
            </w:r>
            <w:r>
              <w:rPr>
                <w:rFonts w:cs="Arial Narrow" w:ascii="Arial Narrow" w:hAnsi="Arial Narrow"/>
                <w:sz w:val="22"/>
                <w:lang w:val="de-DE"/>
              </w:rPr>
              <w:t>Steps Plus 1 dla klasy IV“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Oxford University Pr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6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  <w:lang w:val="de-DE"/>
              </w:rPr>
            </w:pPr>
            <w:r>
              <w:rPr>
                <w:rFonts w:cs="Arial Narrow" w:ascii="Arial Narrow" w:hAnsi="Arial Narrow"/>
                <w:sz w:val="24"/>
                <w:lang w:val="de-D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  <w:lang w:val="de-D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atema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M. Braun, </w:t>
              <w:br/>
              <w:t>A. Mańkowska,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M. Paszyń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Matamatyka z kluczem” Podręcznik do matematyki dla klasy czwartej szkoły podstawowej część 1 i 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Brau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 Mańkow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Paszyń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Matematyka z kluczem klasa czwarta” zeszyt ćwiczeń do matematyki dla szkoły podstawowej.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zyt ćwiczeń jest jeden na cały rok szkol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53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rzyrod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M. Marko-Warłow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J. Stawarz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F. Szlajfer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Tajemnice przyrody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Tajemnice przyrody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0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Zajęcia techniczn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pacing w:val="-8"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pacing w:val="-8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„</w:t>
            </w:r>
            <w:r>
              <w:rPr>
                <w:rFonts w:cs="Arial Narrow" w:ascii="Arial Narrow" w:hAnsi="Arial Narrow"/>
                <w:spacing w:val="-8"/>
                <w:sz w:val="22"/>
              </w:rPr>
              <w:t>Jak to dział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Informa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W. Jochemczyk i in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Informatyka podręcznik szkoła podstawow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podstawa programow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g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86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istoria i społeczeństw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. Olszew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. Surdyk-Fers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. Wojciechow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Wczoraj i dziś klasa 4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. Olszew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. Surdyk-Fersc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</w:rPr>
              <w:t>G. Wojciechow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Wczoraj i dziś klasa 4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zyt  ćwiczeń do historii dla szkoły podstawow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las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Luka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. On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Do dzieła” podręcznik do klasy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35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uz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Grome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. Kilbac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ekcja muzyki klasa 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____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cs="Arial Narrow"/>
                <w:sz w:val="24"/>
                <w:szCs w:val="18"/>
              </w:rPr>
            </w:pPr>
            <w:r>
              <w:rPr>
                <w:rFonts w:cs="Arial Narrow" w:ascii="Arial Narrow" w:hAnsi="Arial Narrow"/>
                <w:sz w:val="24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</w:rPr>
              <w:t>Praca zbiorowa pod red. Ks. Z. Mar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Zaproszeni przez Boga”, nowa wersj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1"/>
              </w:rPr>
              <w:t>Praca zbiorowa pod red. Ks. Z. Mar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 xml:space="preserve">Zaproszeni przez Boga”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egenda"/>
        <w:rPr/>
      </w:pPr>
      <w:r>
        <w:rPr/>
        <w:t xml:space="preserve">Klasa V 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3402"/>
        <w:gridCol w:w="1985"/>
        <w:gridCol w:w="3402"/>
        <w:gridCol w:w="1417"/>
        <w:gridCol w:w="1276"/>
      </w:tblGrid>
      <w:tr>
        <w:trPr>
          <w:trHeight w:val="186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Lp</w:t>
            </w:r>
            <w:r>
              <w:rPr>
                <w:rFonts w:cs="Arial Narrow" w:ascii="Arial Narrow" w:hAnsi="Arial Narrow"/>
                <w:b/>
                <w:sz w:val="16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4"/>
              </w:rPr>
              <w:t>Autor podręcz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 podręcz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tor ćwicze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 ćwic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wni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Uwagi</w:t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pols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. Horwath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 Żegle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a z uśmiechem”Literatura i kultur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Słowa z uśmiechem” Nauka o języku Ortograf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. Horwat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‘</w:t>
            </w:r>
            <w:r>
              <w:rPr>
                <w:rFonts w:cs="Arial Narrow" w:ascii="Arial Narrow" w:hAnsi="Arial Narrow"/>
                <w:sz w:val="22"/>
              </w:rPr>
              <w:t>Słowa z uśmiechem’  Nauka o języku i ortograf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in Grange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New Hot Spot 2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</w:rPr>
              <w:t>Katherine S</w:t>
            </w:r>
            <w:r>
              <w:rPr>
                <w:rFonts w:cs="Arial Narrow" w:ascii="Arial Narrow" w:hAnsi="Arial Narrow"/>
                <w:sz w:val="22"/>
                <w:lang w:val="en-US"/>
              </w:rPr>
              <w:t>tannett, Barbara Mackay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„</w:t>
            </w:r>
            <w:r>
              <w:rPr>
                <w:rFonts w:cs="Arial Narrow" w:ascii="Arial Narrow" w:hAnsi="Arial Narrow"/>
                <w:sz w:val="22"/>
                <w:lang w:val="en-US"/>
              </w:rPr>
              <w:t>New Hot Spot 2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Macmill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atematy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. Lewicka,</w:t>
              <w:br/>
              <w:t xml:space="preserve">M. Kowalczyk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Matematyka wokół nas”, podręcznik klasa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. Lewicka, </w:t>
              <w:br/>
              <w:t>M. Kowal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Matematyka wokół nas” zeszyt ćwiczeń cz. I i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41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rzyr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E. Kłos, W. Kofta i nni</w:t>
            </w:r>
          </w:p>
          <w:p>
            <w:pPr>
              <w:pStyle w:val="Normal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rzyrodo, witaj!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. Kłos, W. Kofta i inn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rzyrodo, witaj!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Zajęcia tech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E. Kub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E. Królic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 xml:space="preserve">M. Duda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Technika na co dzień 4-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Zajęcia komputero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W. Jochemczy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W. Kranas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A. Samul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Lekcje z komputerem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istoria i społeczeńs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. Kalw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lucz do historii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. L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lucz do historii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las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. Stopc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lastyka 5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uzyk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. Smaczyńska i inn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Klucz do muzyki 5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raca zbiorowa pod red. ks. Z. Mar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Obdarowani przez Bog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raca zbiorowa pod red. ks. Z. Mar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Obdarowani przez Boga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/>
        <w:t xml:space="preserve">Klasa VI 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3402"/>
        <w:gridCol w:w="1985"/>
        <w:gridCol w:w="3402"/>
        <w:gridCol w:w="1417"/>
        <w:gridCol w:w="1276"/>
      </w:tblGrid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utor podręcz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 podręcz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tor ćwicze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ytuł ćwic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wni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Uwagi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polsk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a Horwa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ita Żegleń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a Horwath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nita Żegleń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 xml:space="preserve">Słowa z uśmiechem”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teratura i kultur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łowa z uśmiechem.</w:t>
              <w:br/>
              <w:t xml:space="preserve"> Nauka o języku i ortograf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wa Horwat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Słowa z uśmiechem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uka o języku i ortograf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lin Granger, Katherine Stannet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“</w:t>
            </w:r>
            <w:r>
              <w:rPr>
                <w:rFonts w:cs="Arial Narrow" w:ascii="Arial Narrow" w:hAnsi="Arial Narrow"/>
                <w:sz w:val="22"/>
              </w:rPr>
              <w:t>New Hot Spot 3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ryl Peltere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“</w:t>
            </w:r>
            <w:r>
              <w:rPr>
                <w:rFonts w:cs="Arial Narrow" w:ascii="Arial Narrow" w:hAnsi="Arial Narrow"/>
                <w:sz w:val="22"/>
                <w:lang w:val="en-US"/>
              </w:rPr>
              <w:t>New Hot Spot 3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cmilla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atema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. Lewicka</w:t>
              <w:br/>
              <w:t>M. Kowalc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 xml:space="preserve">Matematyka wokół nas” Podręcznik do szkoły podstawowej, klasa 6 wydanie z 2014r.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. Lewicka</w:t>
              <w:br/>
              <w:t>M. Kowalczy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 xml:space="preserve">Matematyka wokół nas”  - zeszyt ćwiczeń cz. I i II, wydanie z 2014r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rzyrod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. Gromek, E. Kłos, </w:t>
              <w:br/>
              <w:t>W. Kofta i inn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rzyrodo, witaj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E. Gromek, E. Kłos, </w:t>
              <w:br/>
              <w:t>W. Kofta i inn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zyrodo, witaj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Zajęcia komputerow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W. Jochemc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Lekcja z komputerem klasa 6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istoria i społeczeństwo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. Kalwat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Li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Klucz do historii  6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Lis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Klucz do historii 6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las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. Stopczy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lastyka 6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uz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U. Smoczyńska i inn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Klucz do muzyki 6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8"/>
                <w:sz w:val="22"/>
                <w:u w:val="single"/>
              </w:rPr>
            </w:pPr>
            <w:r>
              <w:rPr>
                <w:rFonts w:cs="Arial Narrow" w:ascii="Arial Narrow" w:hAnsi="Arial Narrow"/>
                <w:spacing w:val="-8"/>
                <w:sz w:val="22"/>
                <w:u w:val="single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raca zbiorowa pod red. ks. Z. Mar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rzemienieni przez Boga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Praca zbiorowa pod red. ks. Z. Mar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rzemienieni przez Boga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Techni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E. Bub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E. Królic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M. Du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Technika na co dzień 4-6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----------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S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eastAsia="Arial Black" w:cs="Arial Black" w:ascii="Arial Black" w:hAnsi="Arial Black"/>
          <w:b/>
          <w:sz w:val="28"/>
        </w:rPr>
        <w:t xml:space="preserve"> </w:t>
      </w:r>
      <w:r>
        <w:rPr>
          <w:rFonts w:cs="Arial Black" w:ascii="Arial Black" w:hAnsi="Arial Black"/>
          <w:b/>
          <w:sz w:val="28"/>
        </w:rPr>
        <w:t xml:space="preserve">Klasa VII </w:t>
      </w:r>
    </w:p>
    <w:tbl>
      <w:tblPr>
        <w:tblW w:w="1559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1842"/>
        <w:gridCol w:w="3402"/>
        <w:gridCol w:w="1985"/>
        <w:gridCol w:w="3402"/>
        <w:gridCol w:w="1417"/>
        <w:gridCol w:w="1276"/>
      </w:tblGrid>
      <w:tr>
        <w:trPr>
          <w:trHeight w:val="333" w:hRule="atLeast"/>
          <w:cantSplit w:val="true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</w:rPr>
              <w:t>Autor podręcznik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ytuł podręcznik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utor ćwiczeń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ytuł ćwicze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</w:rPr>
              <w:t>Wydawnictw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</w:rPr>
              <w:t>Uwagi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polsk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Kościerzyńsk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Chmie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Szul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 Goczałczyńska-Mróz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NOWE słowo na start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Kucht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Kościerzyń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 Ginter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NOWE słowo na start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43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angielsk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en Wetz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ana Pye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„</w:t>
            </w:r>
            <w:r>
              <w:rPr>
                <w:rFonts w:cs="Arial Narrow" w:ascii="Arial Narrow" w:hAnsi="Arial Narrow"/>
                <w:sz w:val="22"/>
                <w:lang w:val="en-US"/>
              </w:rPr>
              <w:t>English Plus Options dla klasy 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siążka ucznia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anet Hardy-Gould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“</w:t>
            </w:r>
            <w:r>
              <w:rPr>
                <w:rFonts w:cs="Arial Narrow" w:ascii="Arial Narrow" w:hAnsi="Arial Narrow"/>
                <w:sz w:val="22"/>
                <w:lang w:val="en-US"/>
              </w:rPr>
              <w:t>English Plus Opions dla klasy 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  <w:t>Ćwiczeni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xford University Pres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55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Język niemieck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Kamiń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s ist Deutsch!  KOMPAKT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Kamińsk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s ist Deutsch! KOMPAKT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atema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Brau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Mańkow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Paszyń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K. Wej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. Babińsk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. Szmytkiewicz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Janowicz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Matematyka z kluczem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ręcznik do matematyki dla klasy 7 szkoły podstaw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Braun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Mańkow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. Paszyń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Matematyka z kluczem klasa 7”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zyt ćwiczeń do matematyki dla szkoły podstawow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zyt ćwiczeń jest jeden na cały rok szkolny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Biolog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M. Jefimo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uls życia  7‘’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ręcznik do biologii dla klasy 7 szkoły podstaw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J. Holecze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B. Jamszewska-Hasiec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uls życia 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zyt ćwiczeń do biologii dla klasy 7 szkoły podstawowe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Geograf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R. Malarz</w:t>
            </w:r>
          </w:p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M. Szuber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laneta Nowa 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ręcznik do geografii dla klasy 7 szkoły podstaw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Praca zbior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Planeta Nowa 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zyt ćwiczeń do geografii dla klasy 7 szkoly podstaw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Chem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J. Kulawik i in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Chemia Nowej Ery 7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pacing w:val="-6"/>
                <w:sz w:val="22"/>
              </w:rPr>
              <w:t>M. Mańska , E. Megiel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hemia Nowej Ery 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34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Fiz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.Francuz - Ornat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Spotkanie z fizyką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6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B. Piotrowsk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Spotkanie z fizyką”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9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Informa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pacing w:val="-10"/>
                <w:sz w:val="22"/>
              </w:rPr>
            </w:pPr>
            <w:r>
              <w:rPr>
                <w:rFonts w:cs="Arial Narrow" w:ascii="Arial Narrow" w:hAnsi="Arial Narrow"/>
                <w:spacing w:val="-10"/>
                <w:sz w:val="22"/>
              </w:rPr>
              <w:t>G. Kob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Informatyka dla szkoły podstawowej klasa 7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iG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0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Histor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Heading8"/>
              <w:rPr>
                <w:rFonts w:ascii="Arial Narrow" w:hAnsi="Arial Narrow" w:cs="Arial Narrow"/>
                <w:b w:val="false"/>
                <w:b w:val="false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. Rosza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. Łaszkiewicz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J. Kłaczkow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Wczoraj i dziś klasa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ręcznik do historii dla szkoły podstawowej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aca zbiorowa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Wczoraj i dziś klasa 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Zeszyt ćwiczeń do historii dla szkoły podstawowej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1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Plast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Ipczyńs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. Mrozkowiak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Do dzieła 7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dręcznik do plastyki dla klasy 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Muzyk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. Grome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. Kilbach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Lekcja muzyki  7”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-8"/>
                <w:sz w:val="22"/>
                <w:u w:val="single"/>
              </w:rPr>
            </w:pPr>
            <w:r>
              <w:rPr>
                <w:rFonts w:cs="Arial Narrow" w:ascii="Arial Narrow" w:hAnsi="Arial Narrow"/>
                <w:spacing w:val="-8"/>
                <w:sz w:val="22"/>
              </w:rPr>
              <w:t>----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wa Er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otacja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</w:rPr>
              <w:t>1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  <w:t>Relig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1"/>
              </w:rPr>
            </w:pPr>
            <w:r>
              <w:rPr>
                <w:rFonts w:cs="Arial Narrow" w:ascii="Arial Narrow" w:hAnsi="Arial Narrow"/>
                <w:b/>
                <w:i/>
                <w:sz w:val="21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W. Kubik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„</w:t>
            </w:r>
            <w:r>
              <w:rPr>
                <w:rFonts w:cs="Arial Narrow" w:ascii="Arial Narrow" w:hAnsi="Arial Narrow"/>
                <w:sz w:val="22"/>
              </w:rPr>
              <w:t>Szukam Was” podręcznik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>------------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-----------------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WAM Krakó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p>
      <w:pPr>
        <w:pStyle w:val="Normal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0869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9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egenda">
    <w:name w:val="Legenda"/>
    <w:basedOn w:val="Normal"/>
    <w:next w:val="Normal"/>
    <w:qFormat/>
    <w:pPr/>
    <w:rPr>
      <w:rFonts w:ascii="Arial Black" w:hAnsi="Arial Black" w:cs="Arial Black"/>
      <w:b/>
      <w:sz w:val="4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ctb">
    <w:name w:val="tc tb"/>
    <w:basedOn w:val="Normal"/>
    <w:qFormat/>
    <w:pPr>
      <w:suppressAutoHyphens w:val="false"/>
      <w:ind w:left="12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3:00Z</dcterms:created>
  <dc:creator>SP3Olecko</dc:creator>
  <dc:description/>
  <cp:keywords/>
  <dc:language>en-US</dc:language>
  <cp:lastModifiedBy>Admin</cp:lastModifiedBy>
  <cp:lastPrinted>2017-06-02T12:15:00Z</cp:lastPrinted>
  <dcterms:modified xsi:type="dcterms:W3CDTF">2017-10-17T12:13:00Z</dcterms:modified>
  <cp:revision>100</cp:revision>
  <dc:subject/>
  <dc:title>I etap edukacyjny   (klasy I – III)</dc:title>
</cp:coreProperties>
</file>