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ENERGETYKI CIEPL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a z o.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kładowa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400 Ole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hadow/>
          <w:sz w:val="96"/>
        </w:rPr>
      </w:pPr>
      <w:r>
        <w:rPr>
          <w:rFonts w:cs="Arial" w:ascii="Arial" w:hAnsi="Arial"/>
          <w:b/>
          <w:shadow/>
          <w:sz w:val="96"/>
        </w:rPr>
        <w:t>Taryfa dla ciepła</w:t>
      </w:r>
    </w:p>
    <w:p>
      <w:pPr>
        <w:pStyle w:val="Normal"/>
        <w:rPr>
          <w:rFonts w:ascii="Arial" w:hAnsi="Arial" w:cs="Arial"/>
          <w:b/>
          <w:b/>
          <w:shadow/>
          <w:sz w:val="96"/>
        </w:rPr>
      </w:pPr>
      <w:r>
        <w:rPr>
          <w:rFonts w:cs="Arial" w:ascii="Arial" w:hAnsi="Arial"/>
          <w:b/>
          <w:shadow/>
          <w:sz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</w:t>
      </w:r>
      <w:r>
        <w:rPr>
          <w:sz w:val="24"/>
        </w:rPr>
        <w:t>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>stron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ZĘŚĆ  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Objaśnienia pojęć i skrótów używanych w taryfie.</w:t>
      </w:r>
      <w:r>
        <w:rPr>
          <w:sz w:val="24"/>
        </w:rPr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Zakres działalności gospodarczej związanej z zaopatrzeniem w ciepło.</w:t>
        <w:tab/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odział odbiorców na grupy.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V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odzaje oraz wysokość cen i stawek opłat.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V</w:t>
      </w:r>
    </w:p>
    <w:p>
      <w:pPr>
        <w:pStyle w:val="Normal"/>
        <w:spacing w:lineRule="auto" w:line="360"/>
        <w:rPr/>
      </w:pPr>
      <w:r>
        <w:rPr>
          <w:b/>
          <w:sz w:val="24"/>
        </w:rPr>
        <w:t>Warunki stosowania cen i stawek opłat.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VI</w:t>
      </w:r>
    </w:p>
    <w:p>
      <w:pPr>
        <w:pStyle w:val="Normal"/>
        <w:spacing w:lineRule="auto" w:line="360"/>
        <w:rPr/>
      </w:pPr>
      <w:r>
        <w:rPr>
          <w:b/>
          <w:sz w:val="24"/>
        </w:rPr>
        <w:t>Zasady wprowadzania cen i stawek opłat.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aśnienia pojęć i skrótów używanych w taryfie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60" w:hanging="403"/>
        <w:rPr>
          <w:sz w:val="24"/>
        </w:rPr>
      </w:pPr>
      <w:r>
        <w:rPr>
          <w:b/>
          <w:sz w:val="24"/>
        </w:rPr>
        <w:t>Użyte w taryfie pojęcia oznaczaj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b/>
          <w:sz w:val="24"/>
        </w:rPr>
        <w:t xml:space="preserve">ustawa </w:t>
      </w:r>
      <w:r>
        <w:rPr>
          <w:sz w:val="24"/>
        </w:rPr>
        <w:t>– ustawę z dnia 10 kwietnia 1997 r. - Prawo energetyczne (Dz. U. z 2006 r. Nr 89, poz. 625, z późn. zm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b/>
          <w:sz w:val="24"/>
        </w:rPr>
        <w:t xml:space="preserve">rozporządzenie taryfowe </w:t>
      </w:r>
      <w:r>
        <w:rPr>
          <w:sz w:val="24"/>
        </w:rPr>
        <w:t xml:space="preserve">– rozporządzenie Ministra Gospodarki  z dnia 9 października 2006 r. w sprawie szczegółowych zasad kształtowania i kalkulacji taryf oraz rozliczeń </w:t>
        <w:br/>
        <w:t>z tytułu zaopatrzenia w ciepło (Dz. U. z 2006 r. Nr 193, poz. 1423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/>
      </w:pPr>
      <w:r>
        <w:rPr>
          <w:b/>
          <w:sz w:val="24"/>
        </w:rPr>
        <w:t>rozporządzenie przyłączeniowe</w:t>
      </w:r>
      <w:r>
        <w:rPr>
          <w:sz w:val="24"/>
        </w:rPr>
        <w:t xml:space="preserve"> – rozporządzenie Ministra Gospodarki z dnia </w:t>
        <w:br/>
        <w:t>15 stycznia 2007 r. w sprawie szczegółowych warunków funkcjonowania systemów ciepłowniczych (Dz. U. z 2007 r. Nr 16, poz. 92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sz w:val="24"/>
        </w:rPr>
      </w:pPr>
      <w:r>
        <w:rPr>
          <w:b/>
          <w:sz w:val="24"/>
        </w:rPr>
        <w:t xml:space="preserve">przedsiębiorstwo ciepłownicze </w:t>
      </w:r>
      <w:r>
        <w:rPr>
          <w:sz w:val="24"/>
        </w:rPr>
        <w:t xml:space="preserve">– przedsiębiorstwo energetyczne zajmujące się wytwarzaniem ciepła w eksploatowanych przez to przedsiębiorstwo źródłach ciepła, przesyłaniem i dystrybucją oraz sprzedażą ciepła wytworzonego w tych źródłach </w:t>
        <w:br/>
        <w:t xml:space="preserve">lub zakupionego od innego przedsiębiorstwa energetycznego, tj. </w:t>
      </w:r>
      <w:r>
        <w:rPr>
          <w:iCs/>
          <w:sz w:val="24"/>
        </w:rPr>
        <w:t>Przedsiębiorstwo Energetyki Cieplnej Spółka z o.o. ul. Składowa 7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19-400 Olecko</w:t>
      </w:r>
      <w:r>
        <w:rPr>
          <w:i/>
          <w:iCs/>
          <w:sz w:val="24"/>
        </w:rPr>
        <w:t xml:space="preserve">, </w:t>
      </w:r>
      <w:r>
        <w:rPr>
          <w:sz w:val="24"/>
        </w:rPr>
        <w:t>zwane dalej</w:t>
      </w:r>
      <w:r>
        <w:rPr>
          <w:i/>
          <w:iCs/>
          <w:sz w:val="24"/>
        </w:rPr>
        <w:t xml:space="preserve"> „PEC Olecko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 xml:space="preserve">wytwórca ciepła - </w:t>
      </w:r>
      <w:r>
        <w:rPr>
          <w:sz w:val="24"/>
        </w:rPr>
        <w:t xml:space="preserve">przedsiębiorstwo energetyczne zajmujące się wytwarzaniem ciepła, </w:t>
        <w:br/>
        <w:t xml:space="preserve">tj. Spółdzielnia Mieszkaniowa w Olecku ul. Zyndrama 4, zwana dalej  </w:t>
      </w:r>
      <w:r>
        <w:rPr>
          <w:i/>
          <w:sz w:val="24"/>
        </w:rPr>
        <w:t>„SM Olecko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źródło ciepła </w:t>
      </w:r>
      <w:r>
        <w:rPr>
          <w:sz w:val="24"/>
        </w:rPr>
        <w:t xml:space="preserve">– połączone ze sobą urządzenia lub instalacje służące do wytwarzania </w:t>
        <w:br/>
        <w:t>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lokalne źródło ciepła – </w:t>
      </w:r>
      <w:r>
        <w:rPr>
          <w:bCs/>
          <w:sz w:val="24"/>
        </w:rPr>
        <w:t>zlokalizowane w obiekcie źródło ciepła bezpośrednio zasilające instalacje odbiorcze wyłącznie w tym obiek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ieć ciepłownicza </w:t>
      </w:r>
      <w:r>
        <w:rPr>
          <w:sz w:val="24"/>
        </w:rPr>
        <w:t>– połączone ze sobą urządzenia</w:t>
      </w:r>
      <w:r>
        <w:rPr>
          <w:b/>
          <w:sz w:val="24"/>
        </w:rPr>
        <w:t xml:space="preserve"> </w:t>
      </w:r>
      <w:r>
        <w:rPr>
          <w:sz w:val="24"/>
        </w:rPr>
        <w:t xml:space="preserve">lub instalacje, służące do przesyłania </w:t>
        <w:br/>
        <w:t>i dystrybucji ciepła ze źródeł ciepła do węzłów ciepl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rzyłącze </w:t>
      </w:r>
      <w:r>
        <w:rPr>
          <w:sz w:val="24"/>
        </w:rPr>
        <w:t xml:space="preserve">– odcinek sieci ciepłowniczej doprowadzający ciepło wyłącznie do jednego węzła cieplnego albo odcinek zewnętrznych instalacji odbiorczych za grupowym węzłem cieplnym lub źródłem ciepła, łączący te instalacje z instalacjami odbiorczymi </w:t>
        <w:br/>
        <w:t>w obiekt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/>
      </w:pPr>
      <w:r>
        <w:rPr>
          <w:b/>
          <w:sz w:val="24"/>
        </w:rPr>
        <w:t xml:space="preserve">węzeł cieplny – </w:t>
      </w:r>
      <w:r>
        <w:rPr>
          <w:sz w:val="24"/>
        </w:rPr>
        <w:t>połączone ze sobą urządzenia lub instalacje służące do zmiany rodzaju lub parametrów nośnika ciepła dostarczanego z przyłącza oraz regulacji ilości ciepła dostarczanego do instalacji odbiorcz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>grupowy węzeł cieplny -</w:t>
      </w:r>
      <w:r>
        <w:rPr>
          <w:sz w:val="24"/>
        </w:rPr>
        <w:t xml:space="preserve"> węzeł cieplny obsługujący więcej niż jeden obiek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nstalacja odbiorcza </w:t>
      </w:r>
      <w:r>
        <w:rPr>
          <w:sz w:val="24"/>
        </w:rPr>
        <w:t xml:space="preserve">– połączone ze sobą urządzenia lub instalacje, służące </w:t>
        <w:br/>
        <w:t xml:space="preserve">do transportowania ciepła lub ciepłej wody z węzłów cieplnych lub źródeł ciepła </w:t>
        <w:br/>
        <w:t>do odbiorników ciepła lub punktów poboru ciepłej wody w obiek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ewnętrzna instalacja odbiorcza - </w:t>
      </w:r>
      <w:r>
        <w:rPr>
          <w:sz w:val="24"/>
        </w:rPr>
        <w:t xml:space="preserve">odcinki instalacji odbiorczych łączące grupowy węzeł cieplny lub źródło ciepła z instalacjami odbiorczymi w obiektach, w tym w obiektach, </w:t>
        <w:br/>
        <w:t>w których zainstalowany jest grupowy węzeł cieplny lub źródło 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biekt </w:t>
      </w:r>
      <w:r>
        <w:rPr>
          <w:sz w:val="24"/>
        </w:rPr>
        <w:t>– budowlę lub budynek wraz z instalacjami odbiorczy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kład pomiarowo – rozliczeniowy </w:t>
      </w:r>
      <w:r>
        <w:rPr>
          <w:sz w:val="24"/>
        </w:rPr>
        <w:t>– dopuszczony do stosowania, zgodnie z odrębnymi przepisami, zespół urządzeń, służących do pomiaru ilości i parametrów nośnika ciepła, których wskazania stanowią podstawę do obliczenia należności z tytułu dostarczania 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grupa taryfowa – </w:t>
      </w:r>
      <w:r>
        <w:rPr>
          <w:sz w:val="24"/>
        </w:rPr>
        <w:t>grupę odbiorców korzystających z usług związanych z zaopatrzeniem w ciepło, z którymi rozliczenia są prowadzone na podstawie tych samych cen i stawek opłat oraz warunków ich stos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oc cieplna </w:t>
      </w:r>
      <w:r>
        <w:rPr>
          <w:sz w:val="24"/>
        </w:rPr>
        <w:t>– ilość ciepła wytworzonego lub dostarczonego do podgrzania określonego nośnika ciepła albo ilość ciepła odebranego z tego nośnika w jednostce czas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amówiona moc cieplna </w:t>
      </w:r>
      <w:r>
        <w:rPr>
          <w:sz w:val="24"/>
        </w:rPr>
        <w:t xml:space="preserve">– ustaloną przez odbiorcę lub podmiot ubiegający się </w:t>
        <w:br/>
        <w:t>o przyłączenie do sieci ciepłowniczej największą moc cieplną, jaka  w danym obiekcie wystąpi w warunkach obliczeniowych, które zgodnie z określonymi w odrębnych przepisach warunkami technicznymi oraz wymaganiami technologicznymi dla tego obiektu jest niezbędne do zapewnie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krycia strat ciepła w celu utrzymania normatywnej temperatury i wymiany powietrza w pomieszczeniach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trzymania normatywnej temperatury ciepłej wody w punktach czerpalnych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awidłowej pracy innych urządzeń lub instal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b/>
          <w:sz w:val="24"/>
        </w:rPr>
        <w:t>warunki obliczeniow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liczeniową temperaturę powietrza atmosferycznego określoną dla strefy klimatycznej, w której są zlokalizowane obiekty, do których jest dostarczane ciepł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</w:rPr>
      </w:pPr>
      <w:r>
        <w:rPr>
          <w:sz w:val="24"/>
        </w:rPr>
        <w:t>normatywną temperaturę ciepłej wod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4"/>
        </w:rPr>
        <w:t>odbiorca –</w:t>
      </w:r>
      <w:r>
        <w:rPr>
          <w:sz w:val="24"/>
        </w:rPr>
        <w:t xml:space="preserve"> każdego, kto otrzymuje lub pobiera paliwa lub energię na podstawie umowy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z przedsiębiorstwem energetyczny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405"/>
        <w:jc w:val="both"/>
        <w:rPr>
          <w:b/>
          <w:b/>
          <w:sz w:val="24"/>
        </w:rPr>
      </w:pPr>
      <w:r>
        <w:rPr>
          <w:b/>
          <w:sz w:val="24"/>
        </w:rPr>
        <w:t>Użyte w taryfie skróty oznaczają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</w:rPr>
        <w:t xml:space="preserve">Źródło ciepła nr 3 - </w:t>
      </w:r>
      <w:r>
        <w:rPr>
          <w:sz w:val="24"/>
        </w:rPr>
        <w:t xml:space="preserve"> zlokalizowane w Olecku przy ul. Składowej 3a, w którym wytwarzane ciepło pochodzi ze spalania oleju opałowego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</w:rPr>
        <w:t xml:space="preserve">Źródła ciepła nr 5 - </w:t>
      </w:r>
      <w:r>
        <w:rPr>
          <w:bCs/>
          <w:sz w:val="24"/>
        </w:rPr>
        <w:t>zlokalizowane w Olecku przy ul. Kolejowej 31</w:t>
      </w:r>
      <w:r>
        <w:rPr>
          <w:b/>
          <w:sz w:val="24"/>
        </w:rPr>
        <w:t xml:space="preserve">, </w:t>
      </w:r>
      <w:r>
        <w:rPr>
          <w:sz w:val="24"/>
        </w:rPr>
        <w:t>w których zainstalowana moc cieplna  nie przekracza 5 MW, a wytwarzane ciepło pochodzi ze spalania oleju opałoweg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działalności gospodarczej związanej z zaopatrzeniem w ciepł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 xml:space="preserve">PEC Olecko prowadzi działalność gospodarczą związaną z zaopatrzeniem odbiorców </w:t>
        <w:br/>
        <w:t xml:space="preserve">w ciepło na podstawie: 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Umowy Spółki – Akt notarialny repertorium A Nr 11527/97 z dnia 05.09.1997 r., wpis do Rejestru handlowego Nr 1113 pod nr H-289/97 w dniu 15.09.1997 r. 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rejestru przedsiębiorców prowadzonego przez Sąd Rejonowy w Olsztynie VIII Wydział Gospodarczy pod nr KRS 0000066976 z dnia 25.01.2002 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ĘŚĆ 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ział odbiorców na grupy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GRUPA  W3 </w:t>
      </w:r>
      <w:r>
        <w:rPr>
          <w:szCs w:val="24"/>
        </w:rPr>
        <w:t xml:space="preserve">- </w:t>
      </w:r>
      <w:r>
        <w:rPr>
          <w:i/>
          <w:szCs w:val="24"/>
        </w:rPr>
        <w:t xml:space="preserve"> </w:t>
      </w:r>
      <w:r>
        <w:rPr>
          <w:szCs w:val="24"/>
        </w:rPr>
        <w:t>odbiorcy, którym ciepło, wytwarzane w źródle ciepła nr 3</w:t>
      </w:r>
      <w:r>
        <w:rPr>
          <w:i/>
          <w:szCs w:val="24"/>
        </w:rPr>
        <w:t xml:space="preserve">, </w:t>
      </w:r>
      <w:r>
        <w:rPr>
          <w:szCs w:val="24"/>
        </w:rPr>
        <w:t>dostarczane jest bezpośrednio do instalacji odbiorczych w obiekc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/>
      </w:pPr>
      <w:r>
        <w:rPr>
          <w:b/>
          <w:szCs w:val="24"/>
        </w:rPr>
        <w:t xml:space="preserve">GRUPA  W3P3 </w:t>
      </w:r>
      <w:r>
        <w:rPr>
          <w:szCs w:val="24"/>
        </w:rPr>
        <w:t>- odbiorcy, którym ciepło, wytwarzane w źródle ciepła nr 3,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starczane jest </w:t>
        <w:br/>
        <w:t>do obiektów poprzez sieć ciepłowniczą stanowiącą własność i eksploatowaną przez PEC Olecko oraz węzły cieplne stanowiące własność i eksploatowane przez odbiorców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i/>
          <w:i/>
          <w:szCs w:val="24"/>
        </w:rPr>
      </w:pPr>
      <w:r>
        <w:rPr>
          <w:b/>
          <w:szCs w:val="24"/>
        </w:rPr>
        <w:t>GRUPA  W4 –</w:t>
      </w:r>
      <w:r>
        <w:rPr>
          <w:szCs w:val="24"/>
        </w:rPr>
        <w:t xml:space="preserve">  odbiorcy, którym ciepło, wytwarzane w źródłach ciepła nr 5 dostarczane jest bezpośrednio do instalacji odbiorczych w obiektach, w których są one zlokalizowane oraz poprzez zewnętrzne instalacje odbiorcze do instalacji odbiorczych w obiektach sąsiedni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PA  W5 i W6 – </w:t>
      </w:r>
      <w:r>
        <w:rPr>
          <w:bCs/>
          <w:sz w:val="24"/>
          <w:szCs w:val="24"/>
        </w:rPr>
        <w:t>odbiorcy, którym ciepło, wytwarzane w źródle ciepła należącym do SM Olecko dostarczane jest do obiektów poprzez sieć ciepłowniczą, grupowy węzeł cieplny oraz zewnętrzne instalacje odbiorcze stanowiące własność i eksploatowane przez PEC Oleck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ĘŚĆ 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dzaje oraz wysokość 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y i stawki opłat: 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8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814,00</w:t>
            </w:r>
          </w:p>
        </w:tc>
      </w:tr>
      <w:tr>
        <w:trPr>
          <w:trHeight w:val="13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84,50</w:t>
            </w:r>
          </w:p>
        </w:tc>
      </w:tr>
      <w:tr>
        <w:trPr>
          <w:trHeight w:val="10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57</w:t>
            </w:r>
          </w:p>
        </w:tc>
      </w:tr>
      <w:tr>
        <w:trPr>
          <w:trHeight w:val="31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ośnik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P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8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814,00</w:t>
            </w:r>
          </w:p>
        </w:tc>
      </w:tr>
      <w:tr>
        <w:trPr>
          <w:trHeight w:val="13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84,50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57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ośnik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3</w:t>
            </w:r>
          </w:p>
        </w:tc>
      </w:tr>
      <w:tr>
        <w:trPr>
          <w:trHeight w:val="276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68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39,64</w:t>
            </w:r>
          </w:p>
        </w:tc>
      </w:tr>
      <w:tr>
        <w:trPr>
          <w:trHeight w:val="275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69,97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2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8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4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69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opłaty miesięcznej za zamówioną moc cieplną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6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89,64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opłaty za ciepło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0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29"/>
        <w:gridCol w:w="1629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5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27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7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83,4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483,68</w:t>
            </w:r>
          </w:p>
        </w:tc>
      </w:tr>
      <w:tr>
        <w:trPr>
          <w:trHeight w:val="27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0,31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13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29"/>
        <w:gridCol w:w="1629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6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27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7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71,8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16,36</w:t>
            </w:r>
          </w:p>
        </w:tc>
      </w:tr>
      <w:tr>
        <w:trPr>
          <w:trHeight w:val="27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1,36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4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*- uwzględniono podatek VAT w wysokości 23 %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Odbiorcy z grupy taryfowej W-5 i W-6 będą dodatkowo obciążani za zamówioną moc cieplną, ciepło i nośnik ciepła według cen zawartych w taryfie dla ciepła SM Olecko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wki opłat za przyłączenie do sieci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Taryfa nie zawiera stawek opłat za przyłączenie do sieci ciepłowniczej, ponieważ </w:t>
        <w:br/>
        <w:t xml:space="preserve">PEC Olecko nie planuje przyłączenia nowych odbiorców w pierwszym roku stosowania taryfy. W przypadku wystąpienia potrzeby przyłączenia nowego odbiorcy do sieci ciepłowniczej, PEC Olecko wystąpi o zmianę taryfy, w części dotyczącej stawek opłat </w:t>
        <w:br/>
        <w:t>za przyłączenie.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stosowania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. Ustalone w niniejszej taryfie ceny i stawki opłat są stosowane przy zachowaniu standardów jakościowych obsługi odbiorców, które zostały określone w rozdziale </w:t>
        <w:br/>
        <w:t xml:space="preserve">6 rozporządzenia przyłączeniowego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W przypad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iedotrzymania przez PEC Olecko standardów jakościowych obsługi odbiorców lub niedotrzymania przez odbiorców warunków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szkodzenia lub stwierdzenia nieprawidłowych wskazań układu pomiarowo – rozliczeniowego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bonifikat  przysługujących odbiorc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legalnego poboru ciepła,</w:t>
      </w:r>
    </w:p>
    <w:p>
      <w:pPr>
        <w:pStyle w:val="Tekstpodstawowy3"/>
        <w:rPr/>
      </w:pPr>
      <w:r>
        <w:rPr>
          <w:szCs w:val="24"/>
        </w:rPr>
        <w:t xml:space="preserve">        </w:t>
      </w:r>
      <w:r>
        <w:rPr>
          <w:szCs w:val="24"/>
        </w:rPr>
        <w:t>stosuje się  postanowienia określone w rozdziale 4 rozporządzenia taryf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V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wprowadzania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C Olecko wprowadza do stosowania ceny i stawki opłat określone w taryfie nie wcześniej niż po upływie 14 dni od dostarczenia aneksu tj</w:t>
      </w:r>
      <w:r>
        <w:rPr>
          <w:b/>
          <w:sz w:val="24"/>
          <w:szCs w:val="24"/>
        </w:rPr>
        <w:t>. od 01.03.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ZES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ind w:left="306" w:hanging="405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0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7:00Z</dcterms:created>
  <dc:creator>Ewa Żuukowska</dc:creator>
  <dc:description/>
  <cp:keywords/>
  <dc:language>en-US</dc:language>
  <cp:lastModifiedBy>PEC</cp:lastModifiedBy>
  <cp:lastPrinted>2014-06-05T13:47:00Z</cp:lastPrinted>
  <dcterms:modified xsi:type="dcterms:W3CDTF">2017-03-02T07:56:00Z</dcterms:modified>
  <cp:revision>5</cp:revision>
  <dc:subject/>
  <dc:title>PRZEDSIĘBIORSTWO ENERGETYKI CIEPLNEJ</dc:title>
</cp:coreProperties>
</file>