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591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4536" w:leader="none"/>
          <w:tab w:val="left" w:pos="591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center" w:pos="4536" w:leader="none"/>
          <w:tab w:val="left" w:pos="591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a z usług publicznych świadczonych przez Przedsiębiorstwo Energetyki Cieplnej w Olecku Spółka z o.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wstęp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edsiębiorstwo Energetyki Cieplnej w Olecku Spółka z ograniczoną odpowiedzialnością jest komunalną spółką prawa handlowego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ycielem oraz jedynym wspólnikiem PEC w Olecku Sp. z o.o. jest Gmina Olecko, którą na Zgromadzeniu Wspólników reprezentuje Burmistrz Oleck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celem działalności Spółki jest świadczenie usług publicznych w zakresie dostarczania ciepła wytworzonego w źródłach własnych i obcych, do obiektów położonych na terenie miasta Olecko oraz obrót ciepłem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prowadzi działalność gospodarczą polegającą na wytwarzaniu, przesyłaniu i dystrybucji ciepła w zakresie niewymagającym posiadania koncesji (w źródłach ciepła o łącznej  zainstalowanej mocy cieplnej nieprzekraczającej 5 MW)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3</w:t>
      </w:r>
    </w:p>
    <w:p>
      <w:pPr>
        <w:pStyle w:val="TextBody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</w:rPr>
        <w:t xml:space="preserve">Spółka świadczy usługi, o których mowa w </w:t>
      </w:r>
      <w:r>
        <w:rPr>
          <w:rFonts w:cs="Arial" w:ascii="Arial" w:hAnsi="Arial"/>
          <w:b/>
          <w:sz w:val="22"/>
        </w:rPr>
        <w:t xml:space="preserve">§ 2 </w:t>
      </w:r>
      <w:r>
        <w:rPr>
          <w:rFonts w:cs="Arial" w:ascii="Arial" w:hAnsi="Arial"/>
          <w:sz w:val="22"/>
        </w:rPr>
        <w:t>niniejszego regulaminu na podstawie umów cywilnoprawnych, zawieranych z uwzględnieniem zasad określonych w Ustawie Prawo energetyczne z dnia 10.04.1997 r. (Dz. U. z 2006 r. Nr 89 poz. 625 z późniejszymi zmianami) oraz wydanych na jej podstawie rozporządzeń, dotyczących przesyłania i dystrybucji ciepła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Ogólne zasady zawierania umów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4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ma obowiązek zawarcia umowy o przyłączenie do sieci ciepłowniczej oraz umowy kompleksowej dostarczania ciepła z Odbiorcami ubiegającymi się o przyłączenie do sieci lub do zewnętrznych instalacji odbiorczych, jeżeli istnieją techniczne i ekonomiczne warunki dostarczania ciepła, a żądający zawarcia umowy spełnia warunki przyłączenia do sieci ciepłowniczej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bowiązek, o którym mowa w ust. 1 nie dotyczy przypadku, gdy ubiegający się o zawarcie umowy nie posiada tytułu prawnego do korzystania z obiektu, do którego ciepło ma być dostarczane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II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Zasady korzystania z ciepła dostarczonego siecią ciepłowniczą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5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rzedaż ciepła odbywa się na podstawie umowy kompleksowej dostarczania ciepła, łączącej elementy umowy sprzedaży ciepła i umowy o świadczenie usług przesyłowych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mowa, o której mowa w ust. 1 stanowi wzorzec umowy w rozumieniu przepisów prawa cywilnego i jej zawarcie następuje poprzez podpisanie przez Odbiorcę, stosowanego w Spółce wzorca umownego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zorzec umowy dostępny jest w siedzibie Spółki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 uzasadnionych przypadkach istnieje możliwość negocjonowania przez Odbiorcę warunków umowy, o której mowa w ust. 3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6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mowa kompleksowa dostarczania ciepła zawierana jest na wniosek Odbiorcy i może być zawarta po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ełnieniu przez Odbiorcę wszystkich wymogów technicznych i prawnych,</w:t>
      </w:r>
    </w:p>
    <w:p>
      <w:pPr>
        <w:pStyle w:val="Normal"/>
        <w:numPr>
          <w:ilvl w:val="0"/>
          <w:numId w:val="21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odpisaniu przez Odbiorcę umowy dostawy ciepła, w której zostanie określone zapotrzebowanie na ciepło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7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mowę kompleksową dostarczania ciepła strony zawierają na czas nieokreślony z możliwością jej wypowiedzenia przez każdą ze stron z zachowaniem sześciomiesięcznego  okresu wypowiedzenia, który liczy się od pierwszego dnia miesiąca następującego po miesiącu w którym nastąpiło złożenie wypowiedzenia. Na wniosek Odbiorcy umowa może być zawarta na czas określony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IV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Zasady przyłączania podmiotów do sieci ciepłowniczej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8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Times New Roman" w:cs="Arial"/>
          <w:sz w:val="22"/>
          <w:lang w:eastAsia="pl-PL"/>
        </w:rPr>
        <w:t xml:space="preserve">Przyłączenie podmiotów do sieci ciepłowniczej następuje po spełnieniu technicznych warunków, określonych przez Spółkę w </w:t>
      </w:r>
      <w:r>
        <w:rPr>
          <w:rFonts w:eastAsia="Times New Roman" w:cs="Arial"/>
          <w:i/>
          <w:sz w:val="22"/>
          <w:lang w:eastAsia="pl-PL"/>
        </w:rPr>
        <w:t xml:space="preserve">„warunkach przyłączenia”, </w:t>
      </w:r>
      <w:r>
        <w:rPr>
          <w:rFonts w:eastAsia="Times New Roman" w:cs="Arial"/>
          <w:sz w:val="22"/>
          <w:lang w:eastAsia="pl-PL"/>
        </w:rPr>
        <w:t>na podstawie zawartej przez strony umowy przyłączeniowej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 wnioskiem o wydanie warunków przyłączenia może wystąpić każdy, kto posiada tytuł prawny do korzystania z obiektu, w którym będą użytkowane urządzenia i instalacje podlegające przyłą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określa warunki przyłączenia w terminie nie dłuższym niż 30 dni od daty złożenia kompletnych dokumentów i przekazuje wnioskodawcy wraz z projektem umowy o przyłączeni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arunki przyłączenia obowiązują dwa lata od dnia ich wyda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zory wniosku, o którym mowa w ust. 2 określa Spółk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o wniosku o wydanie warunków przyłączenia należy załączyć: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okument potwierdzający tytuł prawny wnioskodawcy do korzystania z obiektu do którego dostarczane będzie ciepło,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lan zabudowy lub szkic sytuacyjny, określający usytuowanie obiektu, w którym znajdują się przyłączane urządzenia, instalacje odbiorcze, w stosunku do istniejącej sieci cieplnej, zewnętrznej instalacji odbiorczej za węzłem grupowym oraz innych obiektów i urządzeń uzbrojenia terenu,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jeśli wnioskodawca posiada osobowość prawną lub jest osobą fizyczną prowadzącą działalność gospodarczą należy dołączyć dane rejestrowe: kopia KRS, NIP, REGON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9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Po zaakceptowaniu przez Odbiorcę warunków przyłączenia, o których mowa w </w:t>
      </w:r>
      <w:r>
        <w:rPr>
          <w:rFonts w:eastAsia="Times New Roman" w:cs="Arial"/>
          <w:b/>
          <w:sz w:val="22"/>
          <w:lang w:eastAsia="pl-PL"/>
        </w:rPr>
        <w:t xml:space="preserve">§ 8 </w:t>
      </w:r>
      <w:r>
        <w:rPr>
          <w:rFonts w:eastAsia="Times New Roman" w:cs="Arial"/>
          <w:sz w:val="22"/>
          <w:lang w:eastAsia="pl-PL"/>
        </w:rPr>
        <w:t>niniejszego regulaminu, Spółka może zawrzeć z Odbiorcą umowę o przyłączenie do sieci ciepłowniczej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Postanowienia umowy o przyłączenie do sieci ciepłowniczej, ustalane są przez strony umowy w drodze negocjacji, z uwzględnieniem zasad określonych w przepisach Rozporządzenia Ministra Gospodarki z dnia 15.01.2007 r. </w:t>
      </w:r>
      <w:r>
        <w:rPr>
          <w:rFonts w:eastAsia="Times New Roman" w:cs="Arial"/>
          <w:i/>
          <w:sz w:val="22"/>
          <w:lang w:eastAsia="pl-PL"/>
        </w:rPr>
        <w:t xml:space="preserve">„ w sprawie szczegółowych warunków funkcjonowania systemów ciepłowniczych </w:t>
      </w:r>
      <w:r>
        <w:rPr>
          <w:rFonts w:eastAsia="Times New Roman" w:cs="Arial"/>
          <w:sz w:val="22"/>
          <w:lang w:eastAsia="pl-PL"/>
        </w:rPr>
        <w:t>( Dz.U. z 2007 r. Nr 16 poz. 92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mowa o przyłączenie stanowi podstawę do rozpoczęcia realizacji prac projektowych, budowlano-montażowych oraz ich finansowania przez strony umowy, na zasadach określonych w umowi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arunkiem uruchomienia dostawy ciepła jest dokonanie protokolarnego odbioru sieci, przyłącza, węzła cieplnego lub zewnętrznej instalacji odbiorczej przez Spółkę oraz zawarcie przez Odbiorcę ze Spółką umowy kompleksowej dostarczania ciepła, o której mowa w przepisach rozdziału III niniejszego regulaminu.</w:t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0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 przypadku poniesienia przez Spółkę nakładów inwestycyjnych, w celu przyłączenia Odbiorcy do sieci ciepłowniczej, w umowie o przyłączenie zostanie określony minimalny czas trwania umowy, gwarantujący Spółce zwrot poniesionych nakładów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dbiorca odstępujący od umowy przed upływem minionego czasu trwania umowy, o którym mowa w ust. 2, zobowiązany jest zwrócić Spółce, koszty poniesionych nakładów inwestycyjnych, jeśli nie wskaże innego Odbiorcy, który przejmie jego zobowiązania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V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Obowiązki Spółki względem Odbiorców usług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1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ostawca jest zobowiązany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minimalizować koszty wytwarzania ciepła w własnych źródłach i koszty zakupu ciepła z obcych źródeł, 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ykorzystywać źródła ciepła zasilające sieci ciepłownicze w sposób prowadzący do minimalizacji kosztów ciepła wprowadzonego do sieci i zapewniający najniższe koszty dostarczania ciepła do Odbiorców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zeprowadzać z własnej inicjatywy lub na wniosek Odbiorcy kontrolę prawidłowości użytkowania i działania układów pomiarowo-rozliczeniowych, urządzeń i instalacji oraz dotrzymania zawartych umów i prawidłowości rozliczeń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trzymywać urządzenia służące do wytwarzania, przesyłania i rozdzielania ciepła w stanie odpowiadającym wymogom eksploatacyjnym w zakresie będącym w gestii Dostawcy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bezzwłocznie usuwać zakłócenia w dostawie ciepła oraz udzielać informacji o przewidywanych terminach przywrócenia normalnych warunków eksploatacyjnych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eksploatować sieci ciepłownicze i sterować ich pracą w sposób zapewniający minimalizację  kosztów dostarczania ciepła do Odbiorców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otrzymywać standardy jakościowe obsługi Odbiorców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zgadniać z zainteresowanymi stronami zmiany warunków dostarczania ciepła, a w szczególności zmiany wymagające przystosowania urządzeń i instalacji do nowych warunków zasilania w ciepło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przedzać odbiorców co najmniej 3 dni wcześniej o powstałej konieczności dokonania przerwy lub ograniczenia w dostarczaniu ciepła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możliwić Odbiorcy uzupełnienie nośnika ciepła w instalacjach odbiorczych w czasie ich eksploatacji, po cenie ustalonej w taryfie.</w:t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V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Ogólne zasady techniczno – organizacyjne dostawy ciepła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2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sady ogóln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zobowiązuje się dostarczyć zamówioną moc cieplną i ciepło w ilościach i terminach zamawianych przez Odbiorcę, określonych w umowie dostawy ciepła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 w:cs="Arial"/>
          <w:sz w:val="22"/>
          <w:lang w:eastAsia="pl-PL"/>
        </w:rPr>
        <w:t>Określone przez Odbiorcę w zleceniu wielkości zamówionej mocy cieplnej powinny zapewnić utrzymanie obliczeniowych temperatur wewnątrz pomieszczeń oraz prawidłowe działanie ogrzewczych i technologicznych urządzeń odbiorcz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ostarczanie ciepła do ogrzewania pomieszczeń jest sezonowe, tj. następuje w okresie, w którym warunki atmosferyczne powodują konieczność ciągłego dostarczania ciepła w celu ogrzewania obiektów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dostarczać będzie Odbiorcy ciepło z sieci ciepłowniczej w postaci wody gorącej, o zmiennej temperaturze wody gorącej na zasilaniu  i przepływie na cele i dla obiektów wskazanych przez Odbiorcę w zleceniu oraz w ilościach wynikających z zamówionej przez Odbiorcę mo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sprawuje nadzór techniczny nad urządzeniami do dostawy ciepła przy inwestycjach realizowanych przez Obiorców ciepła na podstawie wcześniej uzgodnionego projektu technicznego, oraz uczestniczy w próbach, odbiorach częściowych i końcow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zgodnieniu , o którym mowa wyżej podlegają projekty techniczne sieci, przyłączy ciepłowniczych, urządzenia, węzły cieplne oraz układy pomiarowo – rozliczeniowe pod kątem zgodności z warunkami przyłącze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Miejscem dostarczania ciepła (jeżeli umowa nie stanowi inaczej) jest miejsce rozgraniczenia własności urządzeń ciepłowniczych  (węzłów i instalacji odbiorczych)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Jeżeli urządzenia i instalacje odbiorcze określone jako miejsce dostarczania ciepła stanowią własność Odbiorcy, eksploatacja i utrzymanie urządzeń w należytym stanie technicznym należy do Odbiorcy i obciąża jego koszt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dbiorca może zlecić Spółce wykonanie czynności związanych z eksploatacją węzłów, sieci ciepłowniczej i instalacji odbiorczych stanowiących jego własność na warunkach określonych oddzielną umową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zyłącza do sieci ciepłowniczej, węzły cieplne, instalacje odbiorcze za węzłem grupowym, instalacje w obiektach Odbiorcy wolno przebudowywać i zmieniać wyłącznie po uprzednim uzgodnieniu ze Spółką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olno stosować tylko takie materiały i urządzenia, które spełniają warunki określone w rozdz. 6 ustawy Prawo energetyczne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3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sady prowadzenia ruchu sieciowego i eksploatacji sieci ciepłowniczej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Spółka prowadzi ruch sieciowy i eksploatację sieci ciepłowniczej na zasadach określonych w przepisach Rozporządzenia Ministra Gospodarki z dnia 15.01.2007 </w:t>
      </w:r>
      <w:r>
        <w:rPr>
          <w:rFonts w:eastAsia="Times New Roman" w:cs="Arial"/>
          <w:i/>
          <w:sz w:val="22"/>
          <w:lang w:eastAsia="pl-PL"/>
        </w:rPr>
        <w:t>„w sprawie szczegółowych warunków funkcjonowania systemów ciepłowniczych (Dz. U. z 2007 r. Nr 16, poz. 92)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4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sady przeprowadzania kontroli przez Spółkę:</w:t>
      </w:r>
    </w:p>
    <w:p>
      <w:pPr>
        <w:pStyle w:val="Normal"/>
        <w:spacing w:lineRule="auto" w:line="24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Upoważnieni przedstawiciele Spółki wykonują kontrolę układów pomiarowo – rozliczeniowych, kontrolę dotrzymywania postanowień zawartych umów oraz prawidłowości rozliczeń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eastAsia="Times New Roman" w:cs="Arial"/>
          <w:sz w:val="22"/>
          <w:lang w:eastAsia="pl-PL"/>
        </w:rPr>
        <w:t>Kontrolę przeprowadzają pracownicy Spółki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eastAsia="Arial" w:cs="Arial"/>
          <w:sz w:val="22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acownikom Spółki, o których mowa w ust. 2 przysługuje praw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stępu na teren nieruchomości lub do pomieszczeń, gdzie przeprowadzana jest kontrol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zeprowadzania w ramach kontroli niezbędnych przeglądów urządzeń będących własnością Spółki, a także przeprowadzenia prac związanych z ich eksploatacją lub naprawą oraz dokonywania badań i pomiar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bierania i zabezpieczania dowodów naruszenia przez Odbiorcę warunków usuwania układów pomiarowo-rozliczeniowych oraz warunków umowy zawartej ze Spółką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ółka przeprowadza kontrolę z własnej inicjatywy lub na wniosek Odbiorcy. Kontrolę na wniosek Odbiorcy, przeprowadza się w terminie 7 dni od dnia złożenia wniosk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/>
          <w:sz w:val="22"/>
          <w:lang w:eastAsia="pl-PL"/>
        </w:rPr>
        <w:t>kontrolę przeprowadza się w dniach i godzinach pracy obowiązujących w jednostce kontrolowanej w sposób nie zakłócający pracy tej jednostk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ejście na teren nieruchomości lub pomieszczeń w celu przeprowadzenia kontroli oraz sama kontrola odbywa się w obecności Obior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 przeprowadzonej kontroli sporządza się protokół w dwóch egzemplarzach, z których jeden otrzymuje Odbiorc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otokół kontroli podpisuję kontrolujący i Odbiorca,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5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sady zmiany zamówionej mocy cieplnej: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e względu na zachowania interesów stron umów dostarczania ciepła, określonych w ustawie Prawo energetyczne, oraz ze względu na ustaloną w Rozporządzeniu Ministra Gospodarki </w:t>
      </w:r>
      <w:r>
        <w:rPr>
          <w:rFonts w:eastAsia="Times New Roman" w:cs="Arial"/>
          <w:i/>
          <w:sz w:val="22"/>
          <w:lang w:eastAsia="pl-PL"/>
        </w:rPr>
        <w:t xml:space="preserve">„ w sprawie szczegółowych zasad kształtowania i kalkulacji taryf </w:t>
      </w:r>
      <w:r>
        <w:rPr>
          <w:rFonts w:eastAsia="Times New Roman" w:cs="Arial"/>
          <w:sz w:val="22"/>
          <w:lang w:eastAsia="pl-PL"/>
        </w:rPr>
        <w:t xml:space="preserve">oraz </w:t>
      </w:r>
      <w:r>
        <w:rPr>
          <w:rFonts w:eastAsia="Times New Roman" w:cs="Arial"/>
          <w:i/>
          <w:sz w:val="22"/>
          <w:lang w:eastAsia="pl-PL"/>
        </w:rPr>
        <w:t xml:space="preserve">rozliczeń z tytułu zaopatrzenia w ciepło” </w:t>
      </w:r>
      <w:r>
        <w:rPr>
          <w:rFonts w:eastAsia="Times New Roman" w:cs="Arial"/>
          <w:sz w:val="22"/>
          <w:lang w:eastAsia="pl-PL"/>
        </w:rPr>
        <w:t>(Dz. U. z 2006 r. Nr 193, poz. 1423)</w:t>
      </w:r>
      <w:r>
        <w:rPr>
          <w:rFonts w:eastAsia="Times New Roman" w:cs="Arial"/>
          <w:i/>
          <w:sz w:val="22"/>
          <w:lang w:eastAsia="pl-PL"/>
        </w:rPr>
        <w:t xml:space="preserve">, </w:t>
      </w:r>
      <w:r>
        <w:rPr>
          <w:rFonts w:eastAsia="Times New Roman" w:cs="Arial"/>
          <w:sz w:val="22"/>
          <w:lang w:eastAsia="pl-PL"/>
        </w:rPr>
        <w:t>zasadą dostosowania taryf do zmieniających się warunków ekonomicznych, obowiązują następujące zasady zmiany zamówionej mocy cieplnej przez Odbiorców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miana mocy zamówionej może nastąpić wyłącznie na wniosek Odbiorcy,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miana mocy zamówionej podlega kontroli przez Spółkę pod względem poprawności w stosunku do faktycznie zmienionych potrzeb cieplnych Odbiorcy,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mniejszenie mocy zamówionej może dotyczyć okresu nie krótszego niż kolejnych 12 miesięcy i dotyczy roku kalendarzowego,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dbiorca występuje z wnioskiem o zmianę mocy zamówionej w terminie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Arial" w:cs="Arial"/>
          <w:sz w:val="22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zy zmniejszeniu mocy cieplnej do 01 października, przy czym zmiana mocy może nastąpić z dniem 1 stycznia następnego roku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4 dni przed planowaną datą rozpoczęcia dostawy ciepła,,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łożenie wniosku o zmniejszenie mocy zamówionej nie zwalnia Odbiorcy od uiszczenia opłaty za moc zamówioną w wysokości odpowiadającej uprzednio zamówionej mocy do czasu wprowadzenia zmiany zgodnie z wnioskiem,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w przypadku zasilania z kotłowni lokalnej kilku Odbiorców posiadających jeden licznik i odrębne umowy, zmiana mocy zamówionej musi być między nimi uzgodniona i potwierdzona pisemnie przed złożeniem wniosku o zmianę mocy zamówionej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VI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Zasady rozliczania należności za ciepło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6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Należność za dostarczone ciepło będzie ustalana na podstawie przepisów rozporządzenia Ministra Gospodarki z dnia 9 października 2006 r. w sprawie szczegółowych zasad kształtowania i kalkulacji taryf oraz rozliczeń z tytułu zaopatrzenia w ciepło oraz „Taryfy dla ciepła” zatwierdzonej przez Radę Nadzorczą Przedsiębiorstwa Energetyki Cieplnej w Olecku Spółka z o.o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Rozliczenia należności za ciepło i nośnik prowadzone są w oparciu o wskazania układów pomiarowo-rozliczeniowych oraz cen i stawek opłat wymienionych w „Taryfie dla ciepła”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7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dbiorca, otrzymujący ciepło z sieci ciepłowniczych eksploatowanych przez Sprzedawcę, zobowiązany jest do zapłaty za zakupione ciepło następujących opłat, wynikających ze stawek ustalonych w taryfie dla ciepła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roczną opłatę za zamówioną moc cieplną, stanowiącą iloczyn mocy cieplnej zamówionej przez Odbiorcę i ceny za zamówioną moc cieplną z taryfy dla ciepła Wytwórcy; opłata pobierana jest w 12 równych ratach miesięczny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płatę za dostarczone ciepło, stanowiącą iloczyn ilości dostarczonego ciepła i ceny ciepła z taryfy dla ciepła Wytwórcy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płatę za nośnik ciepła, stanowiącą iloczyn ilości nośnika ciepła i ceny nośnika ciepła z taryfy dla ciepła Wytwórcy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płatę stałą za usługi przesyłowe Sprzedawcy, stanowiącą iloczyn mocy cieplnej zamówionej przez Odbiorcę i stawki opłaty stałej za usługi przesyłowe z taryfy dla ciepła Sprzedawcy; opłata pobierana jest w 12 równych rata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płatę zmienną za usługi przesyłowe Sprzedawcy, stanowiącą iloczyn ilości dostarczonego ciepła i stawki opłaty zmiennej za usługi przesyłowe z taryfy dla ciepła Sprzedawcy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 zmianie taryfy i terminie wejścia jej do rozliczeń, Sprzedawca zobowiązany jest poinformować Odbiorcę 14 dni od dnia wejścia tej zmiany do rozliczeń.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Rozdział VII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Postanowienia końcowe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8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Regulamin obowiązuje Przedsiębiorstwo Energetyki Cieplnej w Olecku Spółka z ograniczoną odpowiedzialnością oraz osoby fizyczne, osoby prawne, jednostki organizacyjne nie posiadające osobowości prawnej, które korzystają z usług publicznych świadczonych przez Spółkę, o których mowa w niniejszym regulaminie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19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rawy sporne, dotyczące odmowy zawarcia umowy o przyłączenie do sieci oraz odmowy zawarcia umowy kompleksowej dostarczania ciepła, jak również sprawy dotyczące nieuzasadnionego wstrzymania dostaw ciepła, rozstrzyga Prezes Urzędu Regulacji Energetyki, na wniosek stro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Spory wynikłe z umów już zawartych, rozstrzygają sądy powszechne w Ełku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§ 20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Regulamin udostępniony jest do publicznej wiadomości w siedzibie Spółki oraz na stronie bip.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ab/>
        <w:tab/>
        <w:tab/>
        <w:tab/>
        <w:tab/>
        <w:tab/>
        <w:tab/>
        <w:tab/>
        <w:t xml:space="preserve">    GRZEGORZ MAKAREWICZ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TextBody"/>
        <w:spacing w:lineRule="auto" w:line="276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b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5:00Z</dcterms:created>
  <dc:creator>Eko-MAZURY</dc:creator>
  <dc:description/>
  <cp:keywords/>
  <dc:language>en-US</dc:language>
  <cp:lastModifiedBy>PEC</cp:lastModifiedBy>
  <cp:lastPrinted>2017-03-02T14:11:00Z</cp:lastPrinted>
  <dcterms:modified xsi:type="dcterms:W3CDTF">2017-03-02T13:14:00Z</dcterms:modified>
  <cp:revision>15</cp:revision>
  <dc:subject/>
  <dc:title/>
</cp:coreProperties>
</file>