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ponowne wykorzystywanie informacji sektor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wa podmiotu zobowiązanego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mistrz Ol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Wolnośc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400 Olecko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 o wnioskodawcy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>
          <w:trHeight w:val="4706" w:hRule="atLeast"/>
        </w:trPr>
        <w:tc>
          <w:tcPr>
            <w:tcW w:w="43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A. Wnioskodaw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nazw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305</wp:posOffset>
                      </wp:positionV>
                      <wp:extent cx="261683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25.1pt;mso-wrap-distance-left:9.05pt;mso-wrap-distance-right:9.05pt;mso-wrap-distance-top:0pt;mso-wrap-distance-bottom:0pt;margin-top:2.1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lub siedziby (albo adres do korespondencji, jeżeli jest inny niż adres zamieszkania lub siedziby), a w przypadku doręczenia drogą elektroniczną dodatkowo adres elektroniczny (adres poczty elektronicznej lub adres skrytki ePUAP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2616835" cy="813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64.05pt;mso-wrap-distance-left:9.05pt;mso-wrap-distance-right:9.05pt;mso-wrap-distance-top:0pt;mso-wrap-distance-bottom:0pt;margin-top:1.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(opcjonalni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2616835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20.6pt;mso-wrap-distance-left:9.05pt;mso-wrap-distance-right:9.05pt;mso-wrap-distance-top:0pt;mso-wrap-distance-bottom:0pt;margin-top:2.8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B. Pełnomocni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305</wp:posOffset>
                      </wp:positionV>
                      <wp:extent cx="25781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25.1pt;mso-wrap-distance-left:9.05pt;mso-wrap-distance-right:9.05pt;mso-wrap-distance-top:0pt;mso-wrap-distance-bottom:0pt;margin-top:2.1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(albo adres do korespondencji, jeżeli jest inny niż adres zamieszkania), a w przypadku doręczenia drogą elektroniczną dodatkowo adres elektroniczny (adres poczty elektronicznej lub adres skrytki ePUAP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2583815" cy="8134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5pt;height:64.05pt;mso-wrap-distance-left:9.05pt;mso-wrap-distance-right:9.05pt;mso-wrap-distance-top:0pt;mso-wrap-distance-bottom:0pt;margin-top:1.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(opcjonalni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2245</wp:posOffset>
                      </wp:positionV>
                      <wp:extent cx="2583815" cy="261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5pt;height:20.6pt;mso-wrap-distance-left:9.05pt;mso-wrap-distance-right:9.05pt;mso-wrap-distance-top:0pt;mso-wrap-distance-bottom:0pt;margin-top:14.3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 ponownego wykorzystywania informacji sektor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ustawy z dnia 25 lutego 2016 r. o ponownym wykorzystywaniu informacji sektora publicznego wnoszę 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I. A.   przekazanie informacji sektora publicznego w celu jej ponownego wykorzysty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nformacji sektora publicznego, która będzie ponownie wykorzystywan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5459095" cy="1330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330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04.75pt;mso-wrap-distance-left:9.05pt;mso-wrap-distance-right:9.05pt;mso-wrap-distance-top:0pt;mso-wrap-distance-bottom:0pt;margin-top:12.2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3042285</wp:posOffset>
                </wp:positionV>
                <wp:extent cx="122872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F8/OR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19pt;mso-wrap-distance-left:9.05pt;mso-wrap-distance-right:9.05pt;mso-wrap-distance-top:0pt;mso-wrap-distance-bottom:0pt;margin-top:239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color w:val="A6A6A6"/>
                          <w:sz w:val="24"/>
                          <w:szCs w:val="24"/>
                        </w:rPr>
                        <w:t>F8/OR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3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B.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a sektora publicznego jest już udostępniona lub przekaza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udostępnienia lub przekazania oraz miejsce publikacji warunków ponownego wykorzystywania (w przypadku informacji pozyskanej z Internetu podać adres dostęp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2870</wp:posOffset>
                      </wp:positionV>
                      <wp:extent cx="3946525" cy="5816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45.8pt;mso-wrap-distance-left:9.05pt;mso-wrap-distance-right:9.05pt;mso-wrap-distance-top:0pt;mso-wrap-distance-bottom:0pt;margin-top:8.1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warunków, na jakich informacja sektora publicznego ma być ponownie wykorzystyw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3893820" cy="4965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82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pt;height:39.1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C.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t. wniosku, o którym mowa w art. 21 ust. 2 ustawy o ponownym wykorzystywaniu informacji sektor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okresu, przez który Urząd będzie umożliwiał ponowne wykorzystywanie informacji sektora publicznego w sposób stały i bezpośredni w czasie rzeczywistym oraz sposobu dostępu do informacji gromadzonych w systemie teleinformatyczn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5725</wp:posOffset>
                      </wp:positionV>
                      <wp:extent cx="3880485" cy="5740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55pt;height:45.2pt;mso-wrap-distance-left:9.05pt;mso-wrap-distance-right:9.05pt;mso-wrap-distance-top:0pt;mso-wrap-distance-bottom:0pt;margin-top:6.7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 ponownego wykorzystywania informacji sektora publiczneg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00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komercyjny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 niekomercyj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ziałalności, w której informacje będą ponownie wykorzystywane, w szczególności wskazanie dóbr, produktów lub usłu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130</wp:posOffset>
                      </wp:positionV>
                      <wp:extent cx="5276850" cy="6191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pt;height:48.75pt;mso-wrap-distance-left:9.05pt;mso-wrap-distance-right:9.05pt;mso-wrap-distance-top:0pt;mso-wrap-distance-bottom:0pt;margin-top:1.9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ób i forma przekazania informacji sektora publicznego w celu jej ponownego wykorzystywani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42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A. Sposób przekazania informacji: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iór osobisty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ć poczt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ć środkami komunikacji elektronicznej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tą elektroniczn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pośrednictwem ePUAP</w:t>
            </w:r>
          </w:p>
        </w:tc>
      </w:tr>
      <w:tr>
        <w:trPr>
          <w:trHeight w:val="1121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B. Sposób przygotowania informacji (nie dotyczy komunikacji elektronicznej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a na papierze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DV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C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 nośnik (podać jak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C. Forma przekazania informacji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/grafi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k (nie dotyczy wydru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owizualna (nie dotyczy wydruku)</w:t>
            </w:r>
          </w:p>
        </w:tc>
      </w:tr>
      <w:tr>
        <w:trPr>
          <w:trHeight w:val="1135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D. Format danych dla informacji w postaci elektronicznej (w przypadku niewskazania formatu informacja zostanie przekazana w formacie źródłowym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 i data sporządzenia wnio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nioskodawcy/pełnomoc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504315" cy="2266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6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85pt;mso-wrap-distance-left:9.05pt;mso-wrap-distance-right:9.05pt;mso-wrap-distance-top:0pt;mso-wrap-distance-bottom:0pt;margin-top:1.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</wp:posOffset>
                </wp:positionV>
                <wp:extent cx="1098550" cy="226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7.8pt;mso-wrap-distance-left:9.05pt;mso-wrap-distance-right:9.05pt;mso-wrap-distance-top:0pt;mso-wrap-distance-bottom:0pt;margin-top:1.5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41910</wp:posOffset>
                </wp:positionV>
                <wp:extent cx="2021205" cy="4965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96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39.1pt;mso-wrap-distance-left:9.05pt;mso-wrap-distance-right:9.05pt;mso-wrap-distance-top:0pt;mso-wrap-distance-bottom:0pt;margin-top:3.3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                                                  dat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164715</wp:posOffset>
                </wp:positionV>
                <wp:extent cx="1019175" cy="2660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F8/OR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0.95pt;mso-wrap-distance-left:9.05pt;mso-wrap-distance-right:9.05pt;mso-wrap-distance-top:3.6pt;mso-wrap-distance-bottom:3.6pt;margin-top:170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color w:val="A6A6A6"/>
                          <w:sz w:val="24"/>
                          <w:szCs w:val="24"/>
                        </w:rPr>
                        <w:t>F8/OR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akres informacji należy podać we wszystkich przypadkach tj. IIA, II B i II 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Dotyczy informacji sektora publicznego, która jest już udostępniona lub przekazana, a wnioskodawca zamierza ją ponownie wykorzystywać  na warunkach innych niż zostały dla tej informacji określ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godnie z art. 21 ust. 2 ustawy o ponownym wykorzystywaniu informacji sektora publicznego wniosek może dotyczyć umożliwienia, przez okres nie dłuższy niż 12 miesięcy, ponownego wykorzystywania, w sposób stały i bezpośredni w czasie rzeczywistym, informacji sektora publicznego gromadzonych i przechowywanych w systemie teleinformatycznym podmiotu zobowiąza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Format zgodny z wymogami określonymi w przepisach wydanych na podstawie art. 18 pkt 1 ustawy z dnia 17 lutego 2005 r. o informatyzacji działalności podmiotów realizujących zadania publicz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0"/>
        <w:szCs w:val="16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0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a.ziembinska-gumiela</dc:creator>
  <dc:description/>
  <cp:keywords/>
  <dc:language>en-US</dc:language>
  <cp:lastModifiedBy>admin</cp:lastModifiedBy>
  <cp:lastPrinted>2018-04-10T15:09:00Z</cp:lastPrinted>
  <dcterms:modified xsi:type="dcterms:W3CDTF">2018-04-10T13:20:00Z</dcterms:modified>
  <cp:revision>4</cp:revision>
  <dc:subject/>
  <dc:title>WNIOSEK</dc:title>
</cp:coreProperties>
</file>