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b/>
          <w:szCs w:val="20"/>
        </w:rPr>
        <w:t xml:space="preserve">Załącznik  nr 1 do SIWZ 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SZCZEGÓŁOWY OPIS ZAMÓWIENIA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Wymagane minimalne parametry techniczne oferowanego ciągnika:</w:t>
      </w:r>
    </w:p>
    <w:tbl>
      <w:tblPr>
        <w:tblW w:w="922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85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kern w:val="2"/>
                <w:szCs w:val="20"/>
                <w:lang w:eastAsia="hi-IN" w:bidi="hi-IN"/>
              </w:rPr>
            </w:pPr>
            <w:r>
              <w:rPr>
                <w:b/>
                <w:kern w:val="2"/>
                <w:szCs w:val="20"/>
                <w:lang w:eastAsia="hi-IN" w:bidi="hi-IN"/>
              </w:rPr>
              <w:t>Lp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b/>
                <w:b/>
                <w:bCs/>
                <w:kern w:val="2"/>
                <w:sz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lang w:eastAsia="hi-IN" w:bidi="hi-IN"/>
              </w:rPr>
              <w:t>WYMAGANIA MINIMALNE ZAMAWIAJĄCEGO</w:t>
            </w:r>
          </w:p>
        </w:tc>
      </w:tr>
      <w:tr>
        <w:trPr>
          <w:trHeight w:val="6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tabs>
                <w:tab w:val="clear" w:pos="708"/>
                <w:tab w:val="left" w:pos="2705" w:leader="none"/>
              </w:tabs>
              <w:snapToGrid w:val="false"/>
              <w:ind w:left="502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hi-IN" w:bidi="hi-IN"/>
              </w:rPr>
              <w:t>ciągnik fabrycznie now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kompletny, wolny od wad konstrukcyjnych, materiałowych, wykonawczych i prawnych, wyprodukow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w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 lub 20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oku, gotowy do użytk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dopuszcza wszelkie kolory sprzętu występujące fabrycznie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amawiający nie dopuszcza oferowania</w:t>
            </w:r>
          </w:p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u oklejonego folią)</w:t>
            </w:r>
          </w:p>
        </w:tc>
      </w:tr>
      <w:tr>
        <w:trPr>
          <w:trHeight w:val="2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oc silnika 84 KM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Max. moment obrotowy (Nm/min 1)  698/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Pojemność skokowa 4750 cm</w:t>
            </w:r>
            <w:r>
              <w:rPr>
                <w:rStyle w:val="Teksttreci"/>
                <w:rFonts w:cs="Times New Roma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Zużycie oleju napędowego 224 g/kW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Skrzynia biegów zsynchronizowana z boczną dźwignią zmiany biegów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iegów przód/ tył 14/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WOM załączony elektrohydraulicznie, ilość wpustów 6/8 obroty 540/1000</w:t>
            </w:r>
          </w:p>
        </w:tc>
      </w:tr>
      <w:tr>
        <w:trPr>
          <w:trHeight w:val="3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Most przedni napędowy krzyżakowy z reduktorami planetarnymi, wzmocnienie ramy, osłony silnika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 4060 m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: 2850 mm</w:t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Sprężarka powietrza, układ pneumatyczny</w:t>
            </w:r>
          </w:p>
        </w:tc>
      </w:tr>
      <w:tr>
        <w:trPr>
          <w:trHeight w:val="4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Układ elektryczny: napięcie 12V z przełącznikiem na rozruch 12/24 V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Zbiornika paliwa 130l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Ciśnienie nominalne w układzie 18.5-20 Mpa, wydajność pompy 45L/mi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Ogumienie przód/ tył  360/70R24, 18.4R3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Trzypunktowy układ zawieszenia narzędzi, 2 silniki C 90, „MONOBLOK”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Zaczep górny transportowy typu widełkowego z możliwością regulacji wysokośc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ook Antiqua"/>
                <w:color w:val="000000"/>
                <w:sz w:val="20"/>
                <w:szCs w:val="20"/>
              </w:rPr>
            </w:pPr>
            <w:r>
              <w:rPr>
                <w:rFonts w:eastAsia="Book Antiqua"/>
                <w:color w:val="000000"/>
                <w:sz w:val="20"/>
                <w:szCs w:val="20"/>
              </w:rPr>
              <w:t>Zaczep dolny rolniczy listwowy wychyln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Masa własna  4500 k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 zaczepów (transportowy i rolniczy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Układ pneumatyczny do przyczep</w:t>
            </w:r>
          </w:p>
        </w:tc>
      </w:tr>
      <w:tr>
        <w:trPr>
          <w:trHeight w:val="10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eksttreci"/>
                <w:rFonts w:cs="Times New Roman"/>
                <w:sz w:val="20"/>
                <w:szCs w:val="20"/>
              </w:rPr>
              <w:t>Gwarancja mechaniczna – nie mniej niż 12 m-cy lata liczone od dnia podpisania protokołu odbioru pojazdu. Odległość autoryzowanego serwisu od zamawiającego- do 150 km.</w:t>
            </w:r>
          </w:p>
        </w:tc>
      </w:tr>
    </w:tbl>
    <w:p>
      <w:pPr>
        <w:pStyle w:val="Normal"/>
        <w:rPr>
          <w:rStyle w:val="Teksttreci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minimalne parametry techniczne oferowanego pługu do odśnieżania:</w:t>
      </w:r>
    </w:p>
    <w:p>
      <w:pPr>
        <w:pStyle w:val="Akapitzlist"/>
        <w:spacing w:before="120" w:after="120"/>
        <w:ind w:left="10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85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WYMAGANIA MINIMALNE ZAMAWIAJĄCEGO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tabs>
                <w:tab w:val="clear" w:pos="708"/>
                <w:tab w:val="left" w:pos="2705" w:leader="none"/>
              </w:tabs>
              <w:snapToGrid w:val="false"/>
              <w:ind w:left="502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>pług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hi-IN" w:bidi="hi-IN"/>
              </w:rPr>
              <w:t xml:space="preserve"> fabrycznie now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kompletny, wolny od wad konstrukcyjnych, materiałowych, wykonawczych i prawnych, wyprodukow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w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 lub 20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oku, gotowy do użytk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mocowania - zawieszenie wahliwe, tuz  kategorii  II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erokość robocza w zależności od pozycji roboczych nie mniej niż 2320/2360 m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zycji roboczych - 4 ustalo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Y ZGARNIAJĄCE - GUMOWE</w:t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listwy zgarniającej - sprężynow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- elektrohydrauliczne z nośnik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hydrauliczne - nie mniej niż 16-20 MP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silanie elektryczne - 12 V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obrysowe - standar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robocza - 10 km/h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mocy min 80/150 K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zgi- standard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nie miej 565/650 kg</w:t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rPr/>
      </w:pPr>
      <w:r>
        <w:rPr/>
        <w:t>Wymagane minimalne parametry techniczne oferowanej posypywarki ciągnionej:</w:t>
      </w:r>
    </w:p>
    <w:tbl>
      <w:tblPr>
        <w:tblW w:w="9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85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WYMAGANIA MINIMALNE ZAMAWIAJĄCEGO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"/>
              <w:shd w:fill="auto" w:val="clear"/>
              <w:tabs>
                <w:tab w:val="clear" w:pos="708"/>
                <w:tab w:val="left" w:pos="2705" w:leader="none"/>
              </w:tabs>
              <w:snapToGrid w:val="false"/>
              <w:ind w:left="502" w:right="2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>posypywarka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eastAsia="hi-IN" w:bidi="hi-IN"/>
              </w:rPr>
              <w:t xml:space="preserve"> fabrycznie now</w:t>
            </w: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  <w:lang w:val="pl-PL" w:eastAsia="hi-IN" w:bidi="hi-IN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komplet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wol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od wad konstrukcyjnych, materiałowych, wykonawczych i prawnych, wyprodukowa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w 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4 lub 20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roku, gotowy do użytku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 min 5160 kg</w:t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ność min 3800 kg</w:t>
            </w:r>
          </w:p>
        </w:tc>
      </w:tr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własna min 1360 kg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ładunkowa min  3 m3</w:t>
            </w:r>
          </w:p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kern w:val="2"/>
                <w:sz w:val="20"/>
                <w:szCs w:val="20"/>
                <w:vertAlign w:val="superscript"/>
                <w:lang w:eastAsia="hi-IN" w:bidi="hi-IN"/>
              </w:rPr>
            </w:pPr>
            <w:r>
              <w:rPr>
                <w:kern w:val="2"/>
                <w:sz w:val="20"/>
                <w:szCs w:val="20"/>
                <w:vertAlign w:val="superscript"/>
                <w:lang w:eastAsia="hi-IN" w:bidi="hi-IN"/>
              </w:rPr>
            </w:r>
          </w:p>
        </w:tc>
      </w:tr>
      <w:tr>
        <w:trPr>
          <w:trHeight w:val="3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zasypowa min 4,4 m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krzyni ładunkowej wewnątrz min 3300 m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skrzyni ładunkowej wewnątrz min 1386 m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krzyni ładunkowej min 815 mm</w:t>
            </w:r>
          </w:p>
        </w:tc>
      </w:tr>
      <w:tr>
        <w:trPr>
          <w:trHeight w:val="3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wierzchni zasypowej min 1950 m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: sztyw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oka dyszla: 1000 kg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ogumienia: 11.5/80-15.3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konstrukcyjna: 40 km/h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taśmy mechanizmu podającego: 800 m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arcz adaptera rozsypującego: 2 szt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obroty tarcz adaptera rozsypującego: 150 obr/min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rozsypywania: 1800-2800 m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e zapotrzebowanie mocy ciągnika: 44/60 kW/K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śnienie instalacji hydraulicznej: 16 MPa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wydajność instalacji hydraulicznej ciągnika: 32 l/min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amy podwozia- prostokątna z profili zamknięt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yszla- dyszel sztywny do łączenia z dolnymi zaczepami ciągnika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czepu dyszla- obrotowy z okiem fi-50m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dpory dyszla: prosta ze składanym kółkiem stalowy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hamulcowa pneumatyczna dwuprzewodowa lub jednoprzewodowa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taśmowy mechanizmu podającego -silnik hydrauliczny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tarcz adaptera rozsypującego - silniki hydrauliczne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prędkością posuwu taśmy podającej - płynne zaworem hydraulicznym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owy hamulec ręczny z korbą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iki kół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skrzyni ładunkowej z podporą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malarskie chemoutwardzalne dwuskładnikowe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ka malowania podwozia czarny RAL9005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styka malowania nadwozia pomarańczowy RAL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kliny do kół umieszczone w ocynkowanych kieszeniach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deka sznurowana</w:t>
            </w:r>
          </w:p>
        </w:tc>
      </w:tr>
      <w:tr>
        <w:trPr>
          <w:trHeight w:val="4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Teksttreci3"/>
        <w:shd w:fill="auto" w:val="clear"/>
        <w:tabs>
          <w:tab w:val="clear" w:pos="708"/>
          <w:tab w:val="left" w:pos="226" w:leader="none"/>
        </w:tabs>
        <w:ind w:left="0" w:right="0" w:hanging="0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left" w:pos="697" w:leader="none"/>
          <w:tab w:val="left" w:pos="7406" w:leader="none"/>
          <w:tab w:val="left" w:pos="7435" w:leader="none"/>
          <w:tab w:val="center" w:pos="8429" w:leader="none"/>
        </w:tabs>
        <w:spacing w:lineRule="exact" w:line="283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magania dotyczące leasingu:</w:t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84"/>
      </w:tblGrid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ing w waluci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y polski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at leasingowy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e, z wyjątkiem pierwszej raty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leasin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iesięcy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wstępn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% wartości 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ykupu przedmiotu leasingu po zakończonej umowie leasing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lub 5%  wartości przedmiotu leasingu</w:t>
            </w:r>
          </w:p>
        </w:tc>
      </w:tr>
      <w:tr>
        <w:trPr>
          <w:trHeight w:val="240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dopuszcza podpisanie standardowej umowy stosowanej przez Wykonawcę dotyczącą leasing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Teksttreci">
    <w:name w:val="Tekst treści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274" w:before="0" w:after="0"/>
      <w:ind w:left="0" w:right="0" w:hanging="340"/>
      <w:jc w:val="both"/>
    </w:pPr>
    <w:rPr>
      <w:rFonts w:ascii="Book Antiqua" w:hAnsi="Book Antiqua" w:eastAsia="Book Antiqua" w:cs="Book Antiqua"/>
      <w:b/>
      <w:bCs/>
      <w:sz w:val="19"/>
      <w:szCs w:val="19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Krzysztof Nowoć</dc:creator>
  <dc:description/>
  <cp:keywords/>
  <dc:language>en-US</dc:language>
  <cp:lastModifiedBy>Marta Witkowska</cp:lastModifiedBy>
  <cp:lastPrinted>2004-08-10T09:09:00Z</cp:lastPrinted>
  <dcterms:modified xsi:type="dcterms:W3CDTF">2015-09-14T12:06:00Z</dcterms:modified>
  <cp:revision>5</cp:revision>
  <dc:subject/>
  <dc:title>Spółdzielnia Mieszkaniowa Lesk</dc:title>
</cp:coreProperties>
</file>