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4" w:leader="none"/>
        </w:tabs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8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…………………………………………………………                      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ab/>
        <w:t xml:space="preserve">  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(pieczęć adresowa firmy Wykonawcy)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54100-N-2019 z dnia 2019-05-29 r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Znak sprawy: PzOI.26.1.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ZOBOWIĄZANIE PODMIOTU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oddania do dyspozycji Wykonawcy niezbędnych</w:t>
      </w: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/my, niżej podpisani, reprezentujący firm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iedzibą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s korzystania z nich przy wykonaniu zamówieni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 wykonanie </w:t>
      </w:r>
      <w:r>
        <w:rPr>
          <w:rFonts w:cs="Times New Roman" w:ascii="Times New Roman" w:hAnsi="Times New Roman"/>
          <w:b/>
          <w:i/>
          <w:sz w:val="24"/>
          <w:szCs w:val="24"/>
        </w:rPr>
        <w:t>dostawy pomocy dydaktycznych do Przedszkola z Oddziałami Integracyjnymi Krasnal w Olecku na potrzeby uczestników projektu „Nasze Krasnale to Bystrzaki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76" w:before="0" w:after="0"/>
        <w:ind w:right="-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..…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                        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</w:t>
      </w:r>
      <w:r>
        <w:rPr>
          <w:rFonts w:cs="Times New Roman" w:ascii="Times New Roman" w:hAnsi="Times New Roman"/>
          <w:i/>
          <w:sz w:val="18"/>
          <w:szCs w:val="24"/>
          <w:lang w:eastAsia="ar-SA"/>
        </w:rPr>
        <w:t xml:space="preserve">Wykonawcy)       </w:t>
        <w:tab/>
        <w:tab/>
        <w:t>(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podpis i pieczątka osoby upoważnionej ze strony </w:t>
      </w:r>
    </w:p>
    <w:p>
      <w:pPr>
        <w:pStyle w:val="Bezodstpw"/>
        <w:ind w:left="4956" w:hanging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  <w:lang w:eastAsia="ar-SA"/>
        </w:rPr>
        <w:t>Podmiotu zobowiązującego się  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..……  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8"/>
          <w:szCs w:val="24"/>
        </w:rPr>
        <w:t>miejscowość, data</w:t>
      </w:r>
      <w:r>
        <w:rPr>
          <w:rFonts w:cs="Times New Roman" w:ascii="Times New Roman" w:hAnsi="Times New Roman"/>
          <w:i/>
          <w:sz w:val="2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7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5-29T19:04:00Z</dcterms:modified>
  <cp:revision>10</cp:revision>
  <dc:subject/>
  <dc:title/>
</cp:coreProperties>
</file>