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3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Znak sprawy: PzOI.26.1.2019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braku podstaw do wykluczenia z postępowa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stosownie do art. 25a ust. 1 ustawy z dnia 29 stycznia 2004 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dostawę pomocy dydaktycznych do Przedszkola z Oddziałami Integracyjnymi Krasnal w Olecku na potrzeby uczestników projektu „Nasze Krasnale to Bystrzak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1 pkt 12-23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>
          <w:i/>
          <w:i/>
          <w:lang w:eastAsia="ar-SA"/>
        </w:rPr>
      </w:pPr>
      <w:r>
        <w:rPr>
          <w:lang w:eastAsia="ar-SA"/>
        </w:rPr>
        <w:t>nie podlegam wykluczeniu z przedmiotowego postępowania na podstawie art. 24 ust. 5 pkt 1 ustawy Pzp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lang w:eastAsia="ar-SA"/>
        </w:rPr>
        <w:t>w stosunku do podmiotu, na którego zasoby powołuje się w niniejszym postępowaniu, tj.……………………………………………………………………………………………………...... (nazwa, adres podmiotu, nr KRS), nie zachodzą podstawy wykluczenia z postępowania o udzielenie zamówienia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Oświadczam, że zachodzą w stosunku do mnie podstawy wykluczenia z postępowania na podstawie art. …………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</w:t>
      </w: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..………………..………………..…………..</w:t>
        <w:tab/>
        <w:tab/>
        <w:tab/>
        <w:t>……………………………………………….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24"/>
          <w:lang w:eastAsia="ar-SA"/>
        </w:rPr>
        <w:t>miejscowość, data</w:t>
        <w:tab/>
        <w:t>podpis i pieczątka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5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2:00Z</dcterms:modified>
  <cp:revision>9</cp:revision>
  <dc:subject/>
  <dc:title/>
</cp:coreProperties>
</file>