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2 do S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54100-N-2019 z dnia 2019-05-29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 sprawy: PzOI.26.1.2019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lecko - Przedszkole z Oddziałami Integracyjnymi </w:t>
      </w:r>
      <w:r>
        <w:rPr>
          <w:rFonts w:cs="Times New Roman" w:ascii="Times New Roman" w:hAnsi="Times New Roman"/>
          <w:i/>
          <w:sz w:val="24"/>
          <w:szCs w:val="24"/>
        </w:rPr>
        <w:t>Krasnal</w:t>
      </w:r>
      <w:r>
        <w:rPr>
          <w:rFonts w:cs="Times New Roman" w:ascii="Times New Roman" w:hAnsi="Times New Roman"/>
          <w:sz w:val="24"/>
          <w:szCs w:val="24"/>
        </w:rPr>
        <w:t xml:space="preserve"> w Olecku</w:t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1, 19-400 OLECK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 postępowaniu prowadzony w trybie przetargu nieograniczonego, którego przedmiotem je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awa pomocy dydaktycznych do Przedszkola z Oddziałami Integracyjnymi </w:t>
      </w:r>
      <w:r>
        <w:rPr>
          <w:rFonts w:cs="Times New Roman" w:ascii="Times New Roman" w:hAnsi="Times New Roman"/>
          <w:b/>
          <w:i/>
          <w:sz w:val="24"/>
          <w:szCs w:val="24"/>
        </w:rPr>
        <w:t>Krasnal</w:t>
      </w:r>
      <w:r>
        <w:rPr>
          <w:rFonts w:cs="Times New Roman" w:ascii="Times New Roman" w:hAnsi="Times New Roman"/>
          <w:b/>
          <w:sz w:val="24"/>
          <w:szCs w:val="24"/>
        </w:rPr>
        <w:t xml:space="preserve"> w Olecku na potrzeby uczestników projektu „Nasze Krasnale to Bystrzak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Składam ofertę zgodnie z poniższą tabel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83"/>
        <w:gridCol w:w="1206"/>
        <w:gridCol w:w="2280"/>
        <w:gridCol w:w="1366"/>
        <w:gridCol w:w="1099"/>
        <w:gridCol w:w="1411"/>
        <w:gridCol w:w="1120"/>
        <w:gridCol w:w="1357"/>
        <w:gridCol w:w="1432"/>
      </w:tblGrid>
      <w:tr>
        <w:trPr/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Nazwa 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Ilość </w:t>
              <w:br/>
              <w:t>i jednostka miary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Model, typ, nazwa oferowanego produktu</w:t>
            </w:r>
          </w:p>
        </w:tc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netto </w:t>
              <w:br/>
              <w:t>(w zł)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netto</w:t>
              <w:br/>
              <w:t xml:space="preserve"> (w zł), w tym słownie</w:t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Stawka podatku VAT (%), w tym informacja </w:t>
              <w:br/>
              <w:t>o odwrotnym obciążeniu, jeśli występuje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Kwota podatku VAT</w:t>
            </w:r>
          </w:p>
        </w:tc>
        <w:tc>
          <w:tcPr>
            <w:tcW w:w="1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brutto </w:t>
              <w:br/>
              <w:t>(w zł), w tym słownie</w:t>
            </w:r>
          </w:p>
        </w:tc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brutto (w zł), w tym słownie</w:t>
            </w:r>
          </w:p>
        </w:tc>
      </w:tr>
      <w:tr>
        <w:trPr>
          <w:trHeight w:val="1049" w:hRule="atLeast"/>
        </w:trPr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alowania i rysowania na zajęciach plastyczno – arty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wycinania i klejenia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odelowania podczas zajęć pla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36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3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Łączna cena oferty netto: ……………….zł (słownie ………………………..), podatek VAT ……………. zł (słownie ………………………..), cena brutto ………………………. zł (słownie ………………………..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/y, że termin dostawy wynosi do …….. (</w:t>
      </w:r>
      <w:r>
        <w:rPr>
          <w:i/>
        </w:rPr>
        <w:t>wyrażony w dniach  od dnia podpisania umowy)</w:t>
        <w:tab/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.. 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/y, ż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/y o zapoznaniu się z istotnymi dla Stron postanowieniami umowy zawartymi w SIWZ i zobowiązuję się w przypadku wyboru niniej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/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Informuję/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będzie prowadzić do powstania u Zamawiającego obowiązku podatkowego w odniesieniu do następujących towarów*: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>
          <w:i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lang w:eastAsia="ar-SA"/>
        </w:rPr>
        <w:t>Wartość towarów powodująca obowiązek podatkowy u Zamawiającego wynosi ……………………. zł netto (słownie: ……………………………………………).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/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mechanizmu odwróconego obciążenia, o którym mowa w art. 17 ust. 1 pkt 7 ustawy z dnia 11 marca 2004 r. o podatku od towarów i usług (t. j. Dz.U.2017.1221 t.j. z dnia 2017.06.24</w:t>
      </w:r>
      <w:r>
        <w:rPr>
          <w:i/>
          <w:lang w:eastAsia="ar-SA"/>
        </w:rPr>
        <w:t xml:space="preserve"> </w:t>
      </w:r>
      <w:r>
        <w:rPr/>
        <w:t>z późn. zm.)*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contextualSpacing/>
        <w:jc w:val="both"/>
        <w:rPr>
          <w:i/>
          <w:i/>
          <w:lang w:eastAsia="ar-SA"/>
        </w:rPr>
      </w:pPr>
      <w:r>
        <w:rPr/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..…….…..……………………...</w:t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ieczęć adresowa firmy Wykonawcy)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miejscowość, dat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84.9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26.7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5-29T19:01:00Z</dcterms:modified>
  <cp:revision>7</cp:revision>
  <dc:subject/>
  <dc:title/>
</cp:coreProperties>
</file>