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 xml:space="preserve">Załącznik nr 1 do SIWZ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nr 554100-N-2019 z dnia 2019-05-29 r. </w:t>
      </w:r>
    </w:p>
    <w:p>
      <w:pPr>
        <w:pStyle w:val="Bezodstpw"/>
        <w:rPr>
          <w:rFonts w:ascii="Cambria" w:hAnsi="Cambria" w:cs="Cambria"/>
          <w:b/>
          <w:b/>
          <w:sz w:val="20"/>
          <w:szCs w:val="18"/>
        </w:rPr>
      </w:pPr>
      <w:r>
        <w:rPr>
          <w:rFonts w:cs="Times New Roman" w:ascii="Times New Roman" w:hAnsi="Times New Roman"/>
        </w:rPr>
        <w:t>Znak sprawy: PzOI.26.1.2019</w:t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ascii="Cambria" w:hAnsi="Cambria" w:eastAsia="Times New Roman" w:cs="Cambria"/>
          <w:b/>
          <w:b/>
          <w:sz w:val="20"/>
          <w:szCs w:val="18"/>
          <w:lang w:eastAsia="ar-SA"/>
        </w:rPr>
      </w:pPr>
      <w:r>
        <w:rPr>
          <w:rFonts w:eastAsia="Times New Roman" w:cs="Cambria" w:ascii="Cambria" w:hAnsi="Cambria"/>
          <w:b/>
          <w:sz w:val="20"/>
          <w:szCs w:val="18"/>
          <w:lang w:eastAsia="ar-SA"/>
        </w:rPr>
        <w:t xml:space="preserve">Szczegółowy opis przedmiotu zamówienia publicznego, prowadzonego w trybie przetargu nieograniczonego na </w:t>
      </w:r>
      <w:r>
        <w:rPr>
          <w:rFonts w:eastAsia="Times New Roman" w:cs="Cambria" w:ascii="Cambria" w:hAnsi="Cambria"/>
          <w:b/>
          <w:i/>
          <w:sz w:val="20"/>
          <w:szCs w:val="18"/>
          <w:lang w:eastAsia="ar-SA"/>
        </w:rPr>
        <w:t xml:space="preserve">dostawę pomocy dydaktycznych do Przedszkola z Oddziałami Integracyjnymi Krasnal w Olecku na potrzeby uczestników projektu „Nasze Krasnale to Bystrzaki”, </w:t>
      </w:r>
      <w:r>
        <w:rPr>
          <w:rFonts w:eastAsia="Times New Roman" w:cs="Cambria" w:ascii="Cambria" w:hAnsi="Cambria"/>
          <w:b/>
          <w:bCs/>
          <w:color w:val="000000"/>
          <w:sz w:val="20"/>
          <w:szCs w:val="18"/>
          <w:lang w:eastAsia="ar-SA"/>
        </w:rPr>
        <w:t xml:space="preserve">prowadzonego przez Przedszkole z Oddziałami Integracyjnymi </w:t>
      </w:r>
      <w:r>
        <w:rPr>
          <w:rFonts w:eastAsia="Times New Roman" w:cs="Cambria" w:ascii="Cambria" w:hAnsi="Cambria"/>
          <w:b/>
          <w:bCs/>
          <w:i/>
          <w:color w:val="000000"/>
          <w:sz w:val="20"/>
          <w:szCs w:val="18"/>
          <w:lang w:eastAsia="ar-SA"/>
        </w:rPr>
        <w:t xml:space="preserve">Krasnal </w:t>
      </w:r>
      <w:r>
        <w:rPr>
          <w:rFonts w:eastAsia="Times New Roman" w:cs="Cambria" w:ascii="Cambria" w:hAnsi="Cambria"/>
          <w:b/>
          <w:bCs/>
          <w:color w:val="000000"/>
          <w:sz w:val="20"/>
          <w:szCs w:val="18"/>
          <w:lang w:eastAsia="ar-SA"/>
        </w:rPr>
        <w:t>w Oleck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24"/>
        <w:gridCol w:w="967"/>
        <w:gridCol w:w="7134"/>
      </w:tblGrid>
      <w:tr>
        <w:trPr/>
        <w:tc>
          <w:tcPr>
            <w:tcW w:w="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contextualSpacing/>
              <w:jc w:val="center"/>
              <w:rPr>
                <w:rFonts w:ascii="Cambria" w:hAnsi="Cambria" w:cs="Cambria"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9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7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arametry/opis</w:t>
            </w:r>
          </w:p>
        </w:tc>
      </w:tr>
      <w:tr>
        <w:trPr/>
        <w:tc>
          <w:tcPr>
            <w:tcW w:w="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do malowania i rysowania na zajęciach plastyczno – artystycznych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9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  <w:t>7 zestawów</w:t>
            </w:r>
          </w:p>
        </w:tc>
        <w:tc>
          <w:tcPr>
            <w:tcW w:w="7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Cambria" w:hAnsi="Cambria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mbria" w:hAnsi="Cambria"/>
                <w:b/>
                <w:sz w:val="18"/>
                <w:szCs w:val="18"/>
              </w:rPr>
              <w:t>minimalne wymagania: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5 szt papier na rolce do sztalug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Rolka papieru rysunkowego o wymiarach 60 x 9 cm, długość papieru 50 m. Rolka powinna pasować do szafki ze sztalugą, wieszaka z papierem na rolce i sztalugi przyściennej z papierem na rolkę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 szt węgiel artystyczny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W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ęgiel powinien być koloru czarnego. Powinien służyć do wykonywania artystycznych rysunków i cieniowania. Opakowanie powinno zawierać co najmniej 6 sztuk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15 szt pastele olejne artystyczne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Opakowanie powinno zawierać co najmniej 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24 kolory </w:t>
            </w:r>
            <w:r>
              <w:rPr>
                <w:rFonts w:cs="Arial" w:ascii="Cambria" w:hAnsi="Cambria"/>
                <w:sz w:val="18"/>
                <w:szCs w:val="18"/>
              </w:rPr>
              <w:t>pasteli o długości co najmniej 9 cm i średnicy co najmniej 1,2 cm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6 szt flamastry grube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Zestaw powinien zawierać co najmniej 24 grube flamastry w różnych kolorach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6 szt mazaki do tkanin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Kolorowe markery powinny służyć do pisania i malowania po tkaninach. Dające możliwość uzyskania długotrwałej dekoracji na tkaninach bawełnianych i mieszanych. Niespieralne. Czas schnięcia do: 5 godzin. Co najmniej 24 szt. w zestawie. Średnica co najmniej 1 cm, długość co najmniej 13,7 cm, średnica końcówki co najmniej 3 mm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10 szt farby plakatowe 24 kolory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Opakowanie powinno zawierać co najmniej 24 pojemniki różnych barw o pojemności co najmniej 20 ml</w:t>
            </w:r>
            <w:r>
              <w:rPr>
                <w:rFonts w:cs="Arial" w:ascii="Cambria" w:hAnsi="Cambria"/>
                <w:sz w:val="18"/>
                <w:szCs w:val="18"/>
              </w:rPr>
              <w:t>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6 szt farby witrażowe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Zestaw powinien składać się z 9 farb w różnych kolorach (każda co najmniej 80 ml), 1 farby konturowej, 2 folii, 20 motywów oraz instrukcji mieszania farb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 szt zestaw pędzli do malowania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Zestaw 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powinien zawierać pędzle w różnych rozmiarach z naturalnym włosiem. Komplet, powinien składać się z co najmniej 12 szt. pędzli o okrągłych końcówkach i co najmniej 12 szt. o płaskich końcówkach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6 szt wałki do malowania Miasto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Zestaw powinien zawierać co najmniej 5 wałków z pianki do przenoszenia wzorów. Szerokość wałka co najmniej 6,5 cm. Przykładowe wzory, które powinny się znajdować na wałkach to: ludzie, domy, wieżowce, samochody, ulica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 szt wałeczki z fakturą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Wałki powinny być wykonane z gąbki, do łatwego nanoszenia wzorów. W zestawie powinny znajdować się co najmniej 4 szt. </w:t>
            </w:r>
            <w:r>
              <w:rPr>
                <w:rFonts w:cs="Arial" w:ascii="Cambria" w:hAnsi="Cambria"/>
                <w:sz w:val="18"/>
                <w:szCs w:val="18"/>
              </w:rPr>
              <w:t xml:space="preserve">o 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szerokości gąbki co najmniej 7 cm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 zestaw kredek i innych</w:t>
            </w:r>
            <w:r>
              <w:rPr>
                <w:rFonts w:cs="Arial" w:ascii="Cambria" w:hAnsi="Cambria"/>
                <w:sz w:val="18"/>
                <w:szCs w:val="18"/>
              </w:rPr>
              <w:t xml:space="preserve"> - 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 xml:space="preserve">Zestaw powinien składać się z materiałów plastycznych przeznaczonych do pracy całej grupy (co najmniej 25 osób). Materiały powinny być wysokiej jakości. W skład zestawu powinny wchodzić przykładowe produkty: 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wkład z papieru rysunkowego A4, co najmniej 250 arkuszy, co najmniej 2 opakowania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wkład z kolorowego papieru rysunkowego A4, co najmniej 400 arkuszy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papier wycinankowy nabłyszczany A3 co najmniej 100 kartek, co najmniej 10 kolorów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brystol A3, co najmniej 100 arkuszy, biały co najmniej 1 opakowanie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brystol mix A4, co najmniej 100 arkuszy, co najmniej 10 kolorów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folie piankowe – co najmniej 15 arkuszy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klej czarodziejski, co najmniej 1 litr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kredki Bambino, co najmniej 12 kolorów, co najmniej 25 opakowań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redki ołówkowe, co najmniej 12 kolorów, co najmniej 25 opakowań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plastelina mix, co najmniej 2,8 kg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empery, co najmniej 6 kolorów x 500 ml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eżowa tektura falista B4 – co najmniej 100 arkuszy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ibuła karbowana mix – co najmniej 15 kolorów, co najmniej 2 komplety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papier pakowy beżowy – co najmniej 10 arkuszy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tektura falista kolorowa A4 – co najmniej 10 kolorów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eczka do prac przedszkolnych, co najmniej 25 szt.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ienkie druciki kreatywne – co najmniej 80 szt.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klej w sztyfcie, co najmniej 9 g, co najmniej 25 szt.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kulki styropianowe o średnicy co najmniej 7 cm, co najmniej 30 szt.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husteczki higieniczne, co najmniej 10 opakowań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masa papierowa, co najmniej 420 g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apier rysunkowy biały A3 – co najmniej 250 arkuszy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kolorowy papier rysunkowy A3 – co najmniej 160 arkuszy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kolorowy brystol A3 – co najmniej 100 arkuszy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zeszyty co najmniej 16 kartkowe, co najmniej 25 szt.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ołówki trójkątne – co najmniej 25 szt.</w:t>
            </w:r>
          </w:p>
        </w:tc>
      </w:tr>
      <w:tr>
        <w:trPr/>
        <w:tc>
          <w:tcPr>
            <w:tcW w:w="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do wycinania i klejenia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  <w:t>7 zestawów</w:t>
            </w:r>
          </w:p>
        </w:tc>
        <w:tc>
          <w:tcPr>
            <w:tcW w:w="7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Cambria" w:hAnsi="Cambria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mbria" w:hAnsi="Cambria"/>
                <w:b/>
                <w:sz w:val="18"/>
                <w:szCs w:val="18"/>
              </w:rPr>
              <w:t>minimalne wymagania: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color w:val="777777"/>
                <w:sz w:val="18"/>
                <w:szCs w:val="18"/>
                <w:shd w:fill="FFFFFF" w:val="clear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 szt wyprawka kreatywna</w:t>
            </w:r>
            <w:r>
              <w:rPr>
                <w:rFonts w:cs="Arial" w:ascii="Cambria" w:hAnsi="Cambria"/>
                <w:sz w:val="18"/>
                <w:szCs w:val="18"/>
              </w:rPr>
              <w:t xml:space="preserve"> - 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Zestaw powinien zawierać różnorodne produkty do urozmaicenia prac plastycznych dla całej grupy. W skład zestawu powinny wchodzić przykładowe produkty: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kółka do orgiami - zestaw mix, co najmniej 2800 szt.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duży mix kwadratów do origami, co najmniej 2100 szt.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pompony, co najmniej 100 szt.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kolorowe druciki, co najmniej 100 szt.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  <w:shd w:fill="FFFFFF" w:val="clear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oczka mix, co najmniej 10 g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  <w:shd w:fill="FFFFFF" w:val="clear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piankowe kształty, co najmniej 1000 szt.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przedszkolny blok rysunkowy A1, co najmniej 30 arkuszy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tektura falista kolorowa A4, co najmniej 10 ark.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jednokolorowy papier przestrzenny, co najmniej 3 arkusze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tektura strecz, różne kolory, co najmniej 5 arkuszy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  <w:shd w:fill="FFFFFF" w:val="clear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cekiny małe jesień - zima, co najmniej 40 g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cekiny małe wiosna - lato, co najmniej 40 g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  <w:shd w:fill="FFFFFF" w:val="clear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kulki styropianowe o średnicy co najmniej 7 cm, co najmniej 20 szt.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brokatowe pudełeczko, co najmniej 80 g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klej introligatorski, co najmniej 60 g.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color w:val="3D3D3E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 szt brokat sypki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Zestaw powinien zawierać co najmniej 10 saszetek z sypkim brokatem (w różnych kolorach. Zawartość jednej saszetki co najmniej 14 g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 szt zestaw papierów podstawowych</w:t>
            </w:r>
            <w:r>
              <w:rPr>
                <w:rFonts w:cs="Arial" w:ascii="Cambria" w:hAnsi="Cambria"/>
                <w:sz w:val="18"/>
                <w:szCs w:val="18"/>
              </w:rPr>
              <w:t xml:space="preserve"> - 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Zestaw powinien zawierać przykładowe pozycje: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  <w:shd w:fill="FFFFFF" w:val="clear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 xml:space="preserve">papier rysunkowy biały A4 – co najmniej 500 szt., 80 g/m2, 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 xml:space="preserve">papier rysunkowy kolorowy A4 – co najmniej 400 szt., 80 g/m2, 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  <w:shd w:fill="FFFFFF" w:val="clear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papier kolorowy wycinankowy nabłyszczany A3 – co najmniej 100 szt., 115 g/m2,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 xml:space="preserve">brystol biały A3- co najmniej 100 szt., 200 g/m2, 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brystol kolorowy A4 – co najmniej 100 szt., 200 g/m2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 szt komplet święta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Zestaw powinien zawierać co najmniej 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69 sztuk kartek oraz elementów plastycznych i dekoracyjnych z motywami świątecznymi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4 szt tektura falista złota i srebrna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Opakowanie powinno zawierać co najmniej 10 arkuszy bibuły karbowanej, 5 złotych i 5 srebrnych. Wymiary co najmniej: 25 x 35 cm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4 szt tektura falista złota i srebrna 3D </w:t>
            </w:r>
            <w:r>
              <w:rPr>
                <w:rFonts w:cs="Arial" w:ascii="Cambria" w:hAnsi="Cambria"/>
                <w:sz w:val="18"/>
                <w:szCs w:val="18"/>
              </w:rPr>
              <w:t>(Opakowanie powinno zawierać co najmniej 10 arkuszy bibuły karbowanej 3D, 5 złotych i 5 srebrnych. Wymiary co najmniej: 25 x 35 cm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 szt papier welurowy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Opakowanie powinno zawierać co najmniej 10 arkuszy w różnych kolorach.</w:t>
            </w:r>
            <w:r>
              <w:rPr>
                <w:rFonts w:cs="Arial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Wymiary co najmniej: 23 x 33 cm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 szt papier fakturowy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Opakowanie powinno zawierać co najmniej 10 szt. 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miękkiego papieru w różnych kolorach, o wyraźnej fakturze, bardzo łatwo dającego się porwać na kawałki, lekko się strzępiącego. Wymiary co najmniej. 23 x 33 cm 200 g/m2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 szt brokatowy papier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Opakowanie powinno zawierać co najmniej 10 arkuszy </w:t>
            </w:r>
            <w:r>
              <w:rPr>
                <w:rFonts w:cs="Arial" w:ascii="Cambria" w:hAnsi="Cambria"/>
                <w:sz w:val="18"/>
                <w:szCs w:val="18"/>
              </w:rPr>
              <w:br/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brokatowego papieru w różnych kolorach, o wymiarach co najmniej 23 x 33 cm, 70 g/m2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 szt kółka do origami zestaw mix</w:t>
            </w:r>
            <w:r>
              <w:rPr>
                <w:rFonts w:cs="Arial" w:ascii="Cambria" w:hAnsi="Cambria"/>
                <w:sz w:val="18"/>
                <w:szCs w:val="18"/>
              </w:rPr>
              <w:t xml:space="preserve"> - 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 xml:space="preserve">W zestawie powinno znajdować się co najmniej: 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  <w:shd w:fill="FFFFFF" w:val="clear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100 szt. różnokolorowych papierowych kółek o śr. 200, 150, 120, 100, 80 mm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  <w:shd w:fill="FFFFFF" w:val="clear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300 szt. różnokolorowych papierowych kółek o śr. 57 mm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  <w:shd w:fill="FFFFFF" w:val="clear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400 szt. różnokolorowych papierowych kółek o śr. 47 mm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  <w:shd w:fill="FFFFFF" w:val="clear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600 szt. różnokolorowych papierowych kółek o śr. 30 mm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1000 szt. różnokolorowych papierowych kółek o śr. 20 mm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 szt dziurkacz narożny kwiatek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Dziurkacz powinien być metalowy, w oprawie z tworzywa sztucznego, służący do wycinania wzoru kwiatka. Wymiary dziurkacza co najmniej 10 x 7 cm, wymiary elementu wyciętego co najmniej 1,5 cm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4 szt dziurkacz narożny 3 serca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Dziurkacz powinien być metalowy, w oprawie z tworzywa sztucznego, służący do wycinania wzoru 3 serduszek. Wymiary dziurkacza co najmniej 10 x 7 cm, wymiary elementu wyciętego co najmniej 1,5 cm.);</w:t>
            </w:r>
            <w:r>
              <w:rPr>
                <w:rFonts w:cs="Arial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 szt dziurkacz do robienia puzzli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Dziurkacz powinien dać możliwość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 xml:space="preserve"> tworzenia własnych puzzli ze zdjęć, obrazków. Wymiary dziurkacza co najmniej 10 x 20 cm. Wymiary 1 puzzla co najmniej 3,5 cm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4 szt dziurkacz choinka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Dziurkacz powinien być metalowy, w plastikowej obudowie. Powinien służyć do robienia otworów w kształcie choinki. Wymiary motywu: co najmniej 1,5 cm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 szt dziurkacz mały liść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Dziurkacz powinien być metalowy, w oprawie z tworzywa sztucznego, służący do wycinania wzoru w kształcie małego liścia. Wymiary dziurkacza co najmniej 5 x 3 x 4,5 cm, wymiary elementu wyciętego co najmniej 1 cm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 szt filcowe arkusze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Opakowanie powinno zawierać co najmniej 10 arkuszy </w:t>
            </w:r>
            <w:r>
              <w:rPr>
                <w:rFonts w:cs="Arial" w:ascii="Cambria" w:hAnsi="Cambria"/>
                <w:sz w:val="18"/>
                <w:szCs w:val="18"/>
              </w:rPr>
              <w:t xml:space="preserve">w 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różnych kolorach. Wymiary co najmniej 20 x 30 cm, gr. 1 mm. Przykładowe kolory: zielony, żółty, łososiowy, biały, pomarańczowy, ciemnozielony, brązowy, czarny, granatowy, czerwony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 szt miękkie piórka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Zestaw powinien zawierać co najmniej 100 g 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piórek w różnych kolorach,  o długości co najmniej: 10 - 20 cm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 szt stwórz sobie maskę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W opakowaniu powinno znajdować się co najmniej 40 masek do zdobienia dowolną techniką. Wymiary co najmniej: 11 x 21 cm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 szt nożyk do papieru fala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Nożyk powinien być koloru biało – pomarańczowego, o wymiarach co najmniej 18,5 cm x 3,2 cm. Powinien tworzyć wzór fali na ciętym papierze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color w:val="777777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 szt pistolet do kleju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Powinien być 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praktyczny i wygodny w użyciu, do klejenia na gorąco. W zestawie powinny się znajdować co najmniej 2 sztyfty kleju o śr. co najmniej 11 m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color w:val="777777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 szt sztyfty do pistoletu do kleju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W zestawie powinno się znajdować co najmniej 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10 szt. sztyftów do pistoletu do kleju o średnicy co najmniej 11 mm i długości co najmniej 25 cm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color w:val="777777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 szt klej dla najmłodszych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Klej powinien być 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naturalny, na bazie wody. Idealny dla najmłodszych. Powinien łatwo się czyścić. Po wyschnięciu powinien stać się przeźroczysty. Powinien być odpowiedni do papieru, kartonu itp. Pojemność co najmniej 100 ml.)</w:t>
            </w:r>
          </w:p>
        </w:tc>
      </w:tr>
      <w:tr>
        <w:trPr/>
        <w:tc>
          <w:tcPr>
            <w:tcW w:w="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do modelowania podczas zajęć plastycznych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9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  <w:t>7  zestawów</w:t>
            </w:r>
          </w:p>
        </w:tc>
        <w:tc>
          <w:tcPr>
            <w:tcW w:w="7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mbria" w:hAnsi="Cambria"/>
                <w:b/>
                <w:sz w:val="18"/>
                <w:szCs w:val="18"/>
              </w:rPr>
              <w:t>minimalne wymagania: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 kpl masa do modelowania zestaw 10 kolorów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Zestaw powinien zawierać lekkie, samoutwardzające się masy plastycznych do modelowania w różnych 10 kolorach. Masa powinna zachowywać miękką i gumową strukturę, gdy jest sucha. Powinna znajdować się w szczelnych plastikowych pojemnikach, każdy po co najmniej 40 g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 kpl masa plastyczna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Zestaw powinien zawierać 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wyjątkowo miękkie masy plastyczne dla najmłodszych dzieci, co najmniej 5 kolorów o długości co najmniej 11,5 cm i średnicy co najmniej 3 cm. Masa nie powinna twardnieć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 kpl plastelina zestaw przedszkolny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Zestaw powinien zawierać co najmniej 2,8 kg plasteliny w co najmniej 12 różnych kolorach po co najmniej 15 szt., każda pałeczka powinna mieć średnicę co najmniej 1,3 cm i długość co najmniej 7,7 cm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 kpl Play - Doh 4 tuby podstawowe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Zestaw powinien zawierać co najmniej 4 tuby 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miękkiej masy plastycznej w różnych kolorach, każda po co najmniej 130 g, z której dzieci będą mogą wyczarować wszystko, co sobie wymarzą! Masa nie powinna wysychać i powinna długo pozostawać świeża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4 kpl taca do piasku + piasek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Taca powinna być wykonana z lakierowanego drewna bukowego. Krawędź powinna zapobiegać wysypywaniu się. Zestaw powinien zawierać także co najmniej 1 kg piasku. Wymiary tacy to co najmniej 79 x 60 x 4,5 cm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 kpl piaskolina 2270 g żółta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Opakowanie powinno zawierać co najmniej 2270 g żółtej 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piaskoliny, służącej do modelowania, która nigdy nie wyschnie. Powinna to być kombinacja piasku i plasteliny. Każde ziarenko powinno być pokryte specjalnym materiałem, który będzie tworzył efekt mokrego piasku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4 kpl piaskolina 2270 g czerwona </w:t>
            </w:r>
            <w:r>
              <w:rPr>
                <w:rFonts w:cs="Arial" w:ascii="Cambria" w:hAnsi="Cambria"/>
                <w:sz w:val="18"/>
                <w:szCs w:val="18"/>
              </w:rPr>
              <w:t xml:space="preserve">(Opakowanie powinno zawierać co najmniej 2270 g czerwonej 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piaskoliny, służącej do modelowania, która nigdy nie wyschnie. Powinna to być kombinacja piasku i plasteliny. Każde ziarenko powinno być pokryte specjalnym materiałem, który będzie tworzył efekt mokrego piasku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4 kpl piaskolina 2270 g purpurowa </w:t>
            </w:r>
            <w:r>
              <w:rPr>
                <w:rFonts w:cs="Arial" w:ascii="Cambria" w:hAnsi="Cambria"/>
                <w:sz w:val="18"/>
                <w:szCs w:val="18"/>
              </w:rPr>
              <w:t xml:space="preserve">(Opakowanie powinno zawierać co najmniej 2270 g purpurowej 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piaskoliny, służącej do modelowania, która nigdy nie wyschnie. Powinna to być kombinacja piasku i plasteliny. Każde ziarenko powinno być pokryte specjalnym materiałem, który będzie tworzył efekt mokrego piasku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4 kpl piaskolina 2270 g niebieska </w:t>
            </w:r>
            <w:r>
              <w:rPr>
                <w:rFonts w:cs="Arial" w:ascii="Cambria" w:hAnsi="Cambria"/>
                <w:sz w:val="18"/>
                <w:szCs w:val="18"/>
              </w:rPr>
              <w:t xml:space="preserve">(Opakowanie powinno zawierać co najmniej 2270 g niebieskiej 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piaskoliny, służącej do modelowania, która nigdy nie wyschnie. Powinna to być kombinacja piasku i plasteliny. Każde ziarenko powinno być pokryte specjalnym materiałem, który będzie tworzył efekt mokrego piasku.);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4 kpl piaskolina 2270 g zielona </w:t>
            </w:r>
            <w:r>
              <w:rPr>
                <w:rFonts w:cs="Arial" w:ascii="Cambria" w:hAnsi="Cambria"/>
                <w:sz w:val="18"/>
                <w:szCs w:val="18"/>
              </w:rPr>
              <w:t xml:space="preserve">(Opakowanie powinno zawierać co najmniej 2270 g zielonej 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piaskoliny, służącej do modelowania, która nigdy nie wyschnie. Powinna to być kombinacja piasku i plasteliny. Każde ziarenko powinno być pokryte specjalnym materiałem, który będzie tworzył efekt mokrego piasku.).</w:t>
            </w:r>
          </w:p>
        </w:tc>
      </w:tr>
    </w:tbl>
    <w:p>
      <w:pPr>
        <w:pStyle w:val="Akapitzlist"/>
        <w:suppressAutoHyphens w:val="true"/>
        <w:autoSpaceDE w:val="false"/>
        <w:spacing w:lineRule="auto" w:line="276"/>
        <w:ind w:left="502" w:hanging="0"/>
        <w:jc w:val="both"/>
        <w:rPr>
          <w:rFonts w:ascii="Cambria" w:hAnsi="Cambria" w:cs="Cambria"/>
          <w:sz w:val="18"/>
          <w:szCs w:val="18"/>
          <w:u w:val="single"/>
          <w:lang w:eastAsia="ar-SA"/>
        </w:rPr>
      </w:pPr>
      <w:r>
        <w:rPr>
          <w:rFonts w:cs="Cambria" w:ascii="Cambria" w:hAnsi="Cambria"/>
          <w:sz w:val="18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eastAsia="Times New Roman" w:cs="Cambria" w:ascii="Cambria" w:hAnsi="Cambria"/>
          <w:b/>
          <w:sz w:val="20"/>
          <w:szCs w:val="18"/>
          <w:u w:val="single"/>
        </w:rPr>
        <w:t>UWAGA:</w:t>
      </w:r>
      <w:r>
        <w:rPr>
          <w:rFonts w:eastAsia="Times New Roman" w:cs="Cambria" w:ascii="Cambria" w:hAnsi="Cambria"/>
          <w:sz w:val="20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Cambria" w:hAnsi="Cambria" w:eastAsia="Times New Roman" w:cs="Cambria"/>
          <w:sz w:val="20"/>
          <w:szCs w:val="18"/>
          <w:u w:val="single"/>
        </w:rPr>
      </w:pPr>
      <w:r>
        <w:rPr>
          <w:rFonts w:eastAsia="Times New Roman" w:cs="Cambria" w:ascii="Cambria" w:hAnsi="Cambria"/>
          <w:sz w:val="20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eastAsia="Times New Roman" w:cs="Cambria" w:ascii="Cambria" w:hAnsi="Cambria"/>
          <w:sz w:val="20"/>
          <w:szCs w:val="18"/>
        </w:rPr>
        <w:t xml:space="preserve">Dostarczone przedmioty muszą spełniać następujące warunki: 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outlineLvl w:val="0"/>
        <w:rPr/>
      </w:pPr>
      <w:r>
        <w:rPr>
          <w:rFonts w:cs="Cambria" w:ascii="Cambria" w:hAnsi="Cambria"/>
          <w:sz w:val="20"/>
          <w:szCs w:val="20"/>
          <w:lang w:eastAsia="ar-SA"/>
        </w:rPr>
        <w:t xml:space="preserve">Muszą posiadać wymagane atesty i spełniać niezbędne normy umożliwiające użytkowanie urządzeń przez </w:t>
      </w:r>
      <w:r>
        <w:rPr>
          <w:rFonts w:cs="Cambria" w:ascii="Cambria" w:hAnsi="Cambria"/>
          <w:b/>
          <w:sz w:val="20"/>
          <w:szCs w:val="20"/>
          <w:lang w:eastAsia="ar-SA"/>
        </w:rPr>
        <w:t xml:space="preserve">dzieci w wieku przedszkolnym. 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outlineLvl w:val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 xml:space="preserve">Są fabrycznie nowe i wolne od obciążeń prawami osób trzecich. 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outlineLvl w:val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Posiadać dołączone niezbędne instrukcje i materiały dotyczące użytkowania, w języku polskim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outlineLvl w:val="0"/>
        <w:rPr/>
      </w:pPr>
      <w:r>
        <w:rPr>
          <w:rFonts w:cs="Cambria" w:ascii="Cambria" w:hAnsi="Cambria"/>
          <w:sz w:val="20"/>
          <w:szCs w:val="20"/>
          <w:lang w:eastAsia="ar-SA"/>
        </w:rPr>
        <w:t>Ceny zawierają koszty dostarczenia do siedziby Zamawiającego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outlineLvl w:val="0"/>
        <w:rPr/>
      </w:pPr>
      <w:r>
        <w:rPr>
          <w:rFonts w:cs="Cambria" w:ascii="Cambria" w:hAnsi="Cambria"/>
          <w:sz w:val="20"/>
          <w:szCs w:val="20"/>
          <w:lang w:eastAsia="ar-SA"/>
        </w:rPr>
        <w:t>Muszą być dostarczone Zamawiającemu w oryginalnych opakowaniach producenta (w razie konieczności dokonania naprawy gwarancyjnej sprzęt nie będzie musiał być przekazany w opakowaniach, w których został dostarczony do Zamawiającego)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outlineLvl w:val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Wszystkie w/w przedmioty muszą pochodzić z oficjalnego kanału dystrybucji producenta i posiadać oficjalną gwarancję producenta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outlineLvl w:val="0"/>
        <w:rPr/>
      </w:pPr>
      <w:r>
        <w:rPr>
          <w:rFonts w:cs="Cambria" w:ascii="Cambria" w:hAnsi="Cambria"/>
          <w:sz w:val="20"/>
          <w:szCs w:val="20"/>
          <w:lang w:eastAsia="ar-SA"/>
        </w:rPr>
        <w:t>Jeżeli w opisie przedmiotu zamówienia nie podano tolerancji w wymiarach i/lub liczbach elementów w zestawie (np. liczba klocków) zamawianych produktów dopuszcza się  różnicę nie większą niż + - 5%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outlineLvl w:val="0"/>
        <w:rPr/>
      </w:pPr>
      <w:r>
        <w:rPr>
          <w:rFonts w:cs="Cambria" w:ascii="Cambria" w:hAnsi="Cambria"/>
          <w:sz w:val="20"/>
          <w:szCs w:val="20"/>
          <w:lang w:eastAsia="ar-SA"/>
        </w:rPr>
        <w:t>Wykonawca, który powołuje się na rozwiązania równoważne z opisywanym przez zamawiającego, jest obowiązany wykazać, że oferowane przez niego dostawy spełniają wymagania określone przez Zamawiająceg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61.65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ascii="Cambria" w:hAnsi="Cambria" w:eastAsia="Times New Roman" w:cs="Cambri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ambria" w:hAnsi="Cambria" w:eastAsia="SimSun;宋体" w:cs="Cambria"/>
      </w:rPr>
    </w:lvl>
    <w:lvl w:ilvl="2">
      <w:start w:val="1"/>
      <w:numFmt w:val="decimal"/>
      <w:lvlText w:val="%3."/>
      <w:lvlJc w:val="right"/>
      <w:pPr>
        <w:tabs>
          <w:tab w:val="num" w:pos="748"/>
        </w:tabs>
        <w:ind w:left="748" w:hanging="180"/>
      </w:pPr>
      <w:rPr>
        <w:sz w:val="20"/>
        <w:i w:val="false"/>
        <w:szCs w:val="20"/>
        <w:rFonts w:ascii="Cambria" w:hAnsi="Cambria" w:eastAsia="Times New Roman" w:cs="Cambria"/>
      </w:rPr>
    </w:lvl>
    <w:lvl w:ilvl="3">
      <w:start w:val="1"/>
      <w:numFmt w:val="decimal"/>
      <w:lvlText w:val="%4."/>
      <w:lvlJc w:val="left"/>
      <w:pPr>
        <w:tabs>
          <w:tab w:val="num" w:pos="3656"/>
        </w:tabs>
        <w:ind w:left="36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6"/>
        </w:tabs>
        <w:ind w:left="43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6"/>
        </w:tabs>
        <w:ind w:left="5096" w:hanging="180"/>
      </w:pPr>
      <w:rPr/>
    </w:lvl>
    <w:lvl w:ilvl="6">
      <w:start w:val="1"/>
      <w:numFmt w:val="decimal"/>
      <w:lvlText w:val="%7."/>
      <w:lvlJc w:val="left"/>
      <w:pPr>
        <w:tabs>
          <w:tab w:val="num" w:pos="5816"/>
        </w:tabs>
        <w:ind w:left="58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6"/>
        </w:tabs>
        <w:ind w:left="65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6"/>
        </w:tabs>
        <w:ind w:left="7256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4z1">
    <w:name w:val="WW8Num4z1"/>
    <w:qFormat/>
    <w:rPr>
      <w:rFonts w:ascii="Cambria" w:hAnsi="Cambria" w:eastAsia="SimSun;宋体" w:cs="Cambria"/>
    </w:rPr>
  </w:style>
  <w:style w:type="character" w:styleId="WW8Num4z2">
    <w:name w:val="WW8Num4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ivaldi" w:hAnsi="Vivaldi" w:cs="Vivald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8:14:00Z</dcterms:created>
  <dc:creator>awroblewska</dc:creator>
  <dc:description/>
  <cp:keywords/>
  <dc:language>en-US</dc:language>
  <cp:lastModifiedBy>Emilia Urbanowicz</cp:lastModifiedBy>
  <cp:lastPrinted>2017-01-31T12:52:00Z</cp:lastPrinted>
  <dcterms:modified xsi:type="dcterms:W3CDTF">2019-05-29T19:00:00Z</dcterms:modified>
  <cp:revision>23</cp:revision>
  <dc:subject/>
  <dc:title/>
</cp:coreProperties>
</file>