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5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stosownie do art. 25a ust. 1 ustawy z dnia 29 stycznia 2004 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mocy dydaktycznych i zabawek do Przedszkola z Oddziałami Integracyjnymi Krasnal w Olecku na potrzeby uczestników projektu „Nasze Krasnale to Bystrzaki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lang w:eastAsia="ar-SA"/>
        </w:rPr>
      </w:pPr>
      <w:r>
        <w:rPr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2T17:13:00Z</dcterms:modified>
  <cp:revision>7</cp:revision>
  <dc:subject/>
  <dc:title/>
</cp:coreProperties>
</file>