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4 do SIWZ</w:t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nak sprawy: PzOI.26.4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ące spełniania warunków udziału w postępowani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 xml:space="preserve">stosownie do art. 25a ust. 1 ustawy z dnia 29 stycznia 2004 r. Prawo zamówień publicznych 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dostawę tabletów edukacyjnych dla dzieci przedszkol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na potrzeby uczestników projektu „Nasze Krasnale to Bystrzaki”,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Krasnal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w Olecku, oświadczam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spełniam warunki udziału w postępowaniu określone przez Zamawiającego w pkt V SIWZ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120" w:after="0"/>
        <w:contextualSpacing/>
        <w:jc w:val="both"/>
        <w:rPr/>
      </w:pPr>
      <w:r>
        <w:rPr>
          <w:lang w:eastAsia="ar-SA"/>
        </w:rPr>
        <w:t>w celu wykazania spełniania warunków udziału w postępowaniu, określonych przez Zamawiającego w SIWZ, polegam na zasobach następującego podmiotu: ……………………... (nazwa, adres podmiotu, nr KRS), w następującym zakresie …………………………………………. (określić odpowiedni zakres dla wskazanego podmiotu). *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mbria" w:hAnsi="Cambria" w:eastAsia="Times New Roman" w:cs="Cambria"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eastAsia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ascii="Cambria" w:hAnsi="Cambria" w:eastAsia="Times New Roman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Wzmianka2">
    <w:name w:val="Wzmianka2"/>
    <w:qFormat/>
    <w:rPr>
      <w:color w:val="2B579A"/>
      <w:shd w:fill="E6E6E6" w:val="clear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7:00Z</dcterms:created>
  <dc:creator>awroblewska</dc:creator>
  <dc:description/>
  <cp:keywords/>
  <dc:language>en-US</dc:language>
  <cp:lastModifiedBy>Pc</cp:lastModifiedBy>
  <cp:lastPrinted>2017-01-31T12:52:00Z</cp:lastPrinted>
  <dcterms:modified xsi:type="dcterms:W3CDTF">2018-10-02T07:11:00Z</dcterms:modified>
  <cp:revision>8</cp:revision>
  <dc:subject/>
  <dc:title/>
</cp:coreProperties>
</file>