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276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a tabletów edukacyjnych dla dzieci przedszk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na potrzeby uczestników projektu „Nasze Krasnale to Bystrzaki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kładam ofertę zgodnie z poniższą tabelą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4"/>
        <w:gridCol w:w="1174"/>
        <w:gridCol w:w="2199"/>
        <w:gridCol w:w="1316"/>
        <w:gridCol w:w="1069"/>
        <w:gridCol w:w="1367"/>
        <w:gridCol w:w="1086"/>
        <w:gridCol w:w="1314"/>
        <w:gridCol w:w="1398"/>
      </w:tblGrid>
      <w:tr>
        <w:trPr/>
        <w:tc>
          <w:tcPr>
            <w:tcW w:w="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/>
        <w:tc>
          <w:tcPr>
            <w:tcW w:w="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let edukacyjny dla dzieci przedszkolnych (zestaw tablet, etui, słuchawki, rysik)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0213200-7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, że okres gwarancji wynosi …….. lat (</w:t>
      </w:r>
      <w:r>
        <w:rPr>
          <w:i/>
        </w:rPr>
        <w:t>2 lub 2,5 lub 3 lata, wyrażony w latach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50.0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24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1T20:32:00Z</dcterms:modified>
  <cp:revision>14</cp:revision>
  <dc:subject/>
  <dc:title/>
</cp:coreProperties>
</file>