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…………………………………………………………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ab/>
        <w:t xml:space="preserve">  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(pieczęć adresowa firmy Wykonawcy)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ZOBOWIĄZANIE PODMIOT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oddania do dyspozycji Wykonawcy niezbędnych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, niżej podpisani, reprezentujący firm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aniu zamówi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stawy sprzę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az pozostałego wyposażenia na potrzeby uczestników projektu „Nasze Krasnale to Bystrzaki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....................................................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..…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</w:t>
      </w:r>
      <w:r>
        <w:rPr>
          <w:rFonts w:cs="Times New Roman" w:ascii="Times New Roman" w:hAnsi="Times New Roman"/>
          <w:i/>
          <w:sz w:val="18"/>
          <w:szCs w:val="24"/>
          <w:lang w:eastAsia="ar-SA"/>
        </w:rPr>
        <w:t xml:space="preserve">Wykonawcy)       </w:t>
        <w:tab/>
        <w:tab/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ze strony 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Podmiotu zobowiązującego się  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24"/>
        </w:rPr>
        <w:t>miejscowość, data</w:t>
      </w:r>
      <w:r>
        <w:rPr>
          <w:rFonts w:cs="Times New Roman" w:ascii="Times New Roman" w:hAnsi="Times New Roman"/>
          <w:i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7:00Z</dcterms:modified>
  <cp:revision>6</cp:revision>
  <dc:subject/>
  <dc:title/>
</cp:coreProperties>
</file>