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3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DOSTAW (wypełnić odrębnie dla każdej części, na którą oferta jest składana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wykonanych dostaw w zakre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  <w:t>Część nr 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ta i miejsce wykonani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u należy dołączyć dowody potwierdzające, że dostawy zostały wykonane należy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wody powinny być złożone w formie oryginału lub kopii poświadczonej za zgodność z oryginałem przez Wykonawcę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 xml:space="preserve">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0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6T18:17:00Z</dcterms:modified>
  <cp:revision>6</cp:revision>
  <dc:subject/>
  <dc:title/>
</cp:coreProperties>
</file>