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: PzOI.26.3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stosownie do art. 25a ust. 1 ustawy z dnia 29 stycznia 2004 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sprzętu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technologii informacyjno-komunikacyjnej, oprogramowani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oraz pozostałego wyposażenia na potrzeby uczestników projektu „Nasze Krasnale to Bystrzaki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lang w:eastAsia="ar-SA"/>
        </w:rPr>
      </w:pPr>
      <w:r>
        <w:rPr>
          <w:lang w:eastAsia="ar-SA"/>
        </w:rPr>
        <w:t>w stosunku do podmiotu, na którego zasoby powołuje się w niniejszym postępowaniu, tj.……………………………………………………………………………………………………...... (nazwa, adres podmiotu, nr KRS), nie zachodzą podstawy wykluczenia z postępowania 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………………..………………..…………..</w:t>
        <w:tab/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>miejscowość, data</w:t>
        <w:tab/>
        <w:t>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5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6T18:16:00Z</dcterms:modified>
  <cp:revision>5</cp:revision>
  <dc:subject/>
  <dc:title/>
</cp:coreProperties>
</file>