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 xml:space="preserve">Załącznik nr 1 do SIWZ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3.2018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276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7"/>
        <w:gridCol w:w="709"/>
        <w:gridCol w:w="5613"/>
      </w:tblGrid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metry/opi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24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enośny komputer </w:t>
              <w:br/>
              <w:t>z oprogramowaniem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100-6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 min. 15,6”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czość ekranu min. 1366 x 768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łoka antyodblaskow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 RAM min. 6 GB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dysku HDD min. 750 GB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PassMark CPU Mark: min. 3880 pkt. wg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</w:rPr>
                <w:t>www.cpubenchmark.ne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optyczny DVD+/-RW DL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ja Bluetooth, WiFi, LAN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kamer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mikrofo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tegrowana karta graficzna i karta sieciowa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udowany napęd min. DVD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e głośni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wiatura Qwerty, numeryczna, Touchpad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y/złącza min 3 USB, w tym min. 1 port USB 3.0, HD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nie dedykowane do komputera przenośn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m.in. 3-komorow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zabezpieczające uczniów przed dostępem do treści, które mogą stanowić zagrożenie dla ich prawidłowego rozwoju, wraz z licencją na 6 stanowisk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antywirusowe  wraz z licencją na 6 stanowisk, na okres min. 36 m-c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bezpieczenia przed kradzieżą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peracyjny - kompatybilny z dotychczas wykorzystywanymi przez Zamawiającego systemami operacyjny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rogramowanie systemowe musi być nieużywane, nieaktywowane nigdy wcześniej na innym urządzeniu, pochodzące z legalnego źródła, licencja na system operacyjny musi być nieograniczona w czasie, pozwalająca na wielokrotne instalowanie systemu na oferowanym sprzęcie bez konieczności kontaktowania się przez Zamawiającego z producentem systemu lub sprzętu; oprogramowanie powinno posiadać certyfikat autentyczności lub unikalny kod aktywacyjny, system operacyjny z zainstalowaną przeglądarką internetową w polskiej wersji językow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 do użytku szkolnego na 6 stanowisk - oprogramowanie kompatybilne z dotychczas używanymi przez Zamawiającego pakietami biurowy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kiet powinien zawierać m.in.: procesor tekstu, arkusz kalkulacyjny, program do przygotowywania i wykonywania prezentacji i pokazu slajdów, program pocztowy, w pełni wspierający formaty plików .docx, .xlsx, .pptx, wymagana obsługa makr VB, min. polska wersja językowa, oprogramowanie nieużywane, nieaktywowane nigdy wcześniej na innym urządzeniu, pochodzące z legalnego źródła, licencja nieograniczona w czasie, pozwalająca na wielokrotne instalowanie na oferowanym sprzęcie bez konieczności kontaktowania się przez Zamawiającego z producentem oprogramowania; oprogramowanie powinno posiadać certyfikat autentyczności lub unikalny kod aktywacyj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eciowe urządzenie wielofunkcyjne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2100-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ofunkcyjne urządzenie współpracujące z komputerem, umożliwiające co najmniej drukowanie, kopiowanie i skanowa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odajniki papier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ędkość urządzenia minimum 22 strony/mi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/ksero w formacie od A6 do bannera 1,3m, w tym pełne A3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szerokiego zakresu gramatury papieru do 256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/ksero w kolorze dwustronnym (duplex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sieci LA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 cyfrowy z obsługą języka polski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t USB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 tonerów startowych plus komplet tonerów zapasowych peł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sk wymienny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4500-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1 TB, 2,5 cal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fejs USB 3.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y z materiału zapewniającego amortyzację wstrząsów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blet edukacyjny dla dzieci przedszkolnych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zestaw tablet, etui, słuchawki, rysik)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200-7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mięć wewnętrzna co najmniej 8 GB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ran 7"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jście na kartę micro SD (do 32 GB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k bezpieczeństwa - C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 najmniej 75 zainstalowanych aplikacj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ran o wysokiej rozdzielczośc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trząsoodporny ochraniacz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podpięcia do ekranu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łne bezpieczeństwo dla dziecka: kontrola odwiedzanych stron/kontrola treści TV/kontrola czasu gry/kontrola aplikacji i gi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do przechowywania tabletów i laptopa z funkcją ładowania baterii - opcja na 26 szt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9173000-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240" w:after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ózek 2-kolumowy po 10 gniazdek do przechowywania laptopów </w:t>
              <w:br/>
              <w:t>z jednoczesną funkcją przewożenia laptopów i ładowania bateri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wenser dla zabezpieczenia przeciążeniowego i przeciwnapięciow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zamykane za pomocą zamka kluczowego z blokadą w dwóch punkta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  pojedynczego schowka 96x340x470 mm (17’)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w gniazdo i kabel przyłączeniowy o długości min 3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ory wentylacyjne do cyrkulacji powietrz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a sprawdzania pracy poszczególnych listew za pomocą świecących się diod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 wózka WNL 213 wykonany z płyty z melami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us szafki malowany proszkow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grafitowy lub czarn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</w:tc>
      </w:tr>
    </w:tbl>
    <w:p>
      <w:pPr>
        <w:pStyle w:val="Akapitzlist"/>
        <w:suppressAutoHyphens w:val="true"/>
        <w:autoSpaceDE w:val="false"/>
        <w:spacing w:lineRule="auto" w:line="276"/>
        <w:ind w:left="502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rczony sprzęt oraz oprogramowanie muszą spełniać następujące warunki: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Spełniać minimalne wymagania opisane powyżej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deklarację CE – deklaracja Conformité Européenne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certyfikat ISO9001 dla producenta sprzętu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W przypadku komputerów przenośnych – spełniają wymogi normy Energy Star 5.0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 xml:space="preserve">Są fabrycznie nowe i wolne od obciążeń prawami osób trzecich.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dołączone niezbędne instrukcje i materiały dotyczące użytkowania, w języku polskim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Ceny w/w sprzętu i oprogramowania zawierają koszty dostarczenia do siedziby Zamawiającego oraz uruchomieni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Dostarczony sprzęt musi być dostarczony Zamawiającemu w oryginalnych opakowaniach producenta sprzętu (w razie konieczności dokonania naprawy gwarancyjnej sprzęt nie będzie musiał być przekazany w opakowaniach, w których został dostarczony do Zamawiającego)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Wszystkie w/w przedmioty muszą pochodzić z oficjalnego kanału dystrybucji producenta i posiadać oficjalną gwarancję producent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lang w:eastAsia="ar-SA"/>
        </w:rPr>
      </w:pPr>
      <w:r>
        <w:rPr>
          <w:lang w:eastAsia="ar-SA"/>
        </w:rPr>
        <w:t>Wykonawca zapewni Zamawiającemu dostęp do aktualizacji sterowników dostarczonych do urządzeń za pośrednictwem serwisu internetowego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lang w:eastAsia="ar-SA"/>
        </w:rPr>
        <w:t>Do urządzeń zgodnie z wymaganiami należy dołączyć wszelkie przewody/kable niezbędne do ich prawidłowego użytk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systemami operacyjnymi, tj. Microsoft Windows 7,8,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pakietami biurowymi, tj. Microsoft Office 2007-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2z1">
    <w:name w:val="WW8Num2z1"/>
    <w:qFormat/>
    <w:rPr>
      <w:rFonts w:ascii="Cambria" w:hAnsi="Cambria" w:eastAsia="SimSun;宋体" w:cs="Cambria"/>
    </w:rPr>
  </w:style>
  <w:style w:type="character" w:styleId="WW8Num2z2">
    <w:name w:val="WW8Num2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2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6T18:10:00Z</dcterms:modified>
  <cp:revision>15</cp:revision>
  <dc:subject/>
  <dc:title/>
</cp:coreProperties>
</file>