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2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 xml:space="preserve">stosownie do art. 25a ust. 1 ustawy z dnia 29 stycznia 2004 r. Prawo zamówień publicznych 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mocy dydaktycznych i zabawek do Przedszkola z Oddziałami Integracyjnymi Krasnal w Olecku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lang w:eastAsia="ar-SA"/>
        </w:rPr>
        <w:t>w celu wykazania spełniania warunków udziału w postępowaniu, określonych przez Zamawiającego w SIWZ, polegam na zasobach następującego podmiotu: ……………………... (nazwa, adres podmiotu, nr KRS), w następującym zakresie …………………………………………. (określić odpowiedni zakres dla wskazanego podmiotu). 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3T17:43:00Z</dcterms:modified>
  <cp:revision>6</cp:revision>
  <dc:subject/>
  <dc:title/>
</cp:coreProperties>
</file>