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2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lecko - Przedszkole z Oddziałami Integracyjnymi </w:t>
      </w:r>
      <w:r>
        <w:rPr>
          <w:rFonts w:cs="Times New Roman" w:ascii="Times New Roman" w:hAnsi="Times New Roman"/>
          <w:i/>
          <w:sz w:val="24"/>
          <w:szCs w:val="24"/>
        </w:rPr>
        <w:t>Krasnal</w:t>
      </w:r>
      <w:r>
        <w:rPr>
          <w:rFonts w:cs="Times New Roman" w:ascii="Times New Roman" w:hAnsi="Times New Roman"/>
          <w:sz w:val="24"/>
          <w:szCs w:val="24"/>
        </w:rPr>
        <w:t xml:space="preserve"> w Olecku</w:t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1, 19-400 OLECK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 postępowaniu prowadzony w trybie przetargu nieograniczonego, którego przedmiotem je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awa pomocy dydaktycznych i zabawek do Przedszkola z Oddziałami Integracyjnymi </w:t>
      </w:r>
      <w:r>
        <w:rPr>
          <w:rFonts w:cs="Times New Roman" w:ascii="Times New Roman" w:hAnsi="Times New Roman"/>
          <w:b/>
          <w:i/>
          <w:sz w:val="24"/>
          <w:szCs w:val="24"/>
        </w:rPr>
        <w:t>Krasnal</w:t>
      </w:r>
      <w:r>
        <w:rPr>
          <w:rFonts w:cs="Times New Roman" w:ascii="Times New Roman" w:hAnsi="Times New Roman"/>
          <w:b/>
          <w:sz w:val="24"/>
          <w:szCs w:val="24"/>
        </w:rPr>
        <w:t xml:space="preserve"> w Olecku na potrzeby uczestników projektu „Nasze Krasnale to Bystrzak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Składam ofertę na następujące części zamówienia: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V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godnie z poniższą tabel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2"/>
        <w:gridCol w:w="2590"/>
        <w:gridCol w:w="1210"/>
        <w:gridCol w:w="2285"/>
        <w:gridCol w:w="1361"/>
        <w:gridCol w:w="1102"/>
        <w:gridCol w:w="1413"/>
        <w:gridCol w:w="1122"/>
        <w:gridCol w:w="1358"/>
        <w:gridCol w:w="1438"/>
      </w:tblGrid>
      <w:tr>
        <w:trPr/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Nr części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Nazwa 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Ilość </w:t>
              <w:br/>
              <w:t>i jednostka miary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Model, typ, nazwa oferowanego produktu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netto </w:t>
              <w:br/>
              <w:t>(w zł)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netto</w:t>
              <w:br/>
              <w:t xml:space="preserve"> (w zł), w tym słownie</w:t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Stawka podatku VAT (%), w tym informacja </w:t>
              <w:br/>
              <w:t>o odwrotnym obciążeniu, jeśli występuje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Kwota podatku VAT</w:t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brutto </w:t>
              <w:br/>
              <w:t>(w zł), w tym słownie</w:t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brutto (w zł), w tym słownie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gier podwórkowych - min. 4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3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kpl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Gra podwórkowa - 1 szt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3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szt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siążek o tematyce ekologicznej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imum 45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110000-4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zesta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siążek i płyt z bajkami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imum 10 szt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płyt CD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imum 8 szt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mplet sztalug z suszarką plastyczną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10-9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kpl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rosno tkackie 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2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 szt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zabawek  - min. 17 szt. zabawek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2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omek teatrzyk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2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szt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ostiumów i rekwizytów z wieszakiem/stojakiem – 26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instrumentów – min. 2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akcesoriów do tańca – min. 4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przeprowadzania eksperymentów –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. 13 elementów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zestaw lup i mikroskopów - min. 4 szt. w zestawie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zabawek konstrukcyjnych - min. 5 szt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locków - min. 4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zestaw klocków konstrukcyjnych - min. 9 zestawów w komplecie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bot typu MIO edukacyjny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szt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małego kucharza (fartuszki, mały kucharz) – min. 2 zestawy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kpl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I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alowania i rysowania na zajęciach plastyczno – arty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wycinania i klejenia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odelowania podczas zajęć pla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wyszywania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V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3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Łączna cena oferty netto: ……………….zł (słownie ………………………..), podatek VAT ……………. zł (słownie ………………………..), cena brutto ………………………. zł (słownie ………………………..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, że termin dostawy dla: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</w:t>
      </w:r>
      <w:r>
        <w:rPr>
          <w:i/>
          <w:lang w:eastAsia="ar-SA"/>
        </w:rPr>
        <w:t>* wynosi do …….. (</w:t>
      </w:r>
      <w:r>
        <w:rPr>
          <w:i/>
        </w:rPr>
        <w:t>wyrażony w dniach 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I</w:t>
      </w:r>
      <w:r>
        <w:rPr>
          <w:i/>
          <w:lang w:eastAsia="ar-SA"/>
        </w:rPr>
        <w:t>* wynosi do …….. (</w:t>
      </w:r>
      <w:r>
        <w:rPr>
          <w:i/>
        </w:rPr>
        <w:t>wyrażony w dniach 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Część III</w:t>
      </w:r>
      <w:r>
        <w:rPr>
          <w:i/>
          <w:lang w:eastAsia="ar-SA"/>
        </w:rPr>
        <w:t>* wynosi do …….. (</w:t>
      </w:r>
      <w:r>
        <w:rPr>
          <w:i/>
        </w:rPr>
        <w:t>wyrażony w dniach  od dnia podpisania umowy)</w:t>
      </w:r>
      <w:r>
        <w:rPr>
          <w:b/>
          <w:i/>
          <w:lang w:eastAsia="ar-SA"/>
        </w:rPr>
        <w:t xml:space="preserve"> 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lang w:eastAsia="ar-SA"/>
        </w:rPr>
      </w:pPr>
      <w:r>
        <w:rPr>
          <w:b/>
          <w:i/>
          <w:lang w:eastAsia="ar-SA"/>
        </w:rPr>
        <w:t>Część IV</w:t>
      </w:r>
      <w:r>
        <w:rPr>
          <w:i/>
          <w:lang w:eastAsia="ar-SA"/>
        </w:rPr>
        <w:t xml:space="preserve">* </w:t>
      </w:r>
      <w:r>
        <w:rPr>
          <w:lang w:eastAsia="ar-SA"/>
        </w:rPr>
        <w:t xml:space="preserve"> </w:t>
      </w:r>
      <w:r>
        <w:rPr>
          <w:i/>
          <w:lang w:eastAsia="ar-SA"/>
        </w:rPr>
        <w:t>wynosi do …….. (</w:t>
      </w:r>
      <w:r>
        <w:rPr>
          <w:i/>
        </w:rPr>
        <w:t>wyrażony w dniach 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.. 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 o zapoznaniu się z istotnymi dla Stron postanowieniami umowy zawartymi w SIWZ i zobowiązuję się w przypadku wyboru niniej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Informuję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będzie prowadzić do powstania u Zamawiającego obowiązku podatkowego w odniesieniu do następujących towarów*:</w:t>
      </w:r>
    </w:p>
    <w:p>
      <w:pPr>
        <w:pStyle w:val="Akapitzlist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lang w:eastAsia="ar-SA"/>
        </w:rPr>
        <w:t>Wartość towarów powodująca obowiązek podatkowy u Zamawiającego wynosi ……………………. zł netto (słownie: ……………………………………………).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/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mechanizmu odwróconego obciążenia, o którym mowa w art. 17 ust. 1 pkt 7 ustawy z dnia 11 marca 2004 r. o podatku od towarów i usług (t. j. Dz.U.2017.1221 t.j. z dnia 2017.06.24</w:t>
      </w:r>
      <w:r>
        <w:rPr>
          <w:i/>
          <w:lang w:eastAsia="ar-SA"/>
        </w:rPr>
        <w:t xml:space="preserve"> </w:t>
      </w:r>
      <w:r>
        <w:rPr/>
        <w:t>z późn. zm.)*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contextualSpacing/>
        <w:jc w:val="both"/>
        <w:rPr>
          <w:i/>
          <w:i/>
          <w:lang w:eastAsia="ar-SA"/>
        </w:rPr>
      </w:pPr>
      <w:r>
        <w:rPr/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..…….…..……………………...</w:t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ieczęć adresowa firmy Wykonawcy)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miejscowość, dat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84.9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26.7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3T17:42:00Z</dcterms:modified>
  <cp:revision>3</cp:revision>
  <dc:subject/>
  <dc:title/>
</cp:coreProperties>
</file>