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1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 xml:space="preserve">stosownie do art. 25a ust. 1 ustawy z dnia 29 stycznia 2004 r. Prawo zamówień publicznych 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sprzętu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technologii informacyjno-komunikacyjnej, oprogramowani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oraz pozostałego wyposażenia na potrzeby uczestników projektu „Nasze Krasnale to Bystrzak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/>
      </w:pPr>
      <w:r>
        <w:rPr>
          <w:lang w:eastAsia="ar-SA"/>
        </w:rPr>
        <w:t>w celu wykazania spełniania warunków udziału w postępowaniu, określonych przez Zamawiającego w SIWZ, polegam na zasobach następującego podmiotu: ……………………... (nazwa, adres podmiotu, nr KRS), w następującym zakresie …………………………………………. (określić odpowiedni zakres dla wskazanego podmiotu). 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7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8-28T20:15:00Z</dcterms:modified>
  <cp:revision>4</cp:revision>
  <dc:subject/>
  <dc:title/>
</cp:coreProperties>
</file>