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lecko - Przedszkole z Oddziałami Integracyjnymi </w:t>
      </w:r>
      <w:r>
        <w:rPr>
          <w:rFonts w:cs="Times New Roman" w:ascii="Times New Roman" w:hAnsi="Times New Roman"/>
          <w:i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 xml:space="preserve"> w Olecku</w:t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1, 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 postępowaniu prowadzony w trybie przetargu nieograniczonego, którego przedmiotem jest 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a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V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godnie z poniższą tabel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8"/>
        <w:gridCol w:w="2374"/>
        <w:gridCol w:w="1118"/>
        <w:gridCol w:w="2094"/>
        <w:gridCol w:w="1255"/>
        <w:gridCol w:w="1019"/>
        <w:gridCol w:w="1302"/>
        <w:gridCol w:w="1036"/>
        <w:gridCol w:w="1252"/>
        <w:gridCol w:w="1331"/>
      </w:tblGrid>
      <w:tr>
        <w:trPr/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Nr częśc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Nazwa 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Ilość </w:t>
              <w:br/>
              <w:t>i jednostka miary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Model, typ, nazwa oferowanego produktu</w:t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netto </w:t>
              <w:br/>
              <w:t>(w zł)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netto</w:t>
              <w:br/>
              <w:t xml:space="preserve"> (w zł), w tym słownie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Stawka podatku VAT (%), w tym informacja </w:t>
              <w:br/>
              <w:t>o odwrotnym obciążeniu, jeśli występuje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wota podatku VAT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brutto </w:t>
              <w:br/>
              <w:t>(w zł), w tym słownie</w:t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brutto (w zł), w tym słownie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nośny komputer z oprogramowaniem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100-6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eciowe urządzenie wielofunkcyjne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2100-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k wymienny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4500-3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06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 razem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let edukacyjny dla dzieci przedszkolnych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zestaw tablet, etui, słuchawki, rysik)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200-7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o przechowywania tabletów i laptopa z funkcją ładowania baterii - opcja na 26 szt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9173000-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nitor interaktywny z oprogramowaniem (ekran dotykowy)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1320-6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szt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izualizer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1711000-3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06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V razem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Łączna cena netto: ……………….zł (słownie ………………………..), podatek VAT ……………. zł (słownie ………………………..), cena brutto ………………………. zł (słownie ………………………..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, że okres gwarancji dla: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</w:t>
      </w:r>
      <w:r>
        <w:rPr>
          <w:i/>
          <w:lang w:eastAsia="ar-SA"/>
        </w:rPr>
        <w:t>* wynosi …….. lat (</w:t>
      </w:r>
      <w:r>
        <w:rPr>
          <w:i/>
        </w:rPr>
        <w:t>2 lub 2,5 lub 3 lata na każdą dostarczoną w ramach przedmiotu zamówienia pozycję sprzętu i wyposażenia, wyrażony w latach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I</w:t>
      </w:r>
      <w:r>
        <w:rPr>
          <w:i/>
          <w:lang w:eastAsia="ar-SA"/>
        </w:rPr>
        <w:t>* wynosi ………lat (</w:t>
      </w:r>
      <w:r>
        <w:rPr>
          <w:i/>
        </w:rPr>
        <w:t>2 lub 2,5 lub 3 lata na każdą dostarczoną w ramach przedmiotu zamówienia pozycję sprzętu i wyposażenia, wyrażony w latach od dnia podpisania umowy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II</w:t>
      </w:r>
      <w:r>
        <w:rPr>
          <w:i/>
          <w:lang w:eastAsia="ar-SA"/>
        </w:rPr>
        <w:t>* wynosi …….…lat (</w:t>
      </w:r>
      <w:r>
        <w:rPr>
          <w:i/>
        </w:rPr>
        <w:t>2 lub 2,5 lub 3 lata na każdą dostarczoną w ramach przedmiotu zamówienia pozycję sprzętu i wyposażenia, wyrażony w latach od dnia podpisania umowy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/>
      </w:pPr>
      <w:r>
        <w:rPr>
          <w:b/>
          <w:i/>
          <w:lang w:eastAsia="ar-SA"/>
        </w:rPr>
        <w:t>Część IV</w:t>
      </w:r>
      <w:r>
        <w:rPr>
          <w:i/>
          <w:lang w:eastAsia="ar-SA"/>
        </w:rPr>
        <w:t xml:space="preserve">* </w:t>
      </w:r>
      <w:r>
        <w:rPr>
          <w:lang w:eastAsia="ar-SA"/>
        </w:rPr>
        <w:t xml:space="preserve"> 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lang w:eastAsia="ar-SA"/>
        </w:rPr>
        <w:t>dla  poz. 1 (</w:t>
      </w:r>
      <w:r>
        <w:rPr>
          <w:bCs/>
          <w:color w:val="000000"/>
        </w:rPr>
        <w:t>Monitor interaktywny z oprogramowaniem)</w:t>
      </w:r>
      <w:r>
        <w:rPr>
          <w:i/>
          <w:lang w:eastAsia="ar-SA"/>
        </w:rPr>
        <w:t xml:space="preserve"> wynosi ………..…lat (5 lub5,5 lub 6 lat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u w:val="single"/>
          <w:lang w:eastAsia="ar-SA"/>
        </w:rPr>
      </w:pPr>
      <w:r>
        <w:rPr>
          <w:lang w:eastAsia="ar-SA"/>
        </w:rPr>
        <w:t>dla  poz. 2 (</w:t>
      </w:r>
      <w:r>
        <w:rPr>
          <w:bCs/>
          <w:color w:val="000000"/>
        </w:rPr>
        <w:t>Wizualizer)</w:t>
      </w:r>
      <w:r>
        <w:rPr>
          <w:i/>
          <w:lang w:eastAsia="ar-SA"/>
        </w:rPr>
        <w:t xml:space="preserve"> wynosi ………..…lat (2 lub 2,5 lub 3 lata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 o zapoznaniu się z istotnymi dla Stron postanowieniami umowy zawartymi w SIWZ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będzie prowadzić do powstania u Zamawiającego obowiązku podatkowego w odniesieniu do następujących towarów*:</w:t>
      </w:r>
    </w:p>
    <w:p>
      <w:pPr>
        <w:pStyle w:val="Akapitzlist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lang w:eastAsia="ar-SA"/>
        </w:rPr>
        <w:t>Wartość towarów powodująca obowiązek podatkowy u Zamawiającego wynosi ……………………. zł netto (słownie: ……………………………………………).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mechanizmu odwróconego obciążenia, o którym mowa w art. 17 ust. 1 pkt 7 ustawy z dnia 11 marca 2004 r. o podatku od towarów i usług (t. j. Dz.U.2017.1221 t.j. z dnia 2017.06.24</w:t>
      </w:r>
      <w:r>
        <w:rPr>
          <w:i/>
          <w:lang w:eastAsia="ar-SA"/>
        </w:rPr>
        <w:t xml:space="preserve"> </w:t>
      </w:r>
      <w:r>
        <w:rPr/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contextualSpacing/>
        <w:jc w:val="both"/>
        <w:rPr>
          <w:i/>
          <w:i/>
          <w:lang w:eastAsia="ar-SA"/>
        </w:rPr>
      </w:pPr>
      <w:r>
        <w:rPr/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..…….…..……………………...</w:t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ieczęć adresowa firmy Wykonawcy)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miejscowość, dat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50.0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26.7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24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8-28T20:14:00Z</dcterms:modified>
  <cp:revision>11</cp:revision>
  <dc:subject/>
  <dc:title/>
</cp:coreProperties>
</file>