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 xml:space="preserve">Załącznik nr 1 do SIWZ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1.2018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zczegółowy opis przedmiotu zamówienia</w:t>
      </w:r>
    </w:p>
    <w:p>
      <w:pPr>
        <w:pStyle w:val="Normal"/>
        <w:suppressAutoHyphens w:val="true"/>
        <w:spacing w:lineRule="auto" w:line="276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57"/>
        <w:gridCol w:w="709"/>
        <w:gridCol w:w="5613"/>
      </w:tblGrid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metry/opi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240" w:after="1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ĘŚĆ I</w:t>
            </w:r>
          </w:p>
        </w:tc>
      </w:tr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24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rzenośny komputer </w:t>
              <w:br/>
              <w:t>z oprogramowaniem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13100-6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szt.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wymagani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ekranu min. 15,6”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dzielczość ekranu min. 1366 x 768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łoka antyodblaskowa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operacyjna RAM min. 6 GB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dysku HDD min. 750 GB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PassMark CPU Mark: min. 3880 pkt. wg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4"/>
                  <w:szCs w:val="24"/>
                </w:rPr>
                <w:t>www.cpubenchmark.net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 optyczny DVD+/-RW DL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unikacja Bluetooth, WiFi, LAN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a kamera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y mikrofon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ntegrowana karta graficzna i karta sieciowa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budowany napęd min. DVD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e głośnik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wiatura Qwerty, numeryczna, Touchpad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y/złącza min 3 USB, w tym min. 1 port USB 3.0, HDM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ilanie dedykowane do komputera przenośnego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a m.in. 3-komorowa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zabezpieczające uczniów przed dostępem do treści, które mogą stanowić zagrożenie dla ich prawidłowego rozwoju, wraz z licencją na 6 stanowisk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antywirusowe  wraz z licencją na 6 stanowisk, na okres min. 36 m-c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zabezpieczenia przed kradzieżą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operacyjny - kompatybilny z dotychczas wykorzystywanymi przez Zamawiającego systemami operacyjny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programowanie systemowe musi być nieużywane, nieaktywowane nigdy wcześniej na innym urządzeniu, pochodzące z legalnego źródła, licencja na system operacyjny musi być nieograniczona w czasie, pozwalająca na wielokrotne instalowanie systemu na oferowanym sprzęcie bez konieczności kontaktowania się przez Zamawiającego z producentem systemu lub sprzętu; oprogramowanie powinno posiadać certyfikat autentyczności lub unikalny kod aktywacyjny, system operacyjny z zainstalowaną przeglądarką internetową w polskiej wersji językowej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 do użytku szkolnego na 6 stanowisk - oprogramowanie kompatybilne z dotychczas używanymi przez Zamawiającego pakietami biurowym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kiet powinien zawierać m.in.: procesor tekstu, arkusz kalkulacyjny, program do przygotowywania i wykonywania prezentacji i pokazu slajdów, program pocztowy, w pełni wspierający formaty plików .docx, .xlsx, .pptx, wymagana obsługa makr VB, min. polska wersja językowa, oprogramowanie nieużywane, nieaktywowane nigdy wcześniej na innym urządzeniu, pochodzące z legalnego źródła, licencja nieograniczona w czasie, pozwalająca na wielokrotne instalowanie na oferowanym sprzęcie bez konieczności kontaktowania się przez Zamawiającego z producentem oprogramowania; oprogramowanie powinno posiadać certyfikat autentyczności lub unikalny kod aktywacyjn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min 24 m-ce;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ieciowe urządzenie wielofunkcyjne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32100-5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nimalne wymagani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lofunkcyjne urządzenie współpracujące z komputerem, umożliwiające co najmniej drukowanie, kopiowanie i skanowanie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podajniki papieru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ędkość urządzenia minimum 22 strony/min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ruk/ksero w formacie od A6 do bannera 1,3m, w tym pełne A3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ługa szerokiego zakresu gramatury papieru do 256 g/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ruk/ksero w kolorze dwustronnym (duplex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a w sieci LAN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el cyfrowy z obsługą języka polskieg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rt USB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plet tonerów startowych plus komplet tonerów zapasowych pełnych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 min 24 m-ce;</w:t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ysk wymienny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34500-3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szt.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wymagani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1 TB, 2,5 cal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fejs USB 3.0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y z materiału zapewniającego amortyzację wstrząsów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min 24 m-ce;</w:t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II</w:t>
            </w:r>
          </w:p>
        </w:tc>
      </w:tr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ablet edukacyjny dla dzieci przedszkolnych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zestaw tablet, etui, słuchawki, rysik)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13200-7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240" w:after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 szt.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wymagani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mięć wewnętrzna co najmniej 8 GB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kran 7"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ejście na kartę micro SD (do 32 GB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k bezpieczeństwa - CE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 najmniej 75 zainstalowanych aplikacji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kran o wysokiej rozdzielczości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trząsoodporny ochraniacz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żliwość podpięcia do ekranu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łne bezpieczeństwo dla dziecka: kontrola odwiedzanych stron/kontrola treści TV/kontrola czasu gry/kontrola aplikacji i gie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warancja min 24 m-ce;</w:t>
            </w:r>
          </w:p>
          <w:p>
            <w:pPr>
              <w:pStyle w:val="Normal"/>
              <w:autoSpaceDE w:val="false"/>
              <w:spacing w:lineRule="auto" w:line="240" w:before="0" w:after="0"/>
              <w:ind w:left="2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III</w:t>
            </w:r>
          </w:p>
        </w:tc>
      </w:tr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do przechowywania tabletów i laptopa z funkcją ładowania baterii - opcja na 26 szt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9173000-5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240" w:after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szt.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wymagani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ózek 2-kolumowy po 10 gniazdek do przechowywania laptopów </w:t>
              <w:br/>
              <w:t>z jednoczesną funkcją przewożenia laptopów i ładowania bateri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kwenser dla zabezpieczenia przeciążeniowego i przeciwnapięciowego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wi zamykane za pomocą zamka kluczowego z blokadą w dwóch punkta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ar  pojedynczego schowka 96x340x470 mm (17’)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ony w gniazdo i kabel przyłączeniowy o długości min 3m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ory wentylacyjne do cyrkulacji powietrza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ja sprawdzania pracy poszczególnych listew za pomocą świecących się diod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t wózka WNL 213 wykonany z płyty z melamin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pus szafki malowany proszkow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 grafitowy lub czarn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min 24 m-ce;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24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IV</w:t>
            </w:r>
          </w:p>
        </w:tc>
      </w:tr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24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onitor interaktywny z oprogramowaniem (ekran dotykowy)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31320-6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szt.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wymagani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budowane 2 głośnik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 najmniej jeden port USB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dzielczość 1920 x 1080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kątna ekranu 55 cal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żliwość korzystania z trybu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ałej tablicy suchościeraln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glądarki plików MS Office, PDF i zdjęć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twarzacz filmów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glądarka stron www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likacja do wizualizerów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lot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s gwarancji nie krótszy niż 5 lat;</w:t>
            </w:r>
          </w:p>
        </w:tc>
      </w:tr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izualizer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1711000-3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szt.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wymagania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m cyfrow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maksymalna 1920x1080 piksel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ść maksymalna (biel i kolor) 1800 Lumen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y mikrofon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t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óżnorodne funkcje edycji obrazu, w szczególności: obrót obrazu, negatyw, odbicie lustrzane, tryb czaro-białe, stopklatka, podział obrazu,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umożliwiając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szenie notatek na wyświetlany obraz oraz eksport w postaci zdjęcia lub pliku wide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żliwość porównania obrazów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6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żliwość skanowania i przekształcania treści tekstu na format edytowaln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ścia co najmniej USB, HDMI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222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min 24 m-ce;</w:t>
            </w:r>
          </w:p>
        </w:tc>
      </w:tr>
    </w:tbl>
    <w:p>
      <w:pPr>
        <w:pStyle w:val="Akapitzlist"/>
        <w:suppressAutoHyphens w:val="true"/>
        <w:autoSpaceDE w:val="false"/>
        <w:spacing w:lineRule="auto" w:line="276"/>
        <w:ind w:left="502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rczony sprzęt oraz oprogramowanie muszą spełniać następujące warunki: 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Spełniać minimalne wymagania opisane powyżej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Posiadać deklarację CE – deklaracja Conformité Européenne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Posiadać certyfikat ISO9001 dla producenta sprzętu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W przypadku komputerów przenośnych – spełniają wymogi normy Energy Star 5.0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 xml:space="preserve">Są fabrycznie nowe i wolne od obciążeń prawami osób trzecich. 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Posiadać dołączone niezbędne instrukcje i materiały dotyczące użytkowania, w języku polskim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rFonts w:eastAsia="Calibri"/>
        </w:rPr>
      </w:pPr>
      <w:r>
        <w:rPr>
          <w:rFonts w:eastAsia="Calibri"/>
        </w:rPr>
        <w:t>Ceny w/w sprzętu i oprogramowania zawierają koszty dostarczenia do siedziby Zamawiającego oraz uruchomienia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rFonts w:eastAsia="Calibri"/>
        </w:rPr>
      </w:pPr>
      <w:r>
        <w:rPr>
          <w:rFonts w:eastAsia="Calibri"/>
        </w:rPr>
        <w:t>Dostarczony sprzęt musi być dostarczony Zamawiającemu w oryginalnych opakowaniach producenta sprzętu (w razie konieczności dokonania naprawy gwarancyjnej sprzęt nie będzie musiał być przekazany w opakowaniach, w których został dostarczony do Zamawiającego)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rFonts w:eastAsia="Calibri"/>
        </w:rPr>
      </w:pPr>
      <w:r>
        <w:rPr>
          <w:rFonts w:eastAsia="Calibri"/>
        </w:rPr>
        <w:t>Wszystkie w/w przedmioty muszą pochodzić z oficjalnego kanału dystrybucji producenta i posiadać oficjalną gwarancję producenta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lang w:eastAsia="ar-SA"/>
        </w:rPr>
      </w:pPr>
      <w:r>
        <w:rPr>
          <w:lang w:eastAsia="ar-SA"/>
        </w:rPr>
        <w:t>Wykonawca zapewni Zamawiającemu dostęp do aktualizacji sterowników dostarczonych do urządzeń za pośrednictwem serwisu internetowego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/>
      </w:pPr>
      <w:r>
        <w:rPr>
          <w:lang w:eastAsia="ar-SA"/>
        </w:rPr>
        <w:t>Do urządzeń zgodnie z wymaganiami należy dołączyć wszelkie przewody/kable niezbędne do ich prawidłowego użytk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Zamawiający wymaga kompatybilności z dotychczas używanymi przez Zamawiającego systemami operacyjnymi, tj. Microsoft Windows 7,8,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Zamawiający wymaga kompatybilności z dotychczas używanymi przez Zamawiającego pakietami biurowymi, tj. Microsoft Office 2007-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Cambria" w:hAnsi="Cambria" w:eastAsia="Times New Roman" w:cs="Cambri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mbria" w:hAnsi="Cambria" w:eastAsia="SimSun;宋体" w:cs="Cambria"/>
      </w:rPr>
    </w:lvl>
    <w:lvl w:ilvl="2">
      <w:start w:val="1"/>
      <w:numFmt w:val="decimal"/>
      <w:lvlText w:val="%3."/>
      <w:lvlJc w:val="right"/>
      <w:pPr>
        <w:tabs>
          <w:tab w:val="num" w:pos="748"/>
        </w:tabs>
        <w:ind w:left="748" w:hanging="180"/>
      </w:pPr>
      <w:rPr>
        <w:sz w:val="20"/>
        <w:i w:val="false"/>
        <w:szCs w:val="20"/>
        <w:rFonts w:ascii="Cambria" w:hAnsi="Cambria" w:eastAsia="Times New Roman" w:cs="Cambria"/>
      </w:r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2z1">
    <w:name w:val="WW8Num2z1"/>
    <w:qFormat/>
    <w:rPr>
      <w:rFonts w:ascii="Cambria" w:hAnsi="Cambria" w:eastAsia="SimSun;宋体" w:cs="Cambria"/>
    </w:rPr>
  </w:style>
  <w:style w:type="character" w:styleId="WW8Num2z2">
    <w:name w:val="WW8Num2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32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8-29T19:57:00Z</dcterms:modified>
  <cp:revision>13</cp:revision>
  <dc:subject/>
  <dc:title/>
</cp:coreProperties>
</file>