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b/>
          <w:b/>
        </w:rPr>
      </w:pPr>
      <w:r>
        <w:rPr>
          <w:b/>
        </w:rPr>
        <w:t>KLAUZULA INFORMACYJNA DLA KANDYDATÓW ZAINTERESOWANYCH PRACĄ NA WOLNYM STANOWISKU SPRZĘTOWEGO W MOSIR OLECKO</w:t>
      </w:r>
    </w:p>
    <w:p>
      <w:pPr>
        <w:pStyle w:val="Normal"/>
        <w:jc w:val="both"/>
        <w:rPr>
          <w:b/>
          <w:b/>
        </w:rPr>
      </w:pPr>
      <w:r>
        <w:rPr/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zwane w dalszej części „RODO”) informuję, iż: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danych osobowych jest MOSiR Olecko reprezentowany przez Dyrektora MOSiR-u z siedzibą: 19-400 Olecko, ul.Park 1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MOSiR Olecko funkcjonuje Inspektor Ochrony Danych, z którym można kontaktować się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iście - w siedzibie Urzędu Miejskim 19-400 Olecko, ul. Plac Wolności od poniedziałku do piątku w godzinach 7:30 do 15:30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Dane osobowe są przetwarzane na podstawi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rt. 6 ust. 1 lit. c RODO, 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rt. 2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§ 1 ustawy z dnia 26 czerwca 1974 r. - Kodeks pracy (Dz. U. z 2018 r., poz. 917)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rt. 13, art. 13 a, art. 14 i art. 15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ustawy z dnia 21 listopada 2008 r. o pracownikach samorządowych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Dz. U. z 2016 r. poz. 902 z późn. zm.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są przetwarzane w zakresie procedury naboru na wolne stanowisko Sprzętowego w MOSiR Olecko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nie będą udostępniane innym odbiorcom.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będą przetwarzane przez czas określony przepisami prawa, w szczególności w celach archiwalnych.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, której dane osobowe dotyczą, ma prawo dostępu do treści swoich danych oraz prawo do ich sprostowania, usunięcia lub ograniczenia przetwarzania, prawo do przenoszenia danych, prawo do wniesienia sprzeciwu w dowolnym momencie oraz prawo do wniesienia skargi do Organu nadzorczego (tj. Prezesa Urzędu Ochrony Danych Osobowych), gdy uzna, iż przetwarzanie danych osobowych jego dotyczących narusza przepisy RODO.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nie będą  podlegać decyzji, która opiera się na zautomatyzowanym przetwarzaniu, w tym profilowaniu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wanie danych osobowych jest dobrowolne, jednakże w celu realizacji zadań objętych przepisami prawa niezbędne. Odmowa podania danych osobowych jest równoznaczna z brakiem możliwości uczestnictwa w procedurze naboru na wolne stanowisko Sprzętowego w MOSiR Olecko.</w:t>
      </w:r>
    </w:p>
    <w:p>
      <w:pPr>
        <w:pStyle w:val="Akapitzlist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eastAsia="pl-PL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  <w:lang w:eastAsia="pl-P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1:43:00Z</dcterms:created>
  <dc:creator>Dell</dc:creator>
  <dc:description/>
  <dc:language>en-US</dc:language>
  <cp:lastModifiedBy>Dell</cp:lastModifiedBy>
  <cp:lastPrinted>2018-06-29T09:30:00Z</cp:lastPrinted>
  <dcterms:modified xsi:type="dcterms:W3CDTF">2018-06-29T11:43:00Z</dcterms:modified>
  <cp:revision>2</cp:revision>
  <dc:subject/>
  <dc:title/>
</cp:coreProperties>
</file>