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1. Wykaz Wykonawców, którzy złożyli oferty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</w:tr>
      <w:tr>
        <w:trPr>
          <w:trHeight w:val="1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y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Osób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Markiewicz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wnika Ponurego 6/1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00 Eł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Pasażerskie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Giete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30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200 Pisz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S w Suwałkach S.A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00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400 Suwałki 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r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Prusk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Zwycięstwa 2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00 Oleck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7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reszczenie oceny i porównania złożonych ofert niepodlegających wykluczeniu                          i odrzuceni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071"/>
        <w:gridCol w:w="3240"/>
      </w:tblGrid>
      <w:tr>
        <w:trPr>
          <w:trHeight w:val="67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pkt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kryterium cen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2:00Z</dcterms:created>
  <dc:creator>amitin</dc:creator>
  <dc:description/>
  <cp:keywords/>
  <dc:language>en-US</dc:language>
  <cp:lastModifiedBy>Admin</cp:lastModifiedBy>
  <cp:lastPrinted>2013-07-12T13:22:00Z</cp:lastPrinted>
  <dcterms:modified xsi:type="dcterms:W3CDTF">2013-07-15T11:00:00Z</dcterms:modified>
  <cp:revision>16</cp:revision>
  <dc:subject/>
  <dc:title>Olecko,    15  lipca 2010r</dc:title>
</cp:coreProperties>
</file>