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Heading"/>
        <w:rPr>
          <w:rFonts w:cs="Arial"/>
          <w:szCs w:val="32"/>
        </w:rPr>
      </w:pPr>
      <w:r>
        <w:rPr>
          <w:rFonts w:cs="Arial"/>
          <w:szCs w:val="32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Olec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z dnia 19 września 2011 r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składach obwodowych komisji wyborczy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odowa Komisja Wyborcza Nr 1 w Olecku</w:t>
      </w:r>
    </w:p>
    <w:p>
      <w:pPr>
        <w:pStyle w:val="TextBodyIndent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iedziba: Zespół Szkół Licealnych i Zawodowych, ul. Gołdapska 29, Olecko:</w:t>
      </w:r>
    </w:p>
    <w:p>
      <w:pPr>
        <w:pStyle w:val="TextBodyIndent"/>
        <w:jc w:val="both"/>
        <w:rPr>
          <w:rFonts w:ascii="Arial" w:hAnsi="Arial" w:cs="Arial"/>
          <w:bCs w:val="false"/>
          <w:sz w:val="24"/>
          <w:szCs w:val="24"/>
          <w:u w:val="none"/>
        </w:rPr>
      </w:pPr>
      <w:r>
        <w:rPr>
          <w:rFonts w:cs="Arial" w:ascii="Arial" w:hAnsi="Arial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szula Rutkowska, zam. Oleck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Rzodkiewicz, zam. Olecko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Teresa Słuchocka, zam. Oleck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Karniej, zam. Oleck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na Drobiszewska, zam. Oleck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a Szargiej, zam. Oleck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 Suchocki, zam. Olecko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odzimierz Jan Bartoszewicz, zam. Olecko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Marianna Laszkowska, zam. Olec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2 w Oleck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edziba: Sala narad w budynku, </w:t>
      </w:r>
      <w:r>
        <w:rPr>
          <w:rFonts w:cs="Arial" w:ascii="Arial" w:hAnsi="Arial"/>
          <w:b/>
          <w:bCs/>
          <w:sz w:val="24"/>
          <w:szCs w:val="24"/>
        </w:rPr>
        <w:t>Plac Wolności 2,</w:t>
      </w:r>
      <w:r>
        <w:rPr>
          <w:rFonts w:cs="Arial" w:ascii="Arial" w:hAnsi="Arial"/>
          <w:b/>
          <w:sz w:val="24"/>
          <w:szCs w:val="24"/>
        </w:rPr>
        <w:t xml:space="preserve"> Oleck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Butyłkin, zam. Oleck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lina Nalewajko, zam. Oleck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a Polakowska, zam. Oleck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Krajewska, zam. Oleck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yna Katarzyna Bagieńska, zam. Oleck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Jenczelewska, zam. Oleck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a Nalbach, zam. Oleck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n Przemysław Wiszniewski, zam. Oleck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Koper, zam. Oleck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wodowa Komisja Wyborcza Nr 3 w Olecku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ziba: Regionalny Ośrodek Kultury w Olecku – „Mazury Garbate”, Plac Wolności 22, Oleck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a Głębocka, zam. Oleck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Anna Bielawska, zam. Oleck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Jaworowska, zam. Oleck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la Urszula Włodarska, zam. Oleck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a Zawiślak-Gałażyn, zam. Oleck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żena Maria Gałązka, zam. Olecko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Anna Mioduszewska, zam. Oleck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na Pogorzelska, zam. Oleck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wona Marta Domel, zam. Oleck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4 w Oleck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Siedziba: Niepubliczny Zakład Opieki Zdrowotnej Poradnia Terapii Uzależnienia od Alkoholu, Narkotyków i Współuzależnienia,</w:t>
      </w:r>
      <w:r>
        <w:rPr>
          <w:rFonts w:cs="Arial" w:ascii="Arial" w:hAnsi="Arial"/>
          <w:b/>
          <w:sz w:val="24"/>
          <w:szCs w:val="24"/>
        </w:rPr>
        <w:t xml:space="preserve"> ul. Nocznickiego 15, Oleck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rzyna Topolska, zam. Oleck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wiga Wiszniewska, zam. Oleck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ia Naruszewicz, zam. Oleck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Sobolewska, zam. Oleck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Łukaszewicz, zam. Oleck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Kozubowski, zam. Olecko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Krystyna Bystrzycka, zam. Oleck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czysław Piktel, zam. Oleck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dwiga Malinowska, zam. Oleck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bwodowa Komisja Wyborcza Nr 5 w Olecku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ziba: Szkoła Podstawowa Nr 1 im. Henryka Sienkiewicza, ul. Kościuszki 20, Oleck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yta Marzanna Bartnik, zam. Oleck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Bernardyna Jasińska, zam. Oleck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fia Kurzynowska, zam. Oleck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a Jaroc, zam. Oleck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ja Balewska, zam. Lenart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usz Sobczak, zam. Oleck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 Kazimierz Warsewicz, zam. Oleck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Markowska, zam. Oleck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mysław Drozd, zam. Oleck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6 w Oleck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edziba: </w:t>
      </w:r>
      <w:r>
        <w:rPr>
          <w:rFonts w:cs="Arial" w:ascii="Arial" w:hAnsi="Arial"/>
          <w:b/>
          <w:iCs/>
          <w:sz w:val="24"/>
          <w:szCs w:val="24"/>
        </w:rPr>
        <w:t>Liceum Ogólnokształcące im. Jana Kochanowskiego, ul. Kościuszki 29, Oleck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a Kozłowska, zam. Oleck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a Agnieszka Kosińska, zam. Oleck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Surażyńska, zam. Oleck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a Karniej, zam. Oleck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żenna Jadwiga Szweda, zam. Oleck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Sych, zam. Oleck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Wydra, zam. Oleck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osz Chiliński, zam. Oleck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a Agnieszka Witkowska, zam. Olec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7 w Oleck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ziba: Szkoła Podstawowa Nr 3 im. Jana Pawła II, ul. Kolejowa 33, Oleck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 Bartnik, zam. Oleck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a Kamińska, zam. Olecko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Iwona Domel, zam. Szczecinki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na Jaroc, zam. Oleck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a Mikielska, zam. Oleck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ław Rybak, zam. Oleck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Trochim, zam. Olecko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Ewelina Sejwa, zam. Babki Oleckie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nna Kisielska, zam. Oleck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8 w Oleck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ziba:  Spółdzielnia Mieszkaniowa LESK, Os. Lesk 19/2, Oleck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deusz Aszurkiewicz, zam. Oleck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ta Sapiega, zam. Oleck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Murawska, zam. Oleck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z Jegliński, zam. Oleck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wiga Nowel, zam. Oleck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uta Cieślukowska, zam. Oleck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zegorz Edward Andruszkiewicz, zam. Oleck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Wiński, zam. Oleck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Zackiewicz, zam. Olec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9 w Oleck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ziba: Zespół Szkół, Osiedle Siejnik I Nr 14, Oleck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ycja Sawicka, zam. Oleck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la Bartnik, zam. Oleck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Beata Rekuć, zam. Gordejki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Giełazis, zam. Oleck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yta Katarzyna Dawidowska, zam. Kukow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ława Sofińska, zam. Oleck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 Putra, zam. Oleck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 Wiśniewski, zam. Oleck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ka Dudycz – Stefanowska, zam. Kukow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10 w Oleck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ziba: Gimnazjum Nr 2 im. Mikołaja Kopernika, ul. Słowiańska 1, Olecko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a Lewandowska, zam. Oleck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Elwira Marcinkiewicz, zam. Oleck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n Wiszniewski, zam. Oleck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a Elżbieta Krysz, zam. Oleck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gorzata Jaślan, zam. Oleck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a Anna Wojsiat, zam. Oleck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n Malinowski, zam. Olecko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Janusz Wiszniewski, zam. Jaśk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zisława Korąkiewicz, zam. Oleck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11 w Judzika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ziba: Zespół Szkół w Judzikach, Judziki 5, Judziki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ław Domański, zam. Judzi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wia Stanisława Gajewska, zam. Oleck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żbieta Sejwa, zam. Babki Oleck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 Kondrat, zam. Olecko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Agnieszka Nagórska, zam. Biała Olec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a Dąbrowska, zam. Oleck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awomir Sienkiewicz, zam. Sedran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 Skrocki, zam. Judzik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ina Lotkowska, zam. Lenart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12 w Szczecinka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ziba: Świetlica OSP w Szczecinkach, Szczecinki 9, Szczecinki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Kłos, zam. Olecko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la Barbara Puczyłowska, zam. Szczecinki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Skowroński, zam. Olecko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Sokół, zam. Olecko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zy Anchimiuk, zam. Olecko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Retel, zam. Olecko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usz Josiewicz, zam. Olecko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  <w:szCs w:val="24"/>
        </w:rPr>
        <w:t>Paulina Danielewicz, zam. Babki Oleckie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nna Domelewska, zam. Cimoszki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13 w Gąska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ziba: Szkoła Podstawowa z Oddziałami Integracyjnymi im. Marszałka Józefa Piłsudskiego w Gąskach, Gąski 14, Gąski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ław Brzozowski, zam. Oleck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szula Dembińska, zam. Oleck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ława Kazimiera Wawruch, zam. Oleck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rad Łukasz Topolski, zam. Oleck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ycja Głowicka, zam. Ślepi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Jurczyk, zam. Gąsk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uta Teresa Żero, zam. Oleck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a Stramowska, zam. Olecko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Edyta Kuskowska, zam. Oleck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14 w Olec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edziba: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Centrum Medyczne - Zakład Opieki Zdrowotnej w Olecku „OLMEDICA” </w:t>
        <w:br/>
        <w:t xml:space="preserve">w Olecku Sp. z o.o., </w:t>
      </w:r>
      <w:r>
        <w:rPr>
          <w:rFonts w:cs="Arial" w:ascii="Arial" w:hAnsi="Arial"/>
          <w:b/>
          <w:sz w:val="24"/>
          <w:szCs w:val="24"/>
        </w:rPr>
        <w:t>Hol (poziom I) przy wejściu głównym, ul. Gołdapska 1, Oleck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ława Trejnowska, zam. Oleck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Ignatowicz, zam. Oleck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Sokół, zam. Oleck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na Sienica, zam. Oleck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ina Dobrzyń, zam. Oleck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dwiga Raszkiewicz, zam. Olecko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 xml:space="preserve">Teresa Jeglińska zam. Oleck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wodowa Komisja Wyborcza Nr 15 w Olecku Kolon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edziba: Samodzielny Publiczny Zespół Zakładów Opieki Długoterminowej </w:t>
        <w:br/>
        <w:t>w Olecku Kolonii, Sala konferencyjna, Olecko Kolonia 4, Olecko Kolo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Pietrzyk, zam. Oleck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 Kiszycki, zam. Oleck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zisław August Kozubowski, zam. Oleck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yna Rybak, zam. Oleck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ta Anna Kuprewicz, zam. Oleck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uta Ferenc, zam. Oleck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yta Truszczyńska, zam. Oleck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urmistrz Olecka</w:t>
      </w:r>
    </w:p>
    <w:p>
      <w:pPr>
        <w:pStyle w:val="Normal"/>
        <w:ind w:firstLine="4536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(-) Wacław Olszewsk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17:00Z</dcterms:created>
  <dc:creator>brm</dc:creator>
  <dc:description/>
  <cp:keywords/>
  <dc:language>en-US</dc:language>
  <cp:lastModifiedBy>LENOVO USER</cp:lastModifiedBy>
  <cp:lastPrinted>2011-09-19T12:32:00Z</cp:lastPrinted>
  <dcterms:modified xsi:type="dcterms:W3CDTF">2011-09-19T13:04:00Z</dcterms:modified>
  <cp:revision>23</cp:revision>
  <dc:subject/>
  <dc:title>Zarządzenie Nr …/07</dc:title>
</cp:coreProperties>
</file>