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52" w:firstLine="720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ZAŁĄCZNIK Nr 1 </w:t>
      </w:r>
    </w:p>
    <w:p>
      <w:pPr>
        <w:pStyle w:val="Normal"/>
        <w:ind w:left="6480" w:hanging="0"/>
        <w:jc w:val="center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 U</w:t>
      </w:r>
      <w:r>
        <w:rPr>
          <w:b/>
          <w:sz w:val="18"/>
          <w:szCs w:val="18"/>
        </w:rPr>
        <w:t>chwały Nr ORN.0007.57.2011</w:t>
      </w:r>
    </w:p>
    <w:p>
      <w:pPr>
        <w:pStyle w:val="Normal"/>
        <w:ind w:left="5040" w:firstLine="7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Rady Miejskiej w Olecku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z dnia 15 lipca 2011 r.</w:t>
      </w:r>
    </w:p>
    <w:p>
      <w:pPr>
        <w:pStyle w:val="Normal"/>
        <w:ind w:left="4252"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18"/>
          <w:szCs w:val="18"/>
        </w:rPr>
        <w:t>Wniosek o udzielenie dotacji celowej w formie dofinansowania zadań proekologicznych ze środków budżetu Gminy Olecko na budowę przydomowej oczyszczalni ściek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ząd Miejski w Olecku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Wydział Gospodarki Komunalnej i Ochrony Środowi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ac Wolności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-400 Olec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NIOSEK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o udzielenie dofinansowania z budżetu Gminy Olecko na </w:t>
      </w:r>
      <w:r>
        <w:rPr>
          <w:b/>
          <w:sz w:val="18"/>
          <w:szCs w:val="18"/>
        </w:rPr>
        <w:t>budowę przydomowej oczyszczalni  ściek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Wnioskodawca (właściciel działki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Adres zameldowania wnioskodawcy (ulica, nr domu, nr mieszkania, kod pocztowy, miejscowość, tel. kontaktow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Nr działki, na której będzie wybudowana/wybudowano oczyszczalnię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Wartość inwestycji i wnioskowana kwota dofinansowa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Sposób odprowadzania ścieków 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Termin wykonania zadania: ……………………………………………………………………………………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Rachunek osobisty: Bank: ………………………………………………………………………………………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r konta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pBdr>
          <w:bottom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o wniosku należy dołączyć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ę pozwolenia wodnoprawnego, o ile jest wymagane (pozwolenie wodnoprawne wydane przez Starostę Oleckiego dla oczyszczalni o przepustowości powyżej 5,0 m³ na dobę)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ę zgłoszenia lub pozwolenia na budowę w zależności od wydajności oczyszczalni (pozwolenie na budowę wydane przez Starostę Oleckiego na budowę przydomowej oczyszczalni ścieków powyżej 7,5 m³ na dobę lub zgłoszenie potwierdzone przez Starostwo Powiatowe w Olecku o zamiarze przystąpienia do wykonania robót budowlanych dot. budowy przydomowej oczyszczalni ścieków o wydajności do 7,5 m³ na dobę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pię aktualnego dokumentu potwierdzającego tytuł prawny do nieruchomośc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pinię PWiK Sp. z o.o. w Olecku o braku możliwości podłączenia nieruchomości do zbiorczej kanalizacji sanitarnej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06:00Z</dcterms:created>
  <dc:creator>xp</dc:creator>
  <dc:description/>
  <cp:keywords/>
  <dc:language>en-US</dc:language>
  <cp:lastModifiedBy>brm</cp:lastModifiedBy>
  <cp:lastPrinted>2011-07-14T08:41:00Z</cp:lastPrinted>
  <dcterms:modified xsi:type="dcterms:W3CDTF">2011-07-19T07:15:00Z</dcterms:modified>
  <cp:revision>16</cp:revision>
  <dc:subject/>
  <dc:title>Uchwała Nr …</dc:title>
</cp:coreProperties>
</file>