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A R Z Ą D Z E N I E   Nr  ORN.0050.73.201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OLECK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</w:rPr>
        <w:t>z dnia  28  marca 2011 r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w sprawie powołania Komisji Przetargowej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Na podstawie art. 30 ust. 2 pkt. 3 ustawy z dnia 8 marca 1990 r. o samorządzie gminnym (Dz.U. z 2001 r., Nr 142, poz. 1591 z późn. zm.) i  art. 37 ust. 1 ustawy z dnia </w:t>
        <w:br/>
        <w:t xml:space="preserve">21 sierpnia 1997 r. o gospodarce nieruchomościami (t.j. Dz.U. z 2010 r. Nr 102, poz. 651 </w:t>
        <w:br/>
        <w:t xml:space="preserve">z późn. zm.) oraz stosownie do rozporządzenia Rady Ministrów z dnia 14 września 2004 r. </w:t>
        <w:br/>
        <w:t>w sprawie sposobu i trybu przeprowadzania przetargów oraz rokowań na zbycie nieruchomości  (Dz.U. Nr 207, poz. 2108 z późn. zm.) - zarządzam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</w:rPr>
        <w:t xml:space="preserve">Powołuję Komisję do przeprowadzenia nieograniczonego przetargu ustnego, ogłoszonego </w:t>
        <w:br/>
        <w:t>na dzień 29 marca 2011 r.  na sprzedaż niezabudowanej nieruchomości gruntowej  oznaczonej numerem geodezyjnym 69, położonej w obrębie Dobki, gmina Olecko – 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Komisji      -  Maria Wiktorzak</w:t>
      </w:r>
    </w:p>
    <w:p>
      <w:pPr>
        <w:pStyle w:val="Normal"/>
        <w:rPr>
          <w:sz w:val="24"/>
        </w:rPr>
      </w:pPr>
      <w:r>
        <w:rPr>
          <w:sz w:val="24"/>
        </w:rPr>
        <w:t>Członkowie Komisji             -  Joanna Domelewska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-  Karolina Kuskowska.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  <w:t>Komisja Przetargowa jest zobowiązana przeprowadzić przetarg w sposób zgodny z wyżej powołan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</w:rPr>
        <w:t xml:space="preserve">Burmistr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Wacław Olszewski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etter Gothic (WE)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37:00Z</dcterms:created>
  <dc:creator>Nieszczerzewski</dc:creator>
  <dc:description/>
  <cp:keywords/>
  <dc:language>en-US</dc:language>
  <cp:lastModifiedBy>admin</cp:lastModifiedBy>
  <cp:lastPrinted>2010-05-26T10:42:00Z</cp:lastPrinted>
  <dcterms:modified xsi:type="dcterms:W3CDTF">2011-04-06T11:57:00Z</dcterms:modified>
  <cp:revision>11</cp:revision>
  <dc:subject/>
  <dc:title>ZARZĄDZENIE NR 88/0151/05</dc:title>
</cp:coreProperties>
</file>