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10.01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-część technologiczna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Gwp612d05c4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Prosimy o wyjaśnienie zapisu (par 11 projektu umowy) „rozruch kotłów i instalacji oraz 72 godzinną próbę rozruchową wykonaną przez grupę rozruchową Wykonawcy w obecności wspólnej Komisji Rozruchowej powołanej przez Zamawiającego i Wykonawcę. Koszty rozruchu oraz wszystkich mediów i materiałów użytych podczas rozruchu leżą po stronie Wykonawcy. Zamawiający zapewni paliwo, niezbędne media oraz obsługę na okres prowadzonego rozruchu;” Czy koszty mediów, w tym paliwa, będzie po stronie wykonawcy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godnie z zapisem w par. 11 wzoru umowy „</w:t>
      </w:r>
      <w:r>
        <w:rPr>
          <w:rFonts w:cs="Cambria" w:ascii="Cambria" w:hAnsi="Cambria"/>
          <w:i/>
          <w:sz w:val="24"/>
          <w:szCs w:val="24"/>
        </w:rPr>
        <w:t>Koszty rozruchu oraz wszystkich mediów i materiałów użytych podczas rozruchu leżą po stronie Wykonawcy”.</w:t>
      </w:r>
    </w:p>
    <w:p>
      <w:pPr>
        <w:pStyle w:val="Gwp612d05c4mso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2</w:t>
      </w:r>
      <w:r>
        <w:rPr>
          <w:color w:val="000000"/>
        </w:rPr>
        <w:t> </w:t>
      </w:r>
    </w:p>
    <w:p>
      <w:pPr>
        <w:pStyle w:val="Gwp612d05c4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Od uruchomienie kotła zakładanego dnia 31 sierpnia do dnia końcowego odbioru, kocioł będzie pracował w ruchu próbnym. Podczas tego okresu (około 2 m-cy) kto będzie pokrywał koszty mediów (w tym paliwa)? Prosimy o potwierdzenie, że energię elektryczną i wodę na czas prób, rozruchu oraz ruchu próbnego, pomiarów i eksploatacji (par. 11 projektu umowy) zapewnia nieodpłatnie Zamawiający, zwłaszcza że z ciepła wytworzonego w trakcie tych czynności będzie korzysta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Gwp612d05c4msonormal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</w:rPr>
        <w:t>Zamawiający zapewnia, że będzie pokrywał koszty mediów (w tym paliwa) na okres ruchu próbnego. Na czas rozruchu – odpowiedź udzielona w odpowiedzi 1.</w:t>
      </w:r>
    </w:p>
    <w:p>
      <w:pPr>
        <w:pStyle w:val="Gwp612d05c4mso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Gwp612d05c4msonormal"/>
        <w:spacing w:before="0" w:after="0"/>
        <w:jc w:val="both"/>
        <w:rPr/>
      </w:pPr>
      <w:r>
        <w:rPr>
          <w:rFonts w:cs="Calibri" w:ascii="Cambria" w:hAnsi="Cambria"/>
          <w:color w:val="000000"/>
        </w:rPr>
        <w:t>W specyfikacji w pkt XIV w cenie technicznej jest zapis: „Liczba punktów za zastosowanie chłodzenia ścian bocznych komory spalania w miejscu styku z rusztowinami”</w:t>
      </w:r>
    </w:p>
    <w:p>
      <w:pPr>
        <w:pStyle w:val="Gwp612d05c4msonormal"/>
        <w:spacing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zastosowane chłodzenie ma być wodne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 być zastosowane chłodzenie wodne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4</w:t>
      </w:r>
    </w:p>
    <w:p>
      <w:pPr>
        <w:pStyle w:val="Gwp612d05c4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pecyfikacji w pkt XIV w cenie technicznej jest zapis: „Liczba punktów za zastosowanie chłodzenia stropu komory spalania”</w:t>
      </w:r>
    </w:p>
    <w:p>
      <w:pPr>
        <w:pStyle w:val="Gwp612d05c4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zastosowane chłodzenie ma być wodne?</w:t>
      </w:r>
    </w:p>
    <w:p>
      <w:pPr>
        <w:pStyle w:val="Gwp612d05c4mso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 być zastosowane chłodzenie wodne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612d05c4msonormal">
    <w:name w:val="gwp612d05c4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user</dc:creator>
  <dc:description/>
  <cp:keywords/>
  <dc:language>en-US</dc:language>
  <cp:lastModifiedBy>Lenovo</cp:lastModifiedBy>
  <cp:lastPrinted>2015-07-21T09:57:00Z</cp:lastPrinted>
  <dcterms:modified xsi:type="dcterms:W3CDTF">2018-10-01T10:30:00Z</dcterms:modified>
  <cp:revision>3</cp:revision>
  <dc:subject/>
  <dc:title>1</dc:title>
</cp:coreProperties>
</file>