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głoszenie o wyborze najkorzystniejszej oferty na dostawę mięsa i produktów mięsnych do stołówki szkolnej Szkoły Podstawowej z Oddziałami  Integracyjnymi im. Marszałka Józefa Piłsudskiego w Gąskach. Gąski 14, 19-400 Olecko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0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dniu 14. 03. 2013r. wybrano najkorzystniejszą ofertę w przetargu nieograniczonym ogłoszonym w BZP pod numerem 30037-2013 w dniu 26.02.2013 o wartości zamówienia mniejszej od kwot określonych w przepisach wydanych na podstawie art.11 ust. 8 –Prawo zamówień publicznych z dnia 29 stycznia 2004r. (Dz. U. z 2010r nr 113 poz 759z późn. zm.) na dostawę mięsa i produktów mięsnych do stołówki Szkoły Podstawowej z Oddziałami Integracyjnymi im. Marszałka Józefa Piłsudskiego w Gąskach, Gąski 14.</w:t>
      </w:r>
    </w:p>
    <w:p>
      <w:pPr>
        <w:pStyle w:val="Normal"/>
        <w:spacing w:lineRule="auto" w:line="48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ziałając na podstawie art. 92 ust.1 pkt 1 Prawa zamówień publicznych Zamawiający informuje, że w prowadzonym postępowaniu wybrano do realizacji zamówienia ofertę złożoną przez Wykonawcę: Przedsiębiorstwo Produkcyjno – Handlowe „GALPOL” – Michał Galiński ul. Sejneńska 41 16 – 400 Suwałki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zasadnienie wyboru: </w:t>
      </w:r>
      <w:r>
        <w:rPr>
          <w:rFonts w:cs="Arial Narrow" w:ascii="Arial Narrow" w:hAnsi="Arial Narrow"/>
          <w:sz w:val="26"/>
          <w:szCs w:val="26"/>
        </w:rPr>
        <w:t>z dwóch złożonych ofert :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edsiębiorstwo Produkcyjno-Handlowe „GALPOL”- Michał Galiński ul. Sejneńska 41   16-400 Suwałki,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edsiębiorstwo Przetwórstwa Mięsnego KBS Sp. z o. o. Potoczyzna 33a 19-100 Mońk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brano ofertę z najniższą ceną zgodnie z informacją podaną w Biuletynie Zamówień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6:00Z</dcterms:created>
  <dc:creator>User</dc:creator>
  <dc:description/>
  <cp:keywords/>
  <dc:language>en-US</dc:language>
  <cp:lastModifiedBy>User</cp:lastModifiedBy>
  <cp:lastPrinted>2012-03-14T10:04:00Z</cp:lastPrinted>
  <dcterms:modified xsi:type="dcterms:W3CDTF">2013-03-14T08:51:00Z</dcterms:modified>
  <cp:revision>3</cp:revision>
  <dc:subject/>
  <dc:title/>
</cp:coreProperties>
</file>