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szCs w:val="20"/>
        </w:rPr>
        <w:t>Załącznik nr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O Ś W I A D C Z E N I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>Przystępując do udziału w postępowaniu o zamówienia publiczne oświadczam, że nie podlegam wykluczeniu z Postępowania na podstawie art.24 ustawy Prawo zamówień publicz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................................dnia .....................                                   .....................................................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>/podpis osoby upoważnionej/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29:00Z</dcterms:created>
  <dc:creator>student1b</dc:creator>
  <dc:description/>
  <cp:keywords/>
  <dc:language>en-US</dc:language>
  <cp:lastModifiedBy>User</cp:lastModifiedBy>
  <dcterms:modified xsi:type="dcterms:W3CDTF">2013-02-26T08:29:00Z</dcterms:modified>
  <cp:revision>2</cp:revision>
  <dc:subject/>
  <dc:title>                                                                                                                              </dc:title>
</cp:coreProperties>
</file>