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0"/>
        </w:rPr>
        <w:t>Załącznik 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jąc ofertę w postępowaniu o udzielenie zamówienia publicznego,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jesteśmy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zalegamy z uiszczeniem podatków oraz składek na ubezpieczenie społ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dnia......................                        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/podpis osoby upoważnion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7:00Z</dcterms:created>
  <dc:creator>student1b</dc:creator>
  <dc:description/>
  <cp:keywords/>
  <dc:language>en-US</dc:language>
  <cp:lastModifiedBy>User</cp:lastModifiedBy>
  <cp:lastPrinted>2011-01-17T17:43:00Z</cp:lastPrinted>
  <dcterms:modified xsi:type="dcterms:W3CDTF">2013-02-26T08:27:00Z</dcterms:modified>
  <cp:revision>2</cp:revision>
  <dc:subject/>
  <dc:title>                                                                                                                            Za</dc:title>
</cp:coreProperties>
</file>