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Cs w:val="20"/>
        </w:rPr>
      </w:pPr>
      <w:r>
        <w:rPr>
          <w:szCs w:val="20"/>
        </w:rPr>
        <w:t>Załącznik nr 2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>Składając ofertę w postępowaniu o udzielenie zamówienia publicznego oświadczam, że posiadam niezbędną wiedzę                       i doświadczenie oraz potencjał techniczny, a także dysponuję osobami zdolnymi do wykon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.......................dnia.......................                            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/podpis osoby upoważnionej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7:00Z</dcterms:created>
  <dc:creator>student1b</dc:creator>
  <dc:description/>
  <cp:keywords/>
  <dc:language>en-US</dc:language>
  <cp:lastModifiedBy>User</cp:lastModifiedBy>
  <cp:lastPrinted>2011-01-20T17:27:00Z</cp:lastPrinted>
  <dcterms:modified xsi:type="dcterms:W3CDTF">2013-02-26T08:27:00Z</dcterms:modified>
  <cp:revision>2</cp:revision>
  <dc:subject/>
  <dc:title>                                                                                                 Załącznik 3</dc:title>
</cp:coreProperties>
</file>