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  ISTOTNYCH  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ÓWIENIA 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: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nych do stołówki Szkoły Podstawowej z Oddziałami Integracyjnymi im. Marszałka Józefa Piłsudskiego w Gąskach, Gąski 14  19-400 Olec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b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wania: </w:t>
      </w:r>
      <w:r>
        <w:rPr>
          <w:rFonts w:cs="Times New Roman" w:ascii="Times New Roman" w:hAnsi="Times New Roman"/>
          <w:sz w:val="28"/>
          <w:szCs w:val="28"/>
        </w:rPr>
        <w:t>przetarg nieograniczony o szacunkowej wart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ci </w:t>
        <w:br/>
        <w:t>nie przekracz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j kwoty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onej w przepisach wydanych na podstawie art. 11 ust. 8 ustawy Prawo zamów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 xml:space="preserve"> publicznych z dnia 29 stycznia 2004 roku (tekst jednolity Dz. U. nr 113 z 2010r., poz. 759 z pó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) zwanej dalej Usta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y: </w:t>
      </w:r>
      <w:r>
        <w:rPr>
          <w:rFonts w:cs="Times New Roman" w:ascii="Times New Roman" w:hAnsi="Times New Roman"/>
          <w:sz w:val="28"/>
          <w:szCs w:val="28"/>
        </w:rPr>
        <w:t>Szkoła Podstawowa z Oddziałami Integracyjnymi im. Marszałka Józefa Piłsudskiego w Gąskach, Gąski 14 19-400 Olecko, miejsce dostaw: stołówka szk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o bankowe: PKO BP S.A.  O/Olecko 39 1020 4724 0000 3902 0007 50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 87 523 03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g.olecko.edu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wierdził:                                                                                     Olecko, dnia 26.03.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Janina Ręk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Informacje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Szkoła Podstawowa z Oddziałami Integracyjnymi im. Marszałka Józefa Piłsudskiego w Gąskach, Gąski 14   informuje o postępowaniu w trybie przetargu nieograniczonego na do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ych do stołówki Szkoły Podstawowej z Oddziałami Integracyjnymi im. Marszałka Józefa Piłsudskiego w Gąskach, Gąski 14  zgodnie z wymaganiam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niniejszej Specyfikacji Istotnych Warunków Zamówienia, zwanej dalej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prowadzone jest według przepisów Ustawy.  Zgodnie z art. 36 Ustawy dokumentem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i rozstrzy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o wszelkich sprawach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ch </w:t>
        <w:br/>
        <w:t>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m o udzielenie zamówienia publicznego jest specyfikacja istotnych warunków zamówienia. W sprawach nieuregulowanych U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zostało ogłosz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nr 51574-2011 z dnia 26.03.2013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w </w:t>
      </w:r>
      <w:r>
        <w:rPr>
          <w:rFonts w:cs="Arial" w:ascii="Arial" w:hAnsi="Arial"/>
          <w:sz w:val="20"/>
          <w:szCs w:val="20"/>
        </w:rPr>
        <w:t xml:space="preserve">BIP </w:t>
      </w: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g.olecko.edu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ablicy 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w budynku Urzędu Miejskiego w Olecku i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o i produkty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e.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 towarów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z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ana w niniejszej specyfikacji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jest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strzega sobie prawo do zmiany zakresu zakupu co do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mniejszych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 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aktualne potrze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ów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ransportem własnym Wykonawcy bezpłatnie na adres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realiz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12 miesięcy zgodnie z pod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pis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 któ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 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w obrocie prawnym zgodnie z wymogami ustawowymi </w:t>
        <w:br/>
        <w:t>i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NewRoman;MS Mincho" w:cs="Times New Roman" w:ascii="Times New Roman" w:hAnsi="Times New Roman"/>
          <w:sz w:val="24"/>
          <w:szCs w:val="24"/>
        </w:rPr>
        <w:t>żsam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niejszy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na podstawie art. 24 ust.1 i 2 oraz speł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a 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oraz surowców i produ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lub decyzja lub opinia lub postanowienie o zatwierdzeniu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ów </w:t>
        <w:br/>
        <w:t>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choc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y jednego z wymienionych warunków spowoduje wykluczenie Wykonawcy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, a oferta zostanie odrzucona. Ocena spełnienia wymienionych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j warunków zostanie dokonana zgodnie </w:t>
      </w:r>
      <w:r>
        <w:rPr>
          <w:rFonts w:cs="Times New Roman" w:ascii="Times New Roman" w:hAnsi="Times New Roman"/>
          <w:b/>
          <w:bCs/>
          <w:sz w:val="24"/>
          <w:szCs w:val="24"/>
        </w:rPr>
        <w:t>z formu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spełnia - nie spełnia</w:t>
      </w:r>
      <w:r>
        <w:rPr>
          <w:rFonts w:cs="Times New Roman" w:ascii="Times New Roman" w:hAnsi="Times New Roman"/>
          <w:sz w:val="24"/>
          <w:szCs w:val="24"/>
        </w:rPr>
        <w:t>” na podstawie informacj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 dokumentach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ch, o których mowa w rozdziale V 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Informacje o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ach i dokumentach, jakie m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rcz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  <w:br/>
        <w:t>w celu potwierdzenia spełnienia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pełniony formularz oferty (wg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dru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albo aktualne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wpisie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d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e przepisy wyma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 do rejestru lub zgłoszenia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gospodarczej, wystawiony </w:t>
      </w:r>
      <w:r>
        <w:rPr>
          <w:rFonts w:cs="Times New Roman" w:ascii="Times New Roman" w:hAnsi="Times New Roman"/>
          <w:b/>
          <w:bCs/>
          <w:sz w:val="24"/>
          <w:szCs w:val="24"/>
        </w:rPr>
        <w:t>nie w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6 mie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wca spełnia 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oraz nie podlega wykluczeniu na podstawie art. 24 ust.1 i 2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i nr 2 do formularza ofert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e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 Leka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 wniosek lub decyzja lub opinia lub postanowienie o zatwierdzeniu Wykonawcy 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ularz cenow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tawione w formie oryginału lub kopii p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onych </w:t>
        <w:br/>
        <w:t>za 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 przez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o sposobie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, a tak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wskazanie osób uprawnionych </w:t>
        <w:br/>
        <w:t>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y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, wnioski, zawiadomienia oraz informacje przeka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raw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kontakto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żenna Szabołaj, tel. 87 523 03 9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zy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 robocze od godz. 8:00 - 15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IWZ, sposobu przygotow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, kier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woje zapytania na 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zwłocznie odpowie na wszelkie zapytani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owadzeniem niniejszeg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ytanie zostan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 na </w:t>
      </w:r>
      <w:r>
        <w:rPr>
          <w:rFonts w:cs="Times New Roman" w:ascii="Times New Roman" w:hAnsi="Times New Roman"/>
          <w:b/>
          <w:bCs/>
          <w:sz w:val="24"/>
          <w:szCs w:val="24"/>
        </w:rPr>
        <w:t>adres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, na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odpowiedziami na pytania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e wszystkim Wykonawcom, który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przekazał SIWZ, bez wskaza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ła zapytania. Specyfikacja jest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a na stronie internetowej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pytania i wyjaśnienia zamieści na tej str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 szczególnie uzasadnionych przypadkach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 upływem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ofert,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. Doko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niezwłocznie wszystkim wykonawcom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raz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 stronie intern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zmiana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prowadzi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- zamieszcza ogłoszenie o zmianie ogłoszenia 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wyniku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nie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 jest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 dodatkowy czas na wprowadzenie zmian w ofertach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termin składania ofert i informuje o tym wykonawców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 je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Z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kres 30 dni. Bieg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tylko raz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na co najmniej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awcy o 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zgody na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go ter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kła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na wzorze lub według wzoru Formularz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ferty Wykonawca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 wszystkie dokumenty wymagane postanowieniami pkt. V niniejszej specyfikacji. W przypadku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a kserokopii dokumentów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patrzone 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” oraz podpisane i opie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owane przez 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/ osoby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/e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ia wykonawcy /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a praw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 je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znacznie o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j liczby ofert lub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oferty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opozycje alternaty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woduje odrzucenie wszystkich ofert.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musi odpow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dopusz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dopuszcza możliwości złożenia oferty części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sana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zyku polskim, na maszynie do pisania, komputerze </w:t>
        <w:br/>
        <w:t>lub i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zyte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dpisana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y 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/e </w:t>
        <w:br/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, zgodnie z wpisem o reprezentacji w stosownym dokumencie upraw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</w:t>
        <w:br/>
        <w:t>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w obrocie prawnym lub udzielonym pełnomocnictwem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. Pełnomocnictwo winno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, o ile nie wynika z innych dokumentów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ych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a. Oferty nieczytelne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zuc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ystkie poprawki lub zmiany w te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fert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nie parafowane </w:t>
        <w:br/>
        <w:t>i o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wane 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 osoby pod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/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Szkoły Podstawowej z Oddziałami Integracyjnymi im. Marszałka Józefa Piłsudskiego w Gąskach, Gąski 14 19-400 Olecko, nie później niż do 12.03.2013 r. do godz.11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po termi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ócone oferentowi bez otwierania po upływie terminu przewidzianego na wniesienie protes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ofert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sob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op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nazwy Wykonawcy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pi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sa i produktów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nych  do stołówki Szkoły Podstawowej z Oddziałami Integracyjnymi im. Marszałka Józefa Piłsudskiego w Gąsk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adres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i/>
          <w:sz w:val="24"/>
          <w:szCs w:val="24"/>
        </w:rPr>
        <w:t>Szkoła Podstawowa Podstawowa z Oddziałami Integracyjnymi im. Marszałka Józefa Piłsudskiego w Gąskach, Gąski 14  19-400 Olec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koperta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a oprócz opisu jw. winna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sposób u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jej przypadkowe otwa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lub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iebi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otrzyma pisemne powiadomienie o wprowadzeniu zmian lub wycofaniu oferty przed upływem terminu składania ofert. Powiadomienie </w:t>
        <w:br/>
        <w:t>o wprowadzeniu zmian lub wycofaniu oferty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znaczone jak w pkt. 7. </w:t>
        <w:br/>
        <w:t xml:space="preserve">oraz dodatkowo dopis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wycofani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operty oznacz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cofanie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i odczytane w pierwszej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 Koperty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ier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ani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chkolwiek zmian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 po upływie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operty oznaczone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przy otwieraniu ofert Wykonawca, który wprowadził zmiany i po stwierdzeniu popr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cedury dokonania zmian,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godnie z art. 96 ust 3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ferty składane w niniejsz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ne i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u od chwili ich otwarcia, z w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informacji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ajemni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w rozumieniu przepisów o zwalczaniu nieuczciwej konkurencj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ykonawca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  <w:br/>
      </w:r>
      <w:r>
        <w:rPr>
          <w:rFonts w:cs="Times New Roman" w:ascii="Times New Roman" w:hAnsi="Times New Roman"/>
          <w:sz w:val="24"/>
          <w:szCs w:val="24"/>
        </w:rPr>
        <w:t xml:space="preserve">w terminie składania ofert, zastrzegł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i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tajemni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art. 11 ust 4 ustawy z dnia 16 kwietnia 1993r. o zwalczaniu nieuczciwej konkurencji ( tj. Dz. U. Nr 153  z 2003r.        poz. 1503 z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. zm.) rozumie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ujawnione do wiado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ublicznej informacje techniczne, technologiczne, organizacyjne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lub inne informacje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rt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spodar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, do których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a pod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ł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ne działania w celu zachowania ich pouf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tzn. zastrzegł s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, 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nie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e 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iane innym uczestnikom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. Uwaga! Zastr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e informacji, które nie stanow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jemnicy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w/w ustawy skutk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ich ujawnieniem. Wykonawca w szczegó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nie 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zastrzec informacji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h ceny, terminu wykonania zamówienia, okresu gwarancji </w:t>
        <w:br/>
        <w:t>i warunków płat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leca aby informacj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jako tajemnica 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był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w oddzielnej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j kopercie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>„tajemnica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stwa”.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po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zasad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pisemny wniosek </w:t>
        <w:br/>
        <w:t>o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kazanej ofer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zakres informacji, z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w oferci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, któr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 ustaleniu zakresu inform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miejsce, termin i sposób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a oferty, o czym powiadomi pisemnie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koszty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zygotowaniem 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em oferty </w:t>
        <w:br/>
        <w:t>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art. 93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 . Miejsce i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Szkoły Podstawowej z Oddziałami Integracyjnymi im. Marszałka Józefa Piłsudskiego w Gąskach, nie później niż do 12.03.2013r. do godz. 11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. Otwarcie i ocen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Otwarc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dnia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3.2013r. o godz. 11.15 </w:t>
      </w:r>
      <w:r>
        <w:rPr>
          <w:rFonts w:cs="Times New Roman" w:ascii="Times New Roman" w:hAnsi="Times New Roman"/>
          <w:sz w:val="24"/>
          <w:szCs w:val="24"/>
        </w:rPr>
        <w:t xml:space="preserve"> w Szkole Podstawowej </w:t>
        <w:br/>
        <w:t>z Oddziałami Integracyjnymi im. Marszałka Józefa Piłsudskiego w Gąskach, Gąski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tworzy oferty w obec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wców i innych osób, któr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e na otwarciu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przed otwarciem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kwo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j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 przezna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dczas otwarcia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rmy) oraz adresy Wykonawców, </w:t>
        <w:br/>
        <w:t>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formacj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ceny, terminu wykonania zamówienia, okresu gwarancji </w:t>
        <w:br/>
        <w:t>i warunków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artych w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, który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zy otwarciu ofert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nioskiem </w:t>
        <w:br/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przesłanie informacji ogłoszonych w trakcie otwarcia ofert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 niezwłocznie Wykonawcy te inform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 toku badania i oceny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wykonawców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Opis sposobu obliczenia ceny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na oferty zostanie po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ormularzu oferty i formularzu cen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na 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złotych pol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bli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kła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i ceny na c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a podana w ofercie powinna obejm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koszty i składnik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e </w:t>
        <w:br/>
        <w:t>z wykonaniem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obliczy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w formularzu cenowym zał. nr 3 przez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ej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artykułu w wierszu z danej pozycji przez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i brutto, w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artykułu brutto w wierszu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u w roku brutto a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su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szystkie pozycje w kolumnie i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 wierszu ogółem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Klauzula waloryzacyjna: </w:t>
      </w:r>
      <w:r>
        <w:rPr>
          <w:rFonts w:cs="Times New Roman" w:ascii="Times New Roman" w:hAnsi="Times New Roman"/>
          <w:sz w:val="24"/>
          <w:szCs w:val="24"/>
        </w:rPr>
        <w:t>W okresie trwania podpisanej,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owy podana cena jednostkowa artykuł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kwartalnie o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 cen towarów i usług konsumpcyjnych ogłaszany przez prezesa GUS. Wzrost składników cenotwórczych dostaw 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y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2%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tanowił podstawy do ubieg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zrost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Kryteria oceny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y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kierował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m kryterium i jego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ena - 1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kryterium i sposób obliczania punk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 naj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 maksym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rzewidzianych dla kryterium cena z przeli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ceny ofert zostanie zastosowany wzór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minima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unktowa = ---------------------------------------------- x 100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bad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zostanie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ferta, która otrzyma naj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o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Informacja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dzieli zamówienia Wykonawcy, którego oferta odpowiada wszystkim wymaganiom przedstawionym w ustawie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raz SIWZ i została oceniona jako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>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 upływem okres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adomi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 przyznaniu mu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termin i miejsc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wiadomi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borze najkorzystniejszej oferty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),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, któr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oraz uzasadnienie jej wyboru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nazwy (firmy), siedziby </w:t>
        <w:br/>
        <w:t>i adresy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 wraz ze streszczeniem oceny i porówn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m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kryterium oceny ofert i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ch, których oferty zostały odrzucone,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onawcach, którzy zostali wykluczeni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zamieszcza informacje </w:t>
        <w:br/>
        <w:t>o wyborze w miejscu publicznie 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m w swojej siedzibie i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, którego oferta została wybrana, uchyl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zawarcia umowy </w:t>
        <w:br/>
        <w:t>w sprawie zamówienia publicznego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ód pozostałych ofert, bez przeprowadzenia ich ponownej oceny, chyb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cho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ki, o których mowa w art. 93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zabezpiecze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. Istotne dla stron postanowienia zapisy, które 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ieranej umowy w sprawie zamówienia publicznego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stotne dla stron postanowienia umowy zostały zawarte w </w:t>
      </w: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u nr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formularza oferty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ystkie oferowane i dostarczone do stołówki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atunku 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kres 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na dostarczone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 z normami dostaw na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dostarczać towar w ilości, asortymencie i terminie ustalonym każdorazowo przez Zamawiającego na podstawie zamówień pisemnych lub telefon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podstawie art. 144 ust. 1 Ustawy wprowa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sposób wykonania przedmiotu zamówienia lub termin dostarczenia towar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w przypadku zaistnienia przyczyn nie 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 stronie Wykonawcy lub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, </w:t>
        <w:br/>
        <w:t>np. udokumentowanego ogólnego braku na rynku jakie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lub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pak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 uzgodnieniu i uzyskaniu aprobaty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 dla stołówki szkolnej dokument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zaistni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 podobny lub w innym opakowaniu w c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j w formularzu cenowym po przeliczeniu na aktu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k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towaru. O zaistniałym fakcie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 dniu otrzymania zapotrzebowania na towar pisemnie powiad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łów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d rygorem zastosowania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rodki ochrony prawnej przysługujący Wykonawcy w toku postępowania o udzielenie zamówienia (art. 179 – 198; art. 36 ust. 1 pkt.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Środki ochrony prawnej przysługują wykonawcom, a także innym osobom prawnym jeżeli ma lub miał interes w uzyskaniu danego zamówienia oraz poniósł lub może ponieść szkodę</w:t>
      </w:r>
      <w:r>
        <w:rPr>
          <w:rFonts w:cs="Times New Roman,Bold" w:ascii="Times New Roman,Bold" w:hAnsi="Times New Roman,Bold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wyniku naruszenia przez zamawiającego przepisów niniejszej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Wobec treści ogłoszenia o zamówieniu, czynności podjętych przez zamawiającego w toku postępowania oraz w przypadku zaniechania przez zamawiającego czynności, do której jest obowiązany na podstawie ustawy, można wnieść odwołanie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Odwołanie wnosi się w terminie 5 dni od dnia przesłania informacji o czynności zamawiającego stanowiącej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Odwołanie wobec treści ogłoszenia o zamówieniu, a ponieważ postępowanie jest prowadzone w trybie przetargu nieograniczonego, także wobec postanowień specyfikacji istotnych warunków zamówienia, wnosi się w terminie 5 dni od dnia zamieszczenia SIWZ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6.Odwołanie wobec czynności innych niż określone w ust. 4 i 5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W przypadku wniesienia odwołania dotyczącego treści ogłoszenia lub postanowień specyfikacji istotnych warunków zamówienia zamawiający może przedłużyć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8.W prz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Odwołujący przesyła kopię odwołania zamawiającemu przed upływem terminu do wniesienia odwołania w taki sposób, aby mógł on zapoznać się z jego treścią przed upływem tego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0.Zamawiający prześle niezwłocznie, nie później niż w terminie 2 dni od dnia otrzymania, kopię odwołania innym wykonawcom uczestniczącym w postępowaniu o udzielenie zamówienia, a odwołanie dotyczące treści ogłoszenia o zamówieniu lub postanowień specyfikacji istotnych warunków zamówienia, zamieści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ykonawca może zgłosić przystąpienie do postępowania odwoławczego w terminie 3 dni od dnia otrzymania kopii odwołania, wskazując stronę, do której przystępuje, i interes           w uzyskaniu rozstrzygnięcia na korzyść strony, do której przystępuje,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. 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k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2 ust.1 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4 ust.1 i 2, załącznik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Formularz cenowy,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Wzór umowy, załącznik nr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dostawcy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,Bold" w:hAnsi="Times New Roman,Bold" w:cs="Times New Roman,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g.olecko.edu.pl/" TargetMode="External"/><Relationship Id="rId3" Type="http://schemas.openxmlformats.org/officeDocument/2006/relationships/hyperlink" Target="http://www.spg.olecko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5:00Z</dcterms:created>
  <dc:creator>***</dc:creator>
  <dc:description/>
  <cp:keywords/>
  <dc:language>en-US</dc:language>
  <cp:lastModifiedBy>User</cp:lastModifiedBy>
  <cp:lastPrinted>2011-01-20T17:15:00Z</cp:lastPrinted>
  <dcterms:modified xsi:type="dcterms:W3CDTF">2013-02-26T08:25:00Z</dcterms:modified>
  <cp:revision>2</cp:revision>
  <dc:subject/>
  <dc:title>SPECYFIKACJA   ISTOTNYCH   WARUNKÓW</dc:title>
</cp:coreProperties>
</file>