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0" w:after="1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…………………..                                        </w:t>
      </w:r>
      <w:r>
        <w:rPr>
          <w:b w:val="false"/>
        </w:rPr>
        <w:t xml:space="preserve">Załącznik nr 3 do formularza oferty   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wykonawcy…………………..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…………………………..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ind w:left="0" w:hanging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8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ORMULARZ CENOWY</w:t>
      </w:r>
    </w:p>
    <w:p>
      <w:pPr>
        <w:pStyle w:val="Heading1"/>
        <w:ind w:left="0" w:hanging="0"/>
        <w:jc w:val="both"/>
        <w:rPr/>
      </w:pPr>
      <w:r>
        <w:rPr/>
        <w:t>Składając ofertę na dostawę mięsa i produktów mięsnych dla stołówki Szkoły  Podstawowej  z Oddziałami Integracyjnymi im. Marszałka Józefa Piłsudskiego w Gąskach, Gąski 14 zobowiązuje się wykonać następujące dostawy za następującą ceną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5"/>
        <w:gridCol w:w="993"/>
        <w:gridCol w:w="993"/>
        <w:gridCol w:w="1701"/>
        <w:gridCol w:w="1983"/>
      </w:tblGrid>
      <w:tr>
        <w:trPr>
          <w:trHeight w:val="8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P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ączna Ilość 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owa         brutto w zł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Żebe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Podgardl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Schab wieprz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Łopat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 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 xml:space="preserve">Szynka wieprzow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Golon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Porcje rosoł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Ćwiartka kurczę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Filet  drobi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Kiełbasa róż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Boczek sur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arkówka wieprz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Boczek wędz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1480"/>
      <w:ind w:left="396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0" w:after="0"/>
      <w:ind w:left="0" w:hanging="0"/>
      <w:outlineLvl w:val="1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9:00Z</dcterms:created>
  <dc:creator>student1b</dc:creator>
  <dc:description/>
  <cp:keywords/>
  <dc:language>en-US</dc:language>
  <cp:lastModifiedBy>User</cp:lastModifiedBy>
  <cp:lastPrinted>2011-01-19T16:23:00Z</cp:lastPrinted>
  <dcterms:modified xsi:type="dcterms:W3CDTF">2012-02-21T08:49:00Z</dcterms:modified>
  <cp:revision>10</cp:revision>
  <dc:subject/>
  <dc:title>mięso i przetwory mięsne</dc:title>
</cp:coreProperties>
</file>