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SPECYFIKACJA   ISTOTNYCH   WARUNKÓW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AMÓWIENIA  N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ostaw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8"/>
          <w:szCs w:val="28"/>
        </w:rPr>
        <w:t>ę</w:t>
      </w:r>
      <w:r>
        <w:rPr>
          <w:rFonts w:cs="Times New Roman" w:ascii="Times New Roman" w:hAnsi="Times New Roman"/>
          <w:sz w:val="28"/>
          <w:szCs w:val="28"/>
        </w:rPr>
        <w:t>: mi</w:t>
      </w:r>
      <w:r>
        <w:rPr>
          <w:rFonts w:eastAsia="TimesNewRoman;MS Mincho" w:cs="TimesNewRoman;MS Mincho" w:ascii="TimesNewRoman;MS Mincho" w:hAnsi="TimesNewRoman;MS Mincho"/>
          <w:sz w:val="28"/>
          <w:szCs w:val="28"/>
        </w:rPr>
        <w:t>ę</w:t>
      </w:r>
      <w:r>
        <w:rPr>
          <w:rFonts w:cs="Times New Roman" w:ascii="Times New Roman" w:hAnsi="Times New Roman"/>
          <w:sz w:val="28"/>
          <w:szCs w:val="28"/>
        </w:rPr>
        <w:t>sa i produktów mi</w:t>
      </w:r>
      <w:r>
        <w:rPr>
          <w:rFonts w:eastAsia="TimesNewRoman;MS Mincho" w:cs="TimesNewRoman;MS Mincho" w:ascii="TimesNewRoman;MS Mincho" w:hAnsi="TimesNewRoman;MS Mincho"/>
          <w:sz w:val="28"/>
          <w:szCs w:val="28"/>
        </w:rPr>
        <w:t>ę</w:t>
      </w:r>
      <w:r>
        <w:rPr>
          <w:rFonts w:cs="Times New Roman" w:ascii="Times New Roman" w:hAnsi="Times New Roman"/>
          <w:sz w:val="28"/>
          <w:szCs w:val="28"/>
        </w:rPr>
        <w:t>snych do stołówki Szkoły Podstawowej z Oddziałami Integracyjnymi im. Marszałka Józefa Piłsudskiego w Gąskach, Gąski 14  19-400 Oleck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ryb post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8"/>
          <w:szCs w:val="28"/>
        </w:rPr>
        <w:t>ę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powania: </w:t>
      </w:r>
      <w:r>
        <w:rPr>
          <w:rFonts w:cs="Times New Roman" w:ascii="Times New Roman" w:hAnsi="Times New Roman"/>
          <w:sz w:val="28"/>
          <w:szCs w:val="28"/>
        </w:rPr>
        <w:t>przetarg nieograniczony o szacunkowej warto</w:t>
      </w:r>
      <w:r>
        <w:rPr>
          <w:rFonts w:eastAsia="TimesNewRoman;MS Mincho" w:cs="TimesNewRoman;MS Mincho" w:ascii="TimesNewRoman;MS Mincho" w:hAnsi="TimesNewRoman;MS Mincho"/>
          <w:sz w:val="28"/>
          <w:szCs w:val="28"/>
        </w:rPr>
        <w:t>ś</w:t>
      </w:r>
      <w:r>
        <w:rPr>
          <w:rFonts w:cs="Times New Roman" w:ascii="Times New Roman" w:hAnsi="Times New Roman"/>
          <w:sz w:val="28"/>
          <w:szCs w:val="28"/>
        </w:rPr>
        <w:t xml:space="preserve">ci </w:t>
        <w:br/>
        <w:t>nie przekraczaj</w:t>
      </w:r>
      <w:r>
        <w:rPr>
          <w:rFonts w:eastAsia="TimesNewRoman;MS Mincho" w:cs="TimesNewRoman;MS Mincho" w:ascii="TimesNewRoman;MS Mincho" w:hAnsi="TimesNewRoman;MS Mincho"/>
          <w:sz w:val="28"/>
          <w:szCs w:val="28"/>
        </w:rPr>
        <w:t>ą</w:t>
      </w:r>
      <w:r>
        <w:rPr>
          <w:rFonts w:cs="Times New Roman" w:ascii="Times New Roman" w:hAnsi="Times New Roman"/>
          <w:sz w:val="28"/>
          <w:szCs w:val="28"/>
        </w:rPr>
        <w:t>cej kwoty okre</w:t>
      </w:r>
      <w:r>
        <w:rPr>
          <w:rFonts w:eastAsia="TimesNewRoman;MS Mincho" w:cs="TimesNewRoman;MS Mincho" w:ascii="TimesNewRoman;MS Mincho" w:hAnsi="TimesNewRoman;MS Mincho"/>
          <w:sz w:val="28"/>
          <w:szCs w:val="28"/>
        </w:rPr>
        <w:t>ś</w:t>
      </w:r>
      <w:r>
        <w:rPr>
          <w:rFonts w:cs="Times New Roman" w:ascii="Times New Roman" w:hAnsi="Times New Roman"/>
          <w:sz w:val="28"/>
          <w:szCs w:val="28"/>
        </w:rPr>
        <w:t>lonej w przepisach wydanych na podstawie art. 11 ust. 8 ustawy Prawo zamówie</w:t>
      </w:r>
      <w:r>
        <w:rPr>
          <w:rFonts w:eastAsia="TimesNewRoman;MS Mincho" w:cs="TimesNewRoman;MS Mincho" w:ascii="TimesNewRoman;MS Mincho" w:hAnsi="TimesNewRoman;MS Mincho"/>
          <w:sz w:val="28"/>
          <w:szCs w:val="28"/>
        </w:rPr>
        <w:t>ń</w:t>
      </w:r>
      <w:r>
        <w:rPr>
          <w:rFonts w:cs="Times New Roman" w:ascii="Times New Roman" w:hAnsi="Times New Roman"/>
          <w:sz w:val="28"/>
          <w:szCs w:val="28"/>
        </w:rPr>
        <w:t xml:space="preserve"> publicznych z dnia 29 stycznia 2004 roku (tekst jednolity Dz. U. nr 113 z 2010r., poz. 759 z pó</w:t>
      </w:r>
      <w:r>
        <w:rPr>
          <w:rFonts w:eastAsia="TimesNewRoman;MS Mincho" w:cs="TimesNewRoman;MS Mincho" w:ascii="TimesNewRoman;MS Mincho" w:hAnsi="TimesNewRoman;MS Mincho"/>
          <w:sz w:val="28"/>
          <w:szCs w:val="28"/>
        </w:rPr>
        <w:t>ź</w:t>
      </w:r>
      <w:r>
        <w:rPr>
          <w:rFonts w:cs="Times New Roman" w:ascii="Times New Roman" w:hAnsi="Times New Roman"/>
          <w:sz w:val="28"/>
          <w:szCs w:val="28"/>
        </w:rPr>
        <w:t>n. zm.) zwanej dalej Ustaw</w:t>
      </w:r>
      <w:r>
        <w:rPr>
          <w:rFonts w:eastAsia="TimesNewRoman;MS Mincho" w:cs="TimesNewRoman;MS Mincho" w:ascii="TimesNewRoman;MS Mincho" w:hAnsi="TimesNewRoman;MS Mincho"/>
          <w:sz w:val="28"/>
          <w:szCs w:val="28"/>
        </w:rPr>
        <w:t>ą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amawiaj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8"/>
          <w:szCs w:val="28"/>
        </w:rPr>
        <w:t>ą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cy: </w:t>
      </w:r>
      <w:r>
        <w:rPr>
          <w:rFonts w:cs="Times New Roman" w:ascii="Times New Roman" w:hAnsi="Times New Roman"/>
          <w:sz w:val="28"/>
          <w:szCs w:val="28"/>
        </w:rPr>
        <w:t>Szkoła Podstawowa z Oddziałami Integracyjnymi im. Marszałka Józefa Piłsudskiego w Gąskach, Gąski 14 19-400 Olecko, miejsce dostaw: stołówka szkoln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nto bankowe: PKO BP S.A.  O/Olecko 39 1020 4724 0000 3902 0007 508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el.  87 523 03 7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spg.olecko.edu.pl</w:t>
        </w:r>
      </w:hyperlink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atwierdził:                                                                                     Olecko, dnia 21.02.2012 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yrekt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gr Janina Rękawe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  Informacje ogóln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Szkoła Podstawowa z Oddziałami Integracyjnymi im. Marszałka Józefa Piłsudskiego w Gąskach, Gąski 14   informuje o postępowaniu w trybie przetargu nieograniczonego na dostaw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: m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sa i produktów m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snych do stołówki Szkoły Podstawowej z Oddziałami Integracyjnymi im. Marszałka Józefa Piłsudskiego w Gąskach, Gąski 14  zgodnie z wymaganiami okre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lonymi w niniejszej Specyfikacji Istotnych Warunków Zamówienia, zwanej dalej SIWZ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Post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powanie prowadzone jest według przepisów Ustawy.  Zgodnie z art. 36 Ustawy dokumentem regulu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m i rozstrzyga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m o wszelkich sprawach zw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 xml:space="preserve">zanych </w:t>
        <w:br/>
        <w:t>z post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powaniem o udzielenie zamówienia publicznego jest specyfikacja istotnych warunków zamówienia. W sprawach nieuregulowanych Ustaw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stosowanie przepisy kodeksu cywilneg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Post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powanie zostało ogłoszon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w Biuletynie Zamówie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ń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blicznych nr 51574-2011 z dnia 21.02.2012 r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-w </w:t>
      </w:r>
      <w:r>
        <w:rPr>
          <w:rFonts w:cs="Arial" w:ascii="Arial" w:hAnsi="Arial"/>
          <w:sz w:val="20"/>
          <w:szCs w:val="20"/>
        </w:rPr>
        <w:t xml:space="preserve">BIP </w:t>
      </w:r>
      <w:r>
        <w:rPr>
          <w:rFonts w:cs="Times New Roman" w:ascii="Times New Roman" w:hAnsi="Times New Roman"/>
          <w:sz w:val="24"/>
          <w:szCs w:val="24"/>
        </w:rPr>
        <w:t xml:space="preserve">na stronie internetowej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spg.olecko.edu.pl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a tablicy ogłosze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ń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ieszczonej w budynku Urzędu Miejskiego w Olecku i siedzibie zamawia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 Opis przedmiotu zamówi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so i produkty m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sne. Cz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stotliw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ć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stawy towarów odbywa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ć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zie w zale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od potrzeb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 xml:space="preserve">cy informuje, 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 podana w niniejszej specyfikacji wielk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ć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ówienia jest wielk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acunkow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 zastrzega sobie prawo do zmiany zakresu zakupu co do il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(mniejszych il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) ze wzgl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u na aktualne potrzeb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awa towarów nast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powa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ć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zie transportem własnym Wykonawcy bezpłatnie na adres stołówk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 Termin realizacji zamówi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ówienie nale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y zrealizowa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ć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terminie 12 miesięcy zgodnie z podpisan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ow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. Opis warunków udziału w post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4"/>
          <w:szCs w:val="24"/>
        </w:rPr>
        <w:t>ę</w:t>
      </w:r>
      <w:r>
        <w:rPr>
          <w:rFonts w:cs="Times New Roman" w:ascii="Times New Roman" w:hAnsi="Times New Roman"/>
          <w:b/>
          <w:bCs/>
          <w:sz w:val="24"/>
          <w:szCs w:val="24"/>
        </w:rPr>
        <w:t>powaniu oraz opis sposobu dokonywania oceny spełnienia tych warunków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udzielenie zamówienia mog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biega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ć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wcy, którzy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S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prawnieni do wyst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 xml:space="preserve">powania w obrocie prawnym zgodnie z wymogami ustawowymi </w:t>
        <w:br/>
        <w:t>i prowadz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ziałaln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ć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eastAsia="TimesNewRoman;MS Mincho" w:cs="Times New Roman" w:ascii="Times New Roman" w:hAnsi="Times New Roman"/>
          <w:sz w:val="24"/>
          <w:szCs w:val="24"/>
        </w:rPr>
        <w:t>żsamą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 niniejszym zamówienie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Nie podlega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luczeniu na podstawie art. 24 ust.1 i 2 oraz spełnia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runki okre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lone w art. 22 ust.1 ustawy Prawo zamówie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ń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blicznych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Posiada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in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ń</w:t>
      </w:r>
      <w:r>
        <w:rPr>
          <w:rFonts w:cs="Times New Roman" w:ascii="Times New Roman" w:hAnsi="Times New Roman"/>
          <w:sz w:val="24"/>
          <w:szCs w:val="24"/>
        </w:rPr>
        <w:t>stwowego Powiatowego Inspektora Sanitarnego lub Powiatoweg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ekarza Weterynarii do przewozu 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rodków sp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ywczych oraz surowców i produktów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ywczych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Posiada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kumenty wydane przez Pa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ń</w:t>
      </w:r>
      <w:r>
        <w:rPr>
          <w:rFonts w:cs="Times New Roman" w:ascii="Times New Roman" w:hAnsi="Times New Roman"/>
          <w:sz w:val="24"/>
          <w:szCs w:val="24"/>
        </w:rPr>
        <w:t>stwowego Powiatowego Inspektora Sanitarneg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ek lub decyzja lub opinia lub postanowienie o zatwierdzeniu Wykonawcy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kłada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go ofert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, ż</w:t>
      </w:r>
      <w:r>
        <w:rPr>
          <w:rFonts w:cs="Times New Roman" w:ascii="Times New Roman" w:hAnsi="Times New Roman"/>
          <w:sz w:val="24"/>
          <w:szCs w:val="24"/>
        </w:rPr>
        <w:t>e spełnia wymogi do magazynowania i sprzeda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 xml:space="preserve">y 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 xml:space="preserve">rodków </w:t>
        <w:br/>
        <w:t>oraz surowców i produktów sp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ywczych w zakresie całego zamówi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spełnienie chocia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by jednego z wymienionych warunków spowoduje wykluczenie Wykonawcy z post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powania, a oferta zostanie odrzucona. Ocena spełnienia wymienionych wy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 xml:space="preserve">ej warunków zostanie dokonana zgodnie </w:t>
      </w:r>
      <w:r>
        <w:rPr>
          <w:rFonts w:cs="Times New Roman" w:ascii="Times New Roman" w:hAnsi="Times New Roman"/>
          <w:b/>
          <w:bCs/>
          <w:sz w:val="24"/>
          <w:szCs w:val="24"/>
        </w:rPr>
        <w:t>z formuł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4"/>
          <w:szCs w:val="24"/>
        </w:rPr>
        <w:t>ą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„spełnia - nie spełnia</w:t>
      </w:r>
      <w:r>
        <w:rPr>
          <w:rFonts w:cs="Times New Roman" w:ascii="Times New Roman" w:hAnsi="Times New Roman"/>
          <w:sz w:val="24"/>
          <w:szCs w:val="24"/>
        </w:rPr>
        <w:t>” na podstawie informacji zł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onych w dokumentach i 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wiadczeniach, o których mowa w rozdziale V niniejszej SIWZ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V. Informacje o o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4"/>
          <w:szCs w:val="24"/>
        </w:rPr>
        <w:t>ś</w:t>
      </w:r>
      <w:r>
        <w:rPr>
          <w:rFonts w:cs="Times New Roman" w:ascii="Times New Roman" w:hAnsi="Times New Roman"/>
          <w:b/>
          <w:bCs/>
          <w:sz w:val="24"/>
          <w:szCs w:val="24"/>
        </w:rPr>
        <w:t>wiadczeniach i dokumentach, jakie maj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4"/>
          <w:szCs w:val="24"/>
        </w:rPr>
        <w:t>ą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ostarczy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4"/>
          <w:szCs w:val="24"/>
        </w:rPr>
        <w:t>ć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wykonawcy </w:t>
        <w:br/>
        <w:t>w celu potwierdzenia spełnienia warunków udziału w post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4"/>
          <w:szCs w:val="24"/>
        </w:rPr>
        <w:t>ę</w:t>
      </w:r>
      <w:r>
        <w:rPr>
          <w:rFonts w:cs="Times New Roman" w:ascii="Times New Roman" w:hAnsi="Times New Roman"/>
          <w:b/>
          <w:bCs/>
          <w:sz w:val="24"/>
          <w:szCs w:val="24"/>
        </w:rPr>
        <w:t>powaniu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ta musi zawiera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ć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st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pu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 dokumenty i 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wiadczenia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Wypełniony formularz oferty (wg zał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zonego druku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Aktualny odpis z wła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wego rejestru albo aktualne za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wiadczenie o wpisie do ewidencji działaln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, je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li odr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bne przepisy wymaga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pisu do rejestru lub zgłoszenia do ewidencji działaln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 xml:space="preserve">ci gospodarczej, wystawiony </w:t>
      </w:r>
      <w:r>
        <w:rPr>
          <w:rFonts w:cs="Times New Roman" w:ascii="Times New Roman" w:hAnsi="Times New Roman"/>
          <w:b/>
          <w:bCs/>
          <w:sz w:val="24"/>
          <w:szCs w:val="24"/>
        </w:rPr>
        <w:t>nie wcze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4"/>
          <w:szCs w:val="24"/>
        </w:rPr>
        <w:t>ś</w:t>
      </w:r>
      <w:r>
        <w:rPr>
          <w:rFonts w:cs="Times New Roman" w:ascii="Times New Roman" w:hAnsi="Times New Roman"/>
          <w:b/>
          <w:bCs/>
          <w:sz w:val="24"/>
          <w:szCs w:val="24"/>
        </w:rPr>
        <w:t>niej ni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4"/>
          <w:szCs w:val="24"/>
        </w:rPr>
        <w:t xml:space="preserve">ż </w:t>
      </w:r>
      <w:r>
        <w:rPr>
          <w:rFonts w:cs="Times New Roman" w:ascii="Times New Roman" w:hAnsi="Times New Roman"/>
          <w:b/>
          <w:bCs/>
          <w:sz w:val="24"/>
          <w:szCs w:val="24"/>
        </w:rPr>
        <w:t>6 miesi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4"/>
          <w:szCs w:val="24"/>
        </w:rPr>
        <w:t>ę</w:t>
      </w:r>
      <w:r>
        <w:rPr>
          <w:rFonts w:cs="Times New Roman" w:ascii="Times New Roman" w:hAnsi="Times New Roman"/>
          <w:b/>
          <w:bCs/>
          <w:sz w:val="24"/>
          <w:szCs w:val="24"/>
        </w:rPr>
        <w:t>cy przed upływem terminu składania ofer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 xml:space="preserve">wiadczenie, 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 Wykonawca spełnia warunki okre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lone w art. 22 ust.1 oraz nie podlega wykluczeniu na podstawie art. 24 ust.1 i 2 ustawy Prawo zamówie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ń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blicznych (zał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znik nr 1 i nr 2 do formularza oferty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Decyzje Pa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ń</w:t>
      </w:r>
      <w:r>
        <w:rPr>
          <w:rFonts w:cs="Times New Roman" w:ascii="Times New Roman" w:hAnsi="Times New Roman"/>
          <w:sz w:val="24"/>
          <w:szCs w:val="24"/>
        </w:rPr>
        <w:t>stwowego Powiatowego Inspektora Sanitarnego lub Powiatowego Lekarz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eterynarii do przewozu 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rodków oraz surowców i produktów sp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ywczych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Dokumenty wydane przez Pa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ń</w:t>
      </w:r>
      <w:r>
        <w:rPr>
          <w:rFonts w:cs="Times New Roman" w:ascii="Times New Roman" w:hAnsi="Times New Roman"/>
          <w:sz w:val="24"/>
          <w:szCs w:val="24"/>
        </w:rPr>
        <w:t>stwowego Powiatowego Inspektora Sanitarnego: wniosek lub decyzja lub opinia lub postanowienie o zatwierdzeniu Wykonawcy składa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go ofert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, ż</w:t>
      </w:r>
      <w:r>
        <w:rPr>
          <w:rFonts w:cs="Times New Roman" w:ascii="Times New Roman" w:hAnsi="Times New Roman"/>
          <w:sz w:val="24"/>
          <w:szCs w:val="24"/>
        </w:rPr>
        <w:t>e spełnia wymogi do magazynowania i sprzeda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 xml:space="preserve">y 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rodków oraz surowców i produktów sp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ywczych w zakresie całego zamówi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Formularz cenowy zał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znik nr 3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kumenty mog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4"/>
          <w:szCs w:val="24"/>
        </w:rPr>
        <w:t>ą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by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4"/>
          <w:szCs w:val="24"/>
        </w:rPr>
        <w:t>ć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rzedstawione w formie oryginału lub kopii po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4"/>
          <w:szCs w:val="24"/>
        </w:rPr>
        <w:t>ś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wiadczonych </w:t>
        <w:br/>
        <w:t>za zgodno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4"/>
          <w:szCs w:val="24"/>
        </w:rPr>
        <w:t>ść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z oryginałem przez upowa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4"/>
          <w:szCs w:val="24"/>
        </w:rPr>
        <w:t>ż</w:t>
      </w:r>
      <w:r>
        <w:rPr>
          <w:rFonts w:cs="Times New Roman" w:ascii="Times New Roman" w:hAnsi="Times New Roman"/>
          <w:b/>
          <w:bCs/>
          <w:sz w:val="24"/>
          <w:szCs w:val="24"/>
        </w:rPr>
        <w:t>nionego przedstawiciela Wykonawc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VI. Informacje o sposobie porozumiewania si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4"/>
          <w:szCs w:val="24"/>
        </w:rPr>
        <w:t>ę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zamawiaj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4"/>
          <w:szCs w:val="24"/>
        </w:rPr>
        <w:t>ą</w:t>
      </w:r>
      <w:r>
        <w:rPr>
          <w:rFonts w:cs="Times New Roman" w:ascii="Times New Roman" w:hAnsi="Times New Roman"/>
          <w:b/>
          <w:bCs/>
          <w:sz w:val="24"/>
          <w:szCs w:val="24"/>
        </w:rPr>
        <w:t>cego z wykonawcami oraz przekazywania o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4"/>
          <w:szCs w:val="24"/>
        </w:rPr>
        <w:t>ś</w:t>
      </w:r>
      <w:r>
        <w:rPr>
          <w:rFonts w:cs="Times New Roman" w:ascii="Times New Roman" w:hAnsi="Times New Roman"/>
          <w:b/>
          <w:bCs/>
          <w:sz w:val="24"/>
          <w:szCs w:val="24"/>
        </w:rPr>
        <w:t>wiadcze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4"/>
          <w:szCs w:val="24"/>
        </w:rPr>
        <w:t>ń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i dokumentów, a tak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4"/>
          <w:szCs w:val="24"/>
        </w:rPr>
        <w:t>ż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e wskazanie osób uprawnionych </w:t>
        <w:br/>
        <w:t>do porozumiewania si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4"/>
          <w:szCs w:val="24"/>
        </w:rPr>
        <w:t>ę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z wykonawcam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MS Mincho" w:hAnsi="TimesNewRoman;MS Mincho" w:eastAsia="TimesNewRoman;MS Mincho" w:cs="TimesNewRoman;MS Mincho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Zamawia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 i Wykonawcy 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wiadczenia, wnioski, zawiadomienia oraz informacje przekazu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isemni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 </w:t>
      </w:r>
      <w:r>
        <w:rPr>
          <w:rFonts w:cs="Times New Roman" w:ascii="Times New Roman" w:hAnsi="Times New Roman"/>
          <w:b/>
          <w:bCs/>
          <w:sz w:val="24"/>
          <w:szCs w:val="24"/>
        </w:rPr>
        <w:t>Osob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4"/>
          <w:szCs w:val="24"/>
        </w:rPr>
        <w:t>ą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uprawnion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4"/>
          <w:szCs w:val="24"/>
        </w:rPr>
        <w:t>ą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o kontaktowania si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4"/>
          <w:szCs w:val="24"/>
        </w:rPr>
        <w:t>ę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z wykonawcami jest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ożenna Szabołaj, tel. 87 523 03 97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formacje m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na uzyska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ć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dni robocze od godz. 8:00 - 15:00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Wykonawca m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 zwróc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ć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 Zamawia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go o wyja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nienie tre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SIWZ, sposobu przygotowania zł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nia oferty, kieru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 swoje zapytania na p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mi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Zamawia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 niezwłocznie odpowie na wszelkie zapytania zw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ane z prowadzeniem niniejszego post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 xml:space="preserve">powania pod warunkiem, 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 zapytanie zostanie zł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 xml:space="preserve">one na </w:t>
      </w:r>
      <w:r>
        <w:rPr>
          <w:rFonts w:cs="Times New Roman" w:ascii="Times New Roman" w:hAnsi="Times New Roman"/>
          <w:b/>
          <w:bCs/>
          <w:sz w:val="24"/>
          <w:szCs w:val="24"/>
        </w:rPr>
        <w:t>adres Zamawiaj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4"/>
          <w:szCs w:val="24"/>
        </w:rPr>
        <w:t>ą</w:t>
      </w:r>
      <w:r>
        <w:rPr>
          <w:rFonts w:cs="Times New Roman" w:ascii="Times New Roman" w:hAnsi="Times New Roman"/>
          <w:b/>
          <w:bCs/>
          <w:sz w:val="24"/>
          <w:szCs w:val="24"/>
        </w:rPr>
        <w:t>cego, na 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mniej ni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4"/>
          <w:szCs w:val="24"/>
        </w:rPr>
        <w:t xml:space="preserve">ż </w:t>
      </w:r>
      <w:r>
        <w:rPr>
          <w:rFonts w:cs="Times New Roman" w:ascii="Times New Roman" w:hAnsi="Times New Roman"/>
          <w:sz w:val="24"/>
          <w:szCs w:val="24"/>
        </w:rPr>
        <w:t>6 dni przed terminem składania ofer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Tre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ć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pyta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ń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raz z odpowiedziami na pytania zostan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kazane wszystkim Wykonawcom, którym Zamawia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 xml:space="preserve">cy przekazał SIWZ, bez wskazania 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ź</w:t>
      </w:r>
      <w:r>
        <w:rPr>
          <w:rFonts w:cs="Times New Roman" w:ascii="Times New Roman" w:hAnsi="Times New Roman"/>
          <w:sz w:val="24"/>
          <w:szCs w:val="24"/>
        </w:rPr>
        <w:t>ródła zapytania. Specyfikacja jest udost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pniona na stronie internetowej. Zamawia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 zapytania i wyjaśnienia zamieści na tej stroni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W szczególnie uzasadnionych przypadkach Zamawia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 m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 przed upływem terminu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kładania ofert, zamie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ć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e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ć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ecyfikacji. Dokonan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mian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ecyfikacji Zamawia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kazuje niezwłocznie wszystkim wykonawcom, którym przekazano specyfikac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oraz zamie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na stronie internetowej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Je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li w post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powaniu zmiana tre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specyfikacji prowadzi do zmiany tre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 xml:space="preserve">ci ogłoszenia </w:t>
        <w:br/>
        <w:t>o zamówieniu, Zamawia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 - zamieszcza ogłoszenie o zmianie ogłoszenia w Biuletynie Zamówie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ń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bliczn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Je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li w wyniku zmiany tre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specyfikacji nie prowadz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j do zmiany tre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 xml:space="preserve">ci ogłoszenia </w:t>
        <w:br/>
        <w:t>o zamówieniu jest niezb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ny dodatkowy czas na wprowadzenie zmian w ofertach, Zamawia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 przedłu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a termin składania ofert i informuje o tym wykonawców, którym przekazano specyfikac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az udost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pnia je na stronie internetowej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VII. WADIU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 nie wymaga wniesienia wadiu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,Bold;MS Mincho" w:hAnsi="TimesNewRoman,Bold;MS Mincho" w:eastAsia="TimesNewRoman,Bold;MS Mincho" w:cs="TimesNewRoman,Bold;MS Mincho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II. TERMIN ZW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b/>
          <w:bCs/>
          <w:sz w:val="24"/>
          <w:szCs w:val="24"/>
        </w:rPr>
        <w:t>ZANIA Z OFERT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4"/>
          <w:szCs w:val="24"/>
        </w:rPr>
        <w:t>Ą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Dostawcy b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w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ani ofert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z okres 30 dni. Bieg terminu zw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ania ofert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poczyna s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raz z upływem terminu składania ofer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Zamawia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 tylko raz m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 przedłu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ć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min zw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ania z ofert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, na co najmniej 3 dni przed upływem terminu zw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ania z ofert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, zwróc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ć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 Wykonawcy o wyra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nie zgody na przedłu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nie tego termin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X.  OPIS SPOSOBU PRZYGOTOWANIA OFERT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Oferta składana przez Wykonawc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winna by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ć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orz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dzona na wzorze lub według wzoru Formularza ofert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Do oferty Wykonawca doł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zy wszystkie dokumenty wymagane postanowieniami pkt. V niniejszej specyfikacji. W przypadku zał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zenia kserokopii dokumentów musz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ć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e opatrzone klauzul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„ z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zgodno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4"/>
          <w:szCs w:val="24"/>
        </w:rPr>
        <w:t>ść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z oryginałem” oraz podpisane i opiecz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4"/>
          <w:szCs w:val="24"/>
        </w:rPr>
        <w:t>ę</w:t>
      </w:r>
      <w:r>
        <w:rPr>
          <w:rFonts w:cs="Times New Roman" w:ascii="Times New Roman" w:hAnsi="Times New Roman"/>
          <w:b/>
          <w:bCs/>
          <w:sz w:val="24"/>
          <w:szCs w:val="24"/>
        </w:rPr>
        <w:t>towane przez osob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4"/>
          <w:szCs w:val="24"/>
        </w:rPr>
        <w:t>ę</w:t>
      </w:r>
      <w:r>
        <w:rPr>
          <w:rFonts w:cs="Times New Roman" w:ascii="Times New Roman" w:hAnsi="Times New Roman"/>
          <w:b/>
          <w:bCs/>
          <w:sz w:val="24"/>
          <w:szCs w:val="24"/>
        </w:rPr>
        <w:t>/ osoby upowa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4"/>
          <w:szCs w:val="24"/>
        </w:rPr>
        <w:t>ż</w:t>
      </w:r>
      <w:r>
        <w:rPr>
          <w:rFonts w:cs="Times New Roman" w:ascii="Times New Roman" w:hAnsi="Times New Roman"/>
          <w:b/>
          <w:bCs/>
          <w:sz w:val="24"/>
          <w:szCs w:val="24"/>
        </w:rPr>
        <w:t>nion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4"/>
          <w:szCs w:val="24"/>
        </w:rPr>
        <w:t>ą</w:t>
      </w:r>
      <w:r>
        <w:rPr>
          <w:rFonts w:cs="Times New Roman" w:ascii="Times New Roman" w:hAnsi="Times New Roman"/>
          <w:b/>
          <w:bCs/>
          <w:sz w:val="24"/>
          <w:szCs w:val="24"/>
        </w:rPr>
        <w:t>/e d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reprezentowania wykonawcy /ców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Wykonawca ma prawo zł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ć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ylko jedn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ert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, zawiera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dnoznacznie opisan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pozyc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ł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nie w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kszej liczby ofert lub zł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nie oferty zawiera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j propozycje alternatywn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owoduje odrzucenie wszystkich ofert. Tre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ć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erty musi odpowiada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ć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WZ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Zamawia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 nie dopuszcza m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liw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zł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nia oferty wariantowej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Zamawiający nie dopuszcza możliwości złożenia oferty częściowej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Oferta powinna by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ć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pisana w 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 xml:space="preserve">zyku polskim, na maszynie do pisania, komputerze </w:t>
        <w:br/>
        <w:t>lub inn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wał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 czyteln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chnik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az podpisana przez osob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/y upowa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nion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 xml:space="preserve">/e </w:t>
        <w:br/>
        <w:t>do reprezentowania firmy na zewn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trz i zac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gania zobow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ń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wysok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odpowiada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j cenie oferty, zgodnie z wpisem o reprezentacji w stosownym dokumencie uprawnia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 xml:space="preserve">cym </w:t>
        <w:br/>
        <w:t>do wyst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powania w obrocie prawnym lub udzielonym pełnomocnictwem przez osob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powa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nion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 reprezentowania firmy na zewn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trz i zac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gania zobow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ń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wysok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odpowiada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j cenie oferty. Pełnomocnictwo winno by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ć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ł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zone do oferty, o ile nie wynika z innych dokumentów zał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zonych przez Wykonawc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ta musi by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ć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zytelna. Oferty nieczytelne zostan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rzucon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Wszystkie poprawki lub zmiany w tek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e oferty musz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ć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łasnor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 xml:space="preserve">cznie parafowane </w:t>
        <w:br/>
        <w:t>i opiecz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towane piecz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c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ienn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z osob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/ osoby podpisu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/e ofert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Oferty nale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4"/>
          <w:szCs w:val="24"/>
        </w:rPr>
        <w:t>ż</w:t>
      </w:r>
      <w:r>
        <w:rPr>
          <w:rFonts w:cs="Times New Roman" w:ascii="Times New Roman" w:hAnsi="Times New Roman"/>
          <w:b/>
          <w:bCs/>
          <w:sz w:val="24"/>
          <w:szCs w:val="24"/>
        </w:rPr>
        <w:t>y składa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4"/>
          <w:szCs w:val="24"/>
        </w:rPr>
        <w:t>ć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w sekretariacie Szkoły Podstawowej z Oddziałami Integracyjnymi im. Marszałka Józefa Piłsudskiego w Gąskach, Gąski 14 19-400 Olecko, nie później niż do 09.03.2012 r. do godz.11.00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ty zł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one po terminie b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wrócone oferentowi bez otwierania po upływie terminu przewidzianego na wniesienie protestu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/ oferty m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na dostarczy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ć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czt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b osob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e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/ kopert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wn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trzn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z nazwy Wykonawcy nale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y opisa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ć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eastAsia="TimesNewRoman;MS Mincho" w:cs="TimesNewRoman;MS Mincho" w:ascii="TimesNewRoman;MS Mincho" w:hAnsi="TimesNewRoman;MS Mincho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Dostawa mi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4"/>
          <w:szCs w:val="24"/>
        </w:rPr>
        <w:t>ę</w:t>
      </w:r>
      <w:r>
        <w:rPr>
          <w:rFonts w:cs="Times New Roman" w:ascii="Times New Roman" w:hAnsi="Times New Roman"/>
          <w:b/>
          <w:bCs/>
          <w:sz w:val="24"/>
          <w:szCs w:val="24"/>
        </w:rPr>
        <w:t>sa i produktów mi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4"/>
          <w:szCs w:val="24"/>
        </w:rPr>
        <w:t>ę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nych  do stołówki Szkoły Podstawowej z Oddziałami Integracyjnymi im. Marszałka Józefa Piłsudskiego w Gąskach”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 zaadresowa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ć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a adres: </w:t>
      </w:r>
      <w:r>
        <w:rPr>
          <w:rFonts w:cs="Times New Roman" w:ascii="Times New Roman" w:hAnsi="Times New Roman"/>
          <w:i/>
          <w:sz w:val="24"/>
          <w:szCs w:val="24"/>
        </w:rPr>
        <w:t>Szkoła Podstawowa Podstawowa z Oddziałami Integracyjnymi im. Marszałka Józefa Piłsudskiego w Gąskach, Gąski 14  19-400 Oleck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/ koperta wewn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trzna oprócz opisu jw. winna zawiera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ć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zw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 adres Wykonawc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Oferta powinna by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ć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ł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ona w sposób uniem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liwia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 jej przypadkowe otwarci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m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 wprowadz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ć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miany lub wycofa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ć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ł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z siebie ofert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sz w:val="24"/>
          <w:szCs w:val="24"/>
        </w:rPr>
        <w:t xml:space="preserve">pod warunkiem, 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 Zamawia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 xml:space="preserve">cy otrzyma pisemne powiadomienie o wprowadzeniu zmian lub wycofaniu oferty przed upływem terminu składania ofert. Powiadomienie </w:t>
        <w:br/>
        <w:t>o wprowadzeniu zmian lub wycofaniu oferty musi by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ć</w:t>
      </w:r>
      <w:r>
        <w:rPr>
          <w:rFonts w:cs="Times New Roman" w:ascii="Times New Roman" w:hAnsi="Times New Roman"/>
          <w:sz w:val="24"/>
          <w:szCs w:val="24"/>
        </w:rPr>
        <w:t xml:space="preserve"> oznaczone jak w pkt. 7. </w:t>
        <w:br/>
        <w:t xml:space="preserve">oraz dodatkowo dopisan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„zmiana” </w:t>
      </w:r>
      <w:r>
        <w:rPr>
          <w:rFonts w:cs="Times New Roman" w:ascii="Times New Roman" w:hAnsi="Times New Roman"/>
          <w:sz w:val="24"/>
          <w:szCs w:val="24"/>
        </w:rPr>
        <w:t xml:space="preserve">lub </w:t>
      </w:r>
      <w:r>
        <w:rPr>
          <w:rFonts w:cs="Times New Roman" w:ascii="Times New Roman" w:hAnsi="Times New Roman"/>
          <w:b/>
          <w:bCs/>
          <w:sz w:val="24"/>
          <w:szCs w:val="24"/>
        </w:rPr>
        <w:t>„wycofanie”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Koperty oznaczon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„wycofanie” </w:t>
      </w:r>
      <w:r>
        <w:rPr>
          <w:rFonts w:cs="Times New Roman" w:ascii="Times New Roman" w:hAnsi="Times New Roman"/>
          <w:sz w:val="24"/>
          <w:szCs w:val="24"/>
        </w:rPr>
        <w:t>zostan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twarte i odczytane w pierwszej kolejn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. Koperty wewn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trzne nie b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twieran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Wykonawca nie m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 wycofa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ć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erty ani wprowadz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ć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kichkolwiek zmian w tre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oferty po upływie terminu składania ofert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Koperty oznaczone dopiskiem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„zmiana” </w:t>
      </w:r>
      <w:r>
        <w:rPr>
          <w:rFonts w:cs="Times New Roman" w:ascii="Times New Roman" w:hAnsi="Times New Roman"/>
          <w:sz w:val="24"/>
          <w:szCs w:val="24"/>
        </w:rPr>
        <w:t>zostan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twarte przy otwieraniu ofert Wykonawca, który wprowadził zmiany i po stwierdzeniu poprawn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procedury dokonania zmian, zostan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 xml:space="preserve"> doł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zone do ofert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Zamawia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 xml:space="preserve">cy informuje, 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 zgodnie z art. 96 ust 3 ustawy Prawo zamówie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ń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blicznych oferty składane w niniejszym post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powaniu s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wne i podlega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dost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pnieniu od chwili ich otwarcia, z wy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tkiem informacji stanow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ch tajemnic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ds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biorstwa w rozumieniu przepisów o zwalczaniu nieuczciwej konkurencji, je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li Wykonawca, nie pó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ź</w:t>
      </w:r>
      <w:r>
        <w:rPr>
          <w:rFonts w:cs="Times New Roman" w:ascii="Times New Roman" w:hAnsi="Times New Roman"/>
          <w:sz w:val="24"/>
          <w:szCs w:val="24"/>
        </w:rPr>
        <w:t>niej n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ż </w:t>
        <w:br/>
      </w:r>
      <w:r>
        <w:rPr>
          <w:rFonts w:cs="Times New Roman" w:ascii="Times New Roman" w:hAnsi="Times New Roman"/>
          <w:sz w:val="24"/>
          <w:szCs w:val="24"/>
        </w:rPr>
        <w:t xml:space="preserve">w terminie składania ofert, zastrzegł, 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 nie mog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e by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ć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dost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pnian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,Bold;MS Mincho" w:cs="TimesNewRoman,Bold;MS Mincho" w:ascii="TimesNewRoman,Bold;MS Mincho" w:hAnsi="TimesNewRoman,Bold;MS Mincho"/>
          <w:b/>
          <w:bCs/>
          <w:sz w:val="24"/>
          <w:szCs w:val="24"/>
        </w:rPr>
        <w:t>►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rzez tajemnic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4"/>
          <w:szCs w:val="24"/>
        </w:rPr>
        <w:t>ę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rzedsi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4"/>
          <w:szCs w:val="24"/>
        </w:rPr>
        <w:t>ę</w:t>
      </w:r>
      <w:r>
        <w:rPr>
          <w:rFonts w:cs="Times New Roman" w:ascii="Times New Roman" w:hAnsi="Times New Roman"/>
          <w:b/>
          <w:bCs/>
          <w:sz w:val="24"/>
          <w:szCs w:val="24"/>
        </w:rPr>
        <w:t>biorstwa w rozumieniu art. 11 ust 4 ustawy z dnia 16 kwietnia 1993r. o zwalczaniu nieuczciwej konkurencji ( tj. Dz. U. Nr 153  z 2003r.        poz. 1503 z pó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4"/>
          <w:szCs w:val="24"/>
        </w:rPr>
        <w:t>ź</w:t>
      </w:r>
      <w:r>
        <w:rPr>
          <w:rFonts w:cs="Times New Roman" w:ascii="Times New Roman" w:hAnsi="Times New Roman"/>
          <w:b/>
          <w:bCs/>
          <w:sz w:val="24"/>
          <w:szCs w:val="24"/>
        </w:rPr>
        <w:t>n. zm.) rozumie si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4"/>
          <w:szCs w:val="24"/>
        </w:rPr>
        <w:t>ę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ieujawnione do wiadomo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4"/>
          <w:szCs w:val="24"/>
        </w:rPr>
        <w:t>ś</w:t>
      </w:r>
      <w:r>
        <w:rPr>
          <w:rFonts w:cs="Times New Roman" w:ascii="Times New Roman" w:hAnsi="Times New Roman"/>
          <w:b/>
          <w:bCs/>
          <w:sz w:val="24"/>
          <w:szCs w:val="24"/>
        </w:rPr>
        <w:t>ci publicznej informacje techniczne, technologiczne, organizacyjne przedsi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4"/>
          <w:szCs w:val="24"/>
        </w:rPr>
        <w:t>ę</w:t>
      </w:r>
      <w:r>
        <w:rPr>
          <w:rFonts w:cs="Times New Roman" w:ascii="Times New Roman" w:hAnsi="Times New Roman"/>
          <w:b/>
          <w:bCs/>
          <w:sz w:val="24"/>
          <w:szCs w:val="24"/>
        </w:rPr>
        <w:t>biorstwa lub inne informacje posiadaj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4"/>
          <w:szCs w:val="24"/>
        </w:rPr>
        <w:t>ą</w:t>
      </w:r>
      <w:r>
        <w:rPr>
          <w:rFonts w:cs="Times New Roman" w:ascii="Times New Roman" w:hAnsi="Times New Roman"/>
          <w:b/>
          <w:bCs/>
          <w:sz w:val="24"/>
          <w:szCs w:val="24"/>
        </w:rPr>
        <w:t>ce warto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4"/>
          <w:szCs w:val="24"/>
        </w:rPr>
        <w:t>ść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gospodarcz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4"/>
          <w:szCs w:val="24"/>
        </w:rPr>
        <w:t>ą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o, do których przedsi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4"/>
          <w:szCs w:val="24"/>
        </w:rPr>
        <w:t>ę</w:t>
      </w:r>
      <w:r>
        <w:rPr>
          <w:rFonts w:cs="Times New Roman" w:ascii="Times New Roman" w:hAnsi="Times New Roman"/>
          <w:b/>
          <w:bCs/>
          <w:sz w:val="24"/>
          <w:szCs w:val="24"/>
        </w:rPr>
        <w:t>biorca podj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4"/>
          <w:szCs w:val="24"/>
        </w:rPr>
        <w:t>ą</w:t>
      </w:r>
      <w:r>
        <w:rPr>
          <w:rFonts w:cs="Times New Roman" w:ascii="Times New Roman" w:hAnsi="Times New Roman"/>
          <w:b/>
          <w:bCs/>
          <w:sz w:val="24"/>
          <w:szCs w:val="24"/>
        </w:rPr>
        <w:t>ł niezb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4"/>
          <w:szCs w:val="24"/>
        </w:rPr>
        <w:t>ę</w:t>
      </w:r>
      <w:r>
        <w:rPr>
          <w:rFonts w:cs="Times New Roman" w:ascii="Times New Roman" w:hAnsi="Times New Roman"/>
          <w:b/>
          <w:bCs/>
          <w:sz w:val="24"/>
          <w:szCs w:val="24"/>
        </w:rPr>
        <w:t>dne działania w celu zachowania ich poufno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4"/>
          <w:szCs w:val="24"/>
        </w:rPr>
        <w:t>ś</w:t>
      </w:r>
      <w:r>
        <w:rPr>
          <w:rFonts w:cs="Times New Roman" w:ascii="Times New Roman" w:hAnsi="Times New Roman"/>
          <w:b/>
          <w:bCs/>
          <w:sz w:val="24"/>
          <w:szCs w:val="24"/>
        </w:rPr>
        <w:t>ci, tzn. zastrzegł składaj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4"/>
          <w:szCs w:val="24"/>
        </w:rPr>
        <w:t>ą</w:t>
      </w:r>
      <w:r>
        <w:rPr>
          <w:rFonts w:cs="Times New Roman" w:ascii="Times New Roman" w:hAnsi="Times New Roman"/>
          <w:b/>
          <w:bCs/>
          <w:sz w:val="24"/>
          <w:szCs w:val="24"/>
        </w:rPr>
        <w:t>c ofert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4"/>
          <w:szCs w:val="24"/>
        </w:rPr>
        <w:t>ę</w:t>
      </w:r>
      <w:r>
        <w:rPr>
          <w:rFonts w:cs="Times New Roman" w:ascii="Times New Roman" w:hAnsi="Times New Roman"/>
          <w:b/>
          <w:bCs/>
          <w:sz w:val="24"/>
          <w:szCs w:val="24"/>
        </w:rPr>
        <w:t>, i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4"/>
          <w:szCs w:val="24"/>
        </w:rPr>
        <w:t xml:space="preserve">ż </w:t>
      </w:r>
      <w:r>
        <w:rPr>
          <w:rFonts w:cs="Times New Roman" w:ascii="Times New Roman" w:hAnsi="Times New Roman"/>
          <w:b/>
          <w:bCs/>
          <w:sz w:val="24"/>
          <w:szCs w:val="24"/>
        </w:rPr>
        <w:t>nie mog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4"/>
          <w:szCs w:val="24"/>
        </w:rPr>
        <w:t>ą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by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4"/>
          <w:szCs w:val="24"/>
        </w:rPr>
        <w:t>ć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ne udost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4"/>
          <w:szCs w:val="24"/>
        </w:rPr>
        <w:t>ę</w:t>
      </w:r>
      <w:r>
        <w:rPr>
          <w:rFonts w:cs="Times New Roman" w:ascii="Times New Roman" w:hAnsi="Times New Roman"/>
          <w:b/>
          <w:bCs/>
          <w:sz w:val="24"/>
          <w:szCs w:val="24"/>
        </w:rPr>
        <w:t>pniane innym uczestnikom post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4"/>
          <w:szCs w:val="24"/>
        </w:rPr>
        <w:t>ę</w:t>
      </w:r>
      <w:r>
        <w:rPr>
          <w:rFonts w:cs="Times New Roman" w:ascii="Times New Roman" w:hAnsi="Times New Roman"/>
          <w:b/>
          <w:bCs/>
          <w:sz w:val="24"/>
          <w:szCs w:val="24"/>
        </w:rPr>
        <w:t>powania. Uwaga! Zastrze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4"/>
          <w:szCs w:val="24"/>
        </w:rPr>
        <w:t>ż</w:t>
      </w:r>
      <w:r>
        <w:rPr>
          <w:rFonts w:cs="Times New Roman" w:ascii="Times New Roman" w:hAnsi="Times New Roman"/>
          <w:b/>
          <w:bCs/>
          <w:sz w:val="24"/>
          <w:szCs w:val="24"/>
        </w:rPr>
        <w:t>enie informacji, które nie stanowi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4"/>
          <w:szCs w:val="24"/>
        </w:rPr>
        <w:t>ą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tajemnicy przedsi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4"/>
          <w:szCs w:val="24"/>
        </w:rPr>
        <w:t>ę</w:t>
      </w:r>
      <w:r>
        <w:rPr>
          <w:rFonts w:cs="Times New Roman" w:ascii="Times New Roman" w:hAnsi="Times New Roman"/>
          <w:b/>
          <w:bCs/>
          <w:sz w:val="24"/>
          <w:szCs w:val="24"/>
        </w:rPr>
        <w:t>biorstwa w rozumieniu w/w ustawy skutkowa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4"/>
          <w:szCs w:val="24"/>
        </w:rPr>
        <w:t>ć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b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4"/>
          <w:szCs w:val="24"/>
        </w:rPr>
        <w:t>ę</w:t>
      </w:r>
      <w:r>
        <w:rPr>
          <w:rFonts w:cs="Times New Roman" w:ascii="Times New Roman" w:hAnsi="Times New Roman"/>
          <w:b/>
          <w:bCs/>
          <w:sz w:val="24"/>
          <w:szCs w:val="24"/>
        </w:rPr>
        <w:t>dzie ich ujawnieniem. Wykonawca w szczególno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4"/>
          <w:szCs w:val="24"/>
        </w:rPr>
        <w:t>ś</w:t>
      </w:r>
      <w:r>
        <w:rPr>
          <w:rFonts w:cs="Times New Roman" w:ascii="Times New Roman" w:hAnsi="Times New Roman"/>
          <w:b/>
          <w:bCs/>
          <w:sz w:val="24"/>
          <w:szCs w:val="24"/>
        </w:rPr>
        <w:t>ci nie mo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4"/>
          <w:szCs w:val="24"/>
        </w:rPr>
        <w:t>ż</w:t>
      </w:r>
      <w:r>
        <w:rPr>
          <w:rFonts w:cs="Times New Roman" w:ascii="Times New Roman" w:hAnsi="Times New Roman"/>
          <w:b/>
          <w:bCs/>
          <w:sz w:val="24"/>
          <w:szCs w:val="24"/>
        </w:rPr>
        <w:t>e zastrzec informacji dotycz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4"/>
          <w:szCs w:val="24"/>
        </w:rPr>
        <w:t>ą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ych ceny, terminu wykonania zamówienia, okresu gwarancji </w:t>
        <w:br/>
        <w:t>i warunków płatno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4"/>
          <w:szCs w:val="24"/>
        </w:rPr>
        <w:t>ś</w:t>
      </w:r>
      <w:r>
        <w:rPr>
          <w:rFonts w:cs="Times New Roman" w:ascii="Times New Roman" w:hAnsi="Times New Roman"/>
          <w:b/>
          <w:bCs/>
          <w:sz w:val="24"/>
          <w:szCs w:val="24"/>
        </w:rPr>
        <w:t>ci zawartych w oferci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MS Mincho" w:hAnsi="TimesNewRoman;MS Mincho" w:eastAsia="TimesNewRoman;MS Mincho" w:cs="TimesNewRoman;MS Mincho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 zaleca aby informacje zastrze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one jako tajemnica przeds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biorstwa były przez Wykonawc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ł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one w oddzielnej wewn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 xml:space="preserve">trznej kopercie z dopiskiem </w:t>
      </w:r>
      <w:r>
        <w:rPr>
          <w:rFonts w:cs="Times New Roman" w:ascii="Times New Roman" w:hAnsi="Times New Roman"/>
          <w:b/>
          <w:bCs/>
          <w:sz w:val="24"/>
          <w:szCs w:val="24"/>
        </w:rPr>
        <w:t>„tajemnica przedsi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4"/>
          <w:szCs w:val="24"/>
        </w:rPr>
        <w:t>ę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biorstwa”. </w:t>
      </w:r>
      <w:r>
        <w:rPr>
          <w:rFonts w:cs="Times New Roman" w:ascii="Times New Roman" w:hAnsi="Times New Roman"/>
          <w:sz w:val="24"/>
          <w:szCs w:val="24"/>
        </w:rPr>
        <w:t>Udost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pnienie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ert odbywa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ć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zie na pon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szych zasadach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Wykonawca zobow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any jest zł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ć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siedzibie Zamawia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 xml:space="preserve">cego pisemny wniosek </w:t>
        <w:br/>
        <w:t>o udost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pnienie tre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wskazanej oferty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 Zamawia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 ustali zakres informacji, z uwzgl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nieniem zł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onego w ofercie zastrze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nia, które mog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ć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dost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pnione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 po ustaleniu zakresu informacji Zamawia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 ustali miejsce, termin i sposób udost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pnienia oferty, o czym powiadomi pisemnie Wykonawc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y ponosz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szelkie koszty zw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ane z przygotowaniem i zł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 xml:space="preserve">eniem oferty </w:t>
        <w:br/>
        <w:t>z zastrze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niem art. 93 ust. 4 Pzp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X . Miejsce i termin składania ofer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ferty nale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4"/>
          <w:szCs w:val="24"/>
        </w:rPr>
        <w:t>ż</w:t>
      </w:r>
      <w:r>
        <w:rPr>
          <w:rFonts w:cs="Times New Roman" w:ascii="Times New Roman" w:hAnsi="Times New Roman"/>
          <w:b/>
          <w:bCs/>
          <w:sz w:val="24"/>
          <w:szCs w:val="24"/>
        </w:rPr>
        <w:t>y składa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4"/>
          <w:szCs w:val="24"/>
        </w:rPr>
        <w:t>ć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w sekretariacie Szkoły Podstawowej z Oddziałami Integracyjnymi im. Marszałka Józefa Piłsudskiego w Gąskach, nie później niż do 09.03.2012r. do godz. 11.0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XI. Otwarcie i ocena ofer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Otwarcie zł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onych ofert nast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 xml:space="preserve">pi dnia </w:t>
      </w:r>
      <w:r>
        <w:rPr>
          <w:rFonts w:cs="Times New Roman" w:ascii="Times New Roman" w:hAnsi="Times New Roman"/>
          <w:b/>
          <w:sz w:val="24"/>
          <w:szCs w:val="24"/>
        </w:rPr>
        <w:t>09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03.2012r. o godz. 11.15 </w:t>
      </w:r>
      <w:r>
        <w:rPr>
          <w:rFonts w:cs="Times New Roman" w:ascii="Times New Roman" w:hAnsi="Times New Roman"/>
          <w:sz w:val="24"/>
          <w:szCs w:val="24"/>
        </w:rPr>
        <w:t xml:space="preserve"> w Szkole Podstawowej </w:t>
        <w:br/>
        <w:t>z Oddziałami Integracyjnymi im. Marszałka Józefa Piłsudskiego w Gąskach, Gąski14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Otwarcie ofert jest jawn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Zamawia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 otworzy oferty w obecn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Wykonawców i innych osób, które b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ecne na otwarciu ofert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Bezp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rednio przed otwarciem ofert zamawia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 poda kwot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, jak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ierza przeznaczy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ć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 sfinansowanie zamówieni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Podczas otwarcia ofert zamawia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 poda nazw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firmy) oraz adresy Wykonawców, </w:t>
        <w:br/>
        <w:t>a tak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 informacje dotycz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 xml:space="preserve">ce ceny, terminu wykonania zamówienia, okresu gwarancji </w:t>
        <w:br/>
        <w:t>i warunków płatn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zawartych w ofertach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Wykonawca, który nie b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zie przy otwarciu ofert m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 wyst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p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ć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 wnioskiem </w:t>
        <w:br/>
        <w:t>do Zamawia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go o przesłanie informacji ogłoszonych w trakcie otwarcia ofert. Zamawia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 prze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le niezwłocznie Wykonawcy te informacj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W toku badania i oceny ofert zamawia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 m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ć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 wykonawców wyja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nie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ń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tycz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ch tre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zł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onych ofer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XII. Opis sposobu obliczenia ceny ofert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Cena oferty zostanie podana przez Wykonawc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 formularzu oferty i formularzu cenowym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Cena winna by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ć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ra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ona w złotych polskich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Cen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le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y obliczy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ć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 dokładn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 dwóch miejsc po przecink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konawca okre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4"/>
          <w:szCs w:val="24"/>
        </w:rPr>
        <w:t>ś</w:t>
      </w:r>
      <w:r>
        <w:rPr>
          <w:rFonts w:cs="Times New Roman" w:ascii="Times New Roman" w:hAnsi="Times New Roman"/>
          <w:b/>
          <w:bCs/>
          <w:sz w:val="24"/>
          <w:szCs w:val="24"/>
        </w:rPr>
        <w:t>li ceny na cało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4"/>
          <w:szCs w:val="24"/>
        </w:rPr>
        <w:t>ść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zamówieni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Cena podana w ofercie powinna obejmowa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ć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szystkie koszty i składniki zw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 xml:space="preserve">zane </w:t>
        <w:br/>
        <w:t>z wykonaniem zamówieni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Wykonawca obliczy cen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erty w formularzu cenowym zał. nr 3 przez przemn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nie ł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znej il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artykułu w wierszu z danej pozycji przez cen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dnostki brutto, wpisu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 ł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zn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rt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ć</w:t>
      </w:r>
      <w:r>
        <w:rPr>
          <w:rFonts w:cs="Times New Roman" w:ascii="Times New Roman" w:hAnsi="Times New Roman"/>
          <w:sz w:val="24"/>
          <w:szCs w:val="24"/>
        </w:rPr>
        <w:t xml:space="preserve"> artykułu brutto w wierszu ł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zna wart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ć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waru w roku brutto a nast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pnie sumu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 wszystkie pozycje w kolumnie i poda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 w wierszu ogółem wart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ć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ert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 Klauzula waloryzacyjna: </w:t>
      </w:r>
      <w:r>
        <w:rPr>
          <w:rFonts w:cs="Times New Roman" w:ascii="Times New Roman" w:hAnsi="Times New Roman"/>
          <w:sz w:val="24"/>
          <w:szCs w:val="24"/>
        </w:rPr>
        <w:t>W okresie trwania podpisanej, obow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u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j umowy podana cena jednostkowa artykułu m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 ulec zmianie kwartalnie o wska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ź</w:t>
      </w:r>
      <w:r>
        <w:rPr>
          <w:rFonts w:cs="Times New Roman" w:ascii="Times New Roman" w:hAnsi="Times New Roman"/>
          <w:sz w:val="24"/>
          <w:szCs w:val="24"/>
        </w:rPr>
        <w:t>nik cen towarów i usług konsumpcyjnych ogłaszany przez prezesa GUS. Wzrost składników cenotwórczych dostaw nie w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kszy n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ż </w:t>
      </w:r>
      <w:r>
        <w:rPr>
          <w:rFonts w:cs="Times New Roman" w:ascii="Times New Roman" w:hAnsi="Times New Roman"/>
          <w:sz w:val="24"/>
          <w:szCs w:val="24"/>
        </w:rPr>
        <w:t>2% nie b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zie stanowił podstawy do ubiegania s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 wzrost wart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umow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XIII. Kryteria oceny ofert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Przy wyborze najkorzystniejszej oferty zamawia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 b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zie kierował s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j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ienionym kryterium i jego wag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bCs/>
          <w:sz w:val="24"/>
          <w:szCs w:val="24"/>
        </w:rPr>
        <w:t>cena - 100 %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Opis kryterium i sposób obliczania punktacj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ta z najn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sz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n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trzyma maksymaln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ć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nktów przewidzianych dla kryterium cena z przelicz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a oceny ofert zostanie zastosowany wzór 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cena minimaln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a punktowa = ---------------------------------------------- x 100 punktów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cena badan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rzymana il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ć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nktów zostanie przemn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ona przez wag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ryterium. Najkorzystniejsz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ert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st oferta, która otrzyma najw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ksz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ć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nktów po przemn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niu przez wag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ryteriu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XIV. Informacja o formalno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4"/>
          <w:szCs w:val="24"/>
        </w:rPr>
        <w:t>ś</w:t>
      </w:r>
      <w:r>
        <w:rPr>
          <w:rFonts w:cs="Times New Roman" w:ascii="Times New Roman" w:hAnsi="Times New Roman"/>
          <w:b/>
          <w:bCs/>
          <w:sz w:val="24"/>
          <w:szCs w:val="24"/>
        </w:rPr>
        <w:t>ciach, jakie powinny zosta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4"/>
          <w:szCs w:val="24"/>
        </w:rPr>
        <w:t>ć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opełnione po wyborze ofert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celu zawarcia umow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Zamawia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 udzieli zamówienia Wykonawcy, którego oferta odpowiada wszystkim wymaganiom przedstawionym w ustawie Prawo zamówie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ń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blicznych oraz SIWZ i została oceniona jako najkorzystniejsz</w:t>
      </w:r>
      <w:r>
        <w:rPr>
          <w:rFonts w:eastAsia="TimesNewRoman;MS Mincho" w:cs="Times New Roman" w:ascii="Times New Roman" w:hAnsi="Times New Roman"/>
          <w:sz w:val="24"/>
          <w:szCs w:val="24"/>
        </w:rPr>
        <w:t>a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oparciu o podane kryteria wyboru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Przed upływem okresu zw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ania ofert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awia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 powiadomi wykonawc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sz w:val="24"/>
          <w:szCs w:val="24"/>
        </w:rPr>
        <w:t>o przyznaniu mu zamówienia poda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 termin i miejsce zawarcia umow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Niezwłocznie po wyborze najkorzystniejszej oferty Zamawia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 zawiadomi wykonawców, którzy zł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yli oferty, o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wyborze najkorzystniejszej oferty poda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 nazw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firm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), siedzib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 adres wykonawcy, którego ofert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brano oraz uzasadnienie jej wyboru, a tak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 xml:space="preserve">e nazwy (firmy), siedziby </w:t>
        <w:br/>
        <w:t>i adresy wykonawców, którzy zł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yli oferty wraz ze streszczeniem oceny i porównania zł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onych ofert zawiera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m punktac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znan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ertom w ka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dym kryterium oceny ofert i ł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zn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nktac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 wykonawcach, których oferty zostały odrzucone, poda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 uzasadnienie faktyczne i prawne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 wykonawcach, którzy zostali wykluczeni z post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powania o udzielenie zamówienia poda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 faktyczne i prawn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Niezwłocznie po wyborze najkorzystniejszej oferty Zamawia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 xml:space="preserve">cy zamieszcza informacje </w:t>
        <w:br/>
        <w:t>o wyborze w miejscu publicznie dost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pnym w swojej siedzibie i na stronie internetowej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Je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li Wykonawca, którego oferta została wybrana, uchyla s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d zawarcia umowy </w:t>
        <w:br/>
        <w:t>w sprawie zamówienia publicznego, Zamawia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 m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 wybra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ć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ert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jkorzystniejsz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 xml:space="preserve">ród pozostałych ofert, bez przeprowadzenia ich ponownej oceny, chyba 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 zachodz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słanki, o których mowa w art. 93 ust.1 ustawy Prawo zamówie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ń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bliczn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XV. Wymagania dotycz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4"/>
          <w:szCs w:val="24"/>
        </w:rPr>
        <w:t>ą</w:t>
      </w:r>
      <w:r>
        <w:rPr>
          <w:rFonts w:cs="Times New Roman" w:ascii="Times New Roman" w:hAnsi="Times New Roman"/>
          <w:b/>
          <w:bCs/>
          <w:sz w:val="24"/>
          <w:szCs w:val="24"/>
        </w:rPr>
        <w:t>ce zabezpieczenia nale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4"/>
          <w:szCs w:val="24"/>
        </w:rPr>
        <w:t>ż</w:t>
      </w:r>
      <w:r>
        <w:rPr>
          <w:rFonts w:cs="Times New Roman" w:ascii="Times New Roman" w:hAnsi="Times New Roman"/>
          <w:b/>
          <w:bCs/>
          <w:sz w:val="24"/>
          <w:szCs w:val="24"/>
        </w:rPr>
        <w:t>ytego wykonania umow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 nie wymaga wniesienia zabezpieczenia nale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ytego wykonania umow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XVI. Istotne dla stron postanowienia zapisy, które zostan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4"/>
          <w:szCs w:val="24"/>
        </w:rPr>
        <w:t>ą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wprowadzone do tre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4"/>
          <w:szCs w:val="24"/>
        </w:rPr>
        <w:t>ś</w:t>
      </w:r>
      <w:r>
        <w:rPr>
          <w:rFonts w:cs="Times New Roman" w:ascii="Times New Roman" w:hAnsi="Times New Roman"/>
          <w:b/>
          <w:bCs/>
          <w:sz w:val="24"/>
          <w:szCs w:val="24"/>
        </w:rPr>
        <w:t>ci zawieranej umowy w sprawie zamówienia publicznego wzór umow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Istotne dla stron postanowienia umowy zostały zawarte w </w:t>
      </w:r>
      <w:r>
        <w:rPr>
          <w:rFonts w:cs="Times New Roman" w:ascii="Times New Roman" w:hAnsi="Times New Roman"/>
          <w:bCs/>
          <w:sz w:val="24"/>
          <w:szCs w:val="24"/>
        </w:rPr>
        <w:t>zał</w:t>
      </w:r>
      <w:r>
        <w:rPr>
          <w:rFonts w:eastAsia="TimesNewRoman,Bold;MS Mincho" w:cs="TimesNewRoman,Bold;MS Mincho" w:ascii="TimesNewRoman,Bold;MS Mincho" w:hAnsi="TimesNewRoman,Bold;MS Mincho"/>
          <w:bCs/>
          <w:sz w:val="24"/>
          <w:szCs w:val="24"/>
        </w:rPr>
        <w:t>ą</w:t>
      </w:r>
      <w:r>
        <w:rPr>
          <w:rFonts w:cs="Times New Roman" w:ascii="Times New Roman" w:hAnsi="Times New Roman"/>
          <w:bCs/>
          <w:sz w:val="24"/>
          <w:szCs w:val="24"/>
        </w:rPr>
        <w:t>czniku nr 4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 formularza oferty wzór umow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Wszystkie oferowane i dostarczone do stołówki artykuły sp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ywcze b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gatunku 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Okres wa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i przydatn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do sp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ycia na dostarczone artykuły sp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ywcze musi by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ć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godny z normami dostaw na stołówk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Wykonawca zobowiązuje się dostarczać towar w ilości, asortymencie i terminie ustalonym każdorazowo przez Zamawiającego na podstawie zamówień pisemnych lub telefonicznych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Na podstawie art. 144 ust. 1 Ustawy wprowadza s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lauzul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: sposób wykonania przedmiotu zamówienia lub termin dostarczenia towaru m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 ulec zmianie w przypadku zaistnienia przyczyn nie le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ch po stronie Wykonawcy lub Zamawia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 xml:space="preserve">cego, </w:t>
        <w:br/>
        <w:t>np. udokumentowanego ogólnego braku na rynku jakieg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ortymentu produktów sp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ywczych lub wielk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opakowa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ń</w:t>
      </w:r>
      <w:r>
        <w:rPr>
          <w:rFonts w:cs="Times New Roman" w:ascii="Times New Roman" w:hAnsi="Times New Roman"/>
          <w:sz w:val="24"/>
          <w:szCs w:val="24"/>
        </w:rPr>
        <w:t>. Wykonawca m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 po uzgodnieniu i uzyskaniu aprobaty przez osob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wadz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potrzebowania dla stołówki szkolnej dokumentu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 zaistniał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czyn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, dostarczy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ć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ukt podobny lub w innym opakowaniu w ceni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nej w formularzu cenowym po przeliczeniu na aktualn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elk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ć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pakowania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b towaru. O zaistniałym fakcie Wykonawca zobow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any jest w dniu otrzymania zapotrzebowania na towar pisemnie powiadom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ć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ob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 xml:space="preserve"> prowadz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ołówk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koln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sz w:val="24"/>
          <w:szCs w:val="24"/>
        </w:rPr>
        <w:t>pod rygorem zastosowania kar umown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XVII</w:t>
      </w:r>
      <w:r>
        <w:rPr>
          <w:rFonts w:cs="Times New Roman,Bold" w:ascii="Times New Roman,Bold" w:hAnsi="Times New Roman,Bold"/>
          <w:b/>
          <w:bCs/>
          <w:sz w:val="24"/>
          <w:szCs w:val="24"/>
          <w:lang w:eastAsia="pl-PL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Środki ochrony prawnej przysługujący Wykonawcy w toku postępowania o udzielenie zamówienia (art. 179 – 198; art. 36 ust. 1 pkt. 17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,Bold" w:ascii="Times New Roman,Bold" w:hAnsi="Times New Roman,Bold"/>
          <w:bCs/>
          <w:sz w:val="24"/>
          <w:szCs w:val="24"/>
          <w:lang w:eastAsia="pl-PL"/>
        </w:rPr>
        <w:t>1.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Środki ochrony prawnej przysługują wykonawcom, a także innym osobom prawnym jeżeli ma lub miał interes w uzyskaniu danego zamówienia oraz poniósł lub może ponieść szkodę</w:t>
      </w:r>
      <w:r>
        <w:rPr>
          <w:rFonts w:cs="Times New Roman,Bold" w:ascii="Times New Roman,Bold" w:hAnsi="Times New Roman,Bold"/>
          <w:bCs/>
          <w:sz w:val="24"/>
          <w:szCs w:val="24"/>
          <w:lang w:eastAsia="pl-PL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w wyniku naruszenia przez zamawiającego przepisów niniejszej ustaw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2.Odwołanie przysługuje wyłącznie od niezgodnej z przepisami ustawy czynności zamawiającego podjętej w postępowaniu o udzielenie zamówienia lub zaniechania czynności, do której zamawiający jest zobowiązany na podstawie ustaw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3.Wobec treści ogłoszenia o zamówieniu, czynności podjętych przez zamawiającego w toku postępowania oraz w przypadku zaniechania przez zamawiającego czynności, do której jest obowiązany na podstawie ustawy, można wnieść odwołanie do Prezesa Izby w formie pisemnej albo elektronicznej opatrzonej bezpiecznym podpisem elektronicznym weryfikowanym za pomocą ważnego kwalifikowanego certyfikat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4.Odwołanie wnosi się w terminie 5 dni od dnia przesłania informacji o czynności zamawiającego stanowiącej podstawę jego wniesi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5.Odwołanie wobec treści ogłoszenia o zamówieniu, a ponieważ postępowanie jest prowadzone w trybie przetargu nieograniczonego, także wobec postanowień specyfikacji istotnych warunków zamówienia, wnosi się w terminie 5 dni od dnia zamieszczenia SIWZ na stronie internetowej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6.Odwołanie wobec czynności innych niż określone w ust. 4 i 5 wnosi się w terminie 5 dni od dnia, w którym powzięto lub przy zachowaniu należytej staranności można było powziąć wiadomość o okolicznościach stanowiących podstawę jego wniesi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7.W przypadku wniesienia odwołania dotyczącego treści ogłoszenia lub postanowień specyfikacji istotnych warunków zamówienia zamawiający może przedłużyć termin składania ofer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8.W przypadku wniesienia odwołania zamawiający nie może zawrzeć umowy do czasu ogłoszenia przez Izbę wyroku lub Postanowienia kończącego postępowanie odwoławcze, zwanych dalej „orzeczeniem”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9.Odwołujący przesyła kopię odwołania zamawiającemu przed upływem terminu do wniesienia odwołania w taki sposób, aby mógł on zapoznać się z jego treścią przed upływem tego terminu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10.Zamawiający prześle niezwłocznie, nie później niż w terminie 2 dni od dnia otrzymania, kopię odwołania innym wykonawcom uczestniczącym w postępowaniu o udzielenie zamówienia, a odwołanie dotyczące treści ogłoszenia o zamówieniu lub postanowień specyfikacji istotnych warunków zamówienia, zamieści również na stronie internetowej, na której jest zamieszczone ogłoszenie o zamówieniu lub jest udostępniana specyfikacja, wzywając wykonawców do przystąpienia do postępowania odwoławcz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11.Wykonawca może zgłosić przystąpienie do postępowania odwoławczego w terminie 3 dni od dnia otrzymania kopii odwołania, wskazując stronę, do której przystępuje, i interes           w uzyskaniu rozstrzygnięcia na korzyść strony, do której przystępuje, Zgłoszenie przystąpienia doręcza się Prezesowi Izby w formie pisemnej albo elektronicznej opatrzonej bezpiecznym podpisem elektronicznym weryfikowanym za pomocą ważnego kwalifikowanego certyfikatu, a jego kopię przesyła się zamawiającemu oraz wykonawcy wnoszącemu odwołani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12.Wykonawcy, którzy przystąpili do postępowania odwoławczego, stają się uczestnikami postępowania odwoławczego, jeżeli mają interes w tym, aby odwołanie zostało rozstrzygnięte na korzyść jednej ze stro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XVIII</w:t>
      </w:r>
      <w:r>
        <w:rPr>
          <w:rFonts w:cs="Times New Roman,Bold" w:ascii="Times New Roman,Bold" w:hAnsi="Times New Roman,Bold"/>
          <w:b/>
          <w:bCs/>
          <w:sz w:val="24"/>
          <w:szCs w:val="24"/>
          <w:lang w:eastAsia="pl-PL"/>
        </w:rPr>
        <w:t>. Postanowienia końcow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W sprawach nieuregulowanych zastosowanie mają przepisy ustawy Prawo zamówień publicznych oraz Kodeks cywiln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ał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4"/>
          <w:szCs w:val="24"/>
        </w:rPr>
        <w:t>ą</w:t>
      </w:r>
      <w:r>
        <w:rPr>
          <w:rFonts w:cs="Times New Roman" w:ascii="Times New Roman" w:hAnsi="Times New Roman"/>
          <w:b/>
          <w:bCs/>
          <w:sz w:val="24"/>
          <w:szCs w:val="24"/>
        </w:rPr>
        <w:t>cznik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Druk ofert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wiadczenie z art. 22 ust.1 załącznik nr 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wiadczenie z art. 24 ust.1 i 2, załącznik nr 2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 Formularz cenowy, zał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znik nr 3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 Wzór umowy, załącznik nr 4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Oświadczenie dostawc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Oświadczenie dostawc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Oświadczenie dostawcy.</w:t>
      </w:r>
    </w:p>
    <w:sectPr>
      <w:type w:val="nextPage"/>
      <w:pgSz w:w="11906" w:h="16838"/>
      <w:pgMar w:left="1417" w:right="141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altName w:val="Bold"/>
    <w:charset w:val="ee"/>
    <w:family w:val="roma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">
    <w:altName w:val="Bold"/>
    <w:charset w:val="80"/>
    <w:family w:val="auto"/>
    <w:pitch w:val="default"/>
  </w:font>
  <w:font w:name="TimesNewRoman">
    <w:altName w:val="MS Mincho"/>
    <w:charset w:val="80"/>
    <w:family w:val="auto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,Bold" w:hAnsi="Times New Roman,Bold" w:cs="Times New Roman,Bold"/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g.olecko.edu.pl/" TargetMode="External"/><Relationship Id="rId3" Type="http://schemas.openxmlformats.org/officeDocument/2006/relationships/hyperlink" Target="http://www.spg.olecko.edu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3:17:00Z</dcterms:created>
  <dc:creator>***</dc:creator>
  <dc:description/>
  <cp:keywords/>
  <dc:language>en-US</dc:language>
  <cp:lastModifiedBy>User</cp:lastModifiedBy>
  <cp:lastPrinted>2011-01-20T17:15:00Z</cp:lastPrinted>
  <dcterms:modified xsi:type="dcterms:W3CDTF">2012-02-20T14:04:00Z</dcterms:modified>
  <cp:revision>4</cp:revision>
  <dc:subject/>
  <dc:title>SPECYFIKACJA   ISTOTNYCH   WARUNKÓW</dc:title>
</cp:coreProperties>
</file>