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Wzór umowy   – załącznik nr 4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o formularza oferty</w:t>
      </w:r>
    </w:p>
    <w:p>
      <w:pPr>
        <w:pStyle w:val="Heading2"/>
        <w:rPr/>
      </w:pPr>
      <w:r>
        <w:rPr/>
        <w:t xml:space="preserve">UMOWA   </w:t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Zawarta w dniu ……………. pomiędzy Szkołą Podstawową z Oddziałami Integracyjnymi im. Marszałka Józefa Piłsudskiego w Gąskach, Gąski 14, reprezentowanym przez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Janinę Rękawek – Dyrektora Szkoły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>Lucynę Domel – Główną Księgową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wanym dalej</w:t>
      </w:r>
      <w:r>
        <w:rPr>
          <w:rFonts w:cs="Times New Roman" w:ascii="Times New Roman" w:hAnsi="Times New Roman"/>
          <w:b/>
          <w:bCs/>
          <w:sz w:val="24"/>
        </w:rPr>
        <w:t xml:space="preserve"> Zamawiającym, </w:t>
      </w:r>
      <w:r>
        <w:rPr>
          <w:rFonts w:cs="Times New Roman" w:ascii="Times New Roman" w:hAnsi="Times New Roman"/>
          <w:sz w:val="24"/>
        </w:rPr>
        <w:t>a:</w:t>
      </w:r>
    </w:p>
    <w:p>
      <w:pPr>
        <w:pStyle w:val="TextBody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………………</w:t>
      </w:r>
      <w:r>
        <w:rPr>
          <w:color w:val="000000"/>
        </w:rPr>
        <w:t xml:space="preserve">........ </w:t>
      </w:r>
      <w:r>
        <w:rPr/>
        <w:t>………………………………………………………………........................................................................…</w:t>
      </w:r>
      <w:r>
        <w:rPr>
          <w:color w:val="000000"/>
        </w:rPr>
        <w:t xml:space="preserve"> ……………………</w:t>
      </w:r>
      <w:r>
        <w:rPr>
          <w:rFonts w:cs="Times New Roman" w:ascii="Times New Roman" w:hAnsi="Times New Roman"/>
          <w:color w:val="000000"/>
          <w:sz w:val="24"/>
        </w:rPr>
        <w:t xml:space="preserve">zwanym w dalszej treści umowy  </w:t>
      </w:r>
      <w:r>
        <w:rPr>
          <w:rFonts w:cs="Times New Roman" w:ascii="Times New Roman" w:hAnsi="Times New Roman"/>
          <w:b/>
          <w:bCs/>
          <w:color w:val="000000"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owanym przez:……………………………………………………..........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stępującej treści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wyniku przeprowadzonego postępowania w trybie przetargu nieograniczonego              n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ostaw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ięsa i produktów mięsnych do stołówki Szkoły Podstawowej z Oddziałami Integracyjnymi im. Marszałka Józefa Piłsudskiego w Gąskach, Gąski 1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ykonawca przyjmuje do wykonania   dostawę   artykułów spożywczych zgodnie ze złożoną ofertą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 towar w ilości, asortymencie i terminie ustalonym każdorazowo przez Zamawiającego na podstawie zamówień pisemnych lub telefoniczn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uje się dostarczyć towar na podany adres stołówki własnym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– bezpłatnie od godz. 6 rano do 15,30 po południu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ozładunek i dostarczenie towaru do miejsca magazynowania należy do Wykonawcy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owar złej jakości podlega zwrotowi na koszt dostawcy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Wszystkie oferowane i dostarczone do stołówki artykuły spożywcze mają być w I gatunku 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2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podstawie art. 144 ust. 1 Ustawy wprowadza się klauzulę: sposób wykonania przedmiotu zamówienia lub termin dostarczenia towaru może ulec zmianie w przypadku zaistnienia przyczyn nie leżących po stronie Wykonawcy lub Zamawiającego, np. udokumentowanego ogólnego braku na rynku jakiegoś asortymentu produktów spożywczych lub wielkości opakowań. Wykonawca może po uzgodnieniu i uzyskaniu aprobaty przez osobę prowadzącą zapotrzebowania dla stołówki szkolnej dokumentując zaistniałą przyczynę, dostarczyć produkt podobny lub w innym opakowaniu w cenie podanej w formularzu cenowym po przeliczeniu   na aktualną wielkość opakowania lub towaru . O zaistniałym fakcie Wykonawca zobowiązany jest w dniu otrzymania zapotrzebowania na towar pisemnie powiadomić osobę prowadzącą stołówkę szkolną pod rygorem zastosowania kar umownych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waloryzacyjna:</w:t>
      </w:r>
      <w:r>
        <w:rPr>
          <w:rFonts w:cs="Times New Roman" w:ascii="Times New Roman" w:hAnsi="Times New Roman"/>
          <w:sz w:val="24"/>
          <w:szCs w:val="24"/>
        </w:rPr>
        <w:t xml:space="preserve"> W okresie trwania  podpisanej, obowiązującej umowy podana cena jednostkowa artykułu może ulec zmianie kwartalnie o wskaźnik cen towarów i usług konsumpcyjnych ogłaszany przez prezesa GUS. Wzrost składników cenotwórczych dostaw nie większy niż 2% nie będzie stanowił podstawy do ubiegania się o wzrost wartości umowy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mowa obowiązuje od dnia podpisania: ............................... przez okres 12  miesięcy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418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mawiający zobowiązuje się zapłacić wykonawcy za towar zgodnie z ustaloną ceną    w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u cenowym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749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łatności należności dokonywane będą w formie przelewu w ciągu 14 dni od  dnia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ia faktury VA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74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Tekstpodstawowy2"/>
        <w:ind w:right="-33" w:hanging="0"/>
        <w:rPr/>
      </w:pPr>
      <w:r>
        <w:rPr/>
        <w:t>Zmiany  umowy wymagają  zgody obu stron w formie pisemnej pod rygorem nieważności         i dopuszczalne będą w granicach unormowania zgodnie z ustawą o zamówieniach publicznych.</w:t>
      </w:r>
    </w:p>
    <w:p>
      <w:pPr>
        <w:pStyle w:val="Tekstpodstawowy2"/>
        <w:ind w:right="-33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ind w:right="15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7</w:t>
      </w:r>
    </w:p>
    <w:p>
      <w:pPr>
        <w:pStyle w:val="Normal"/>
        <w:shd w:fill="FFFFFF" w:val="clear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Tekstpodstawowy3"/>
        <w:jc w:val="both"/>
        <w:rPr/>
      </w:pPr>
      <w:r>
        <w:rPr/>
        <w:t>1. Zamawiający ustanawia do kontaktów z  Wykonawcą  osobę odpowiedzialną                     za zapotrzebowania towarów na stołówkę :</w:t>
      </w:r>
    </w:p>
    <w:p>
      <w:pPr>
        <w:pStyle w:val="Tekstpodstawowy3"/>
        <w:rPr/>
      </w:pPr>
      <w:r>
        <w:rPr/>
        <w:t>Panią     ………………………………………..............................................................................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        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W sprawach nie uregulowanych niniejszą umową stosuje się przepisy z zakresu ustawy Prawo zamówień publicznych i Kodeksu cywiln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 razie zaistnienia istotnej zmiany okoliczności powodującej, że wykonanie umowy       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prawy sporne mogące wynikać z treści niniejszej umowy rozpatrywać będzie Sąd właściwy dla </w:t>
      </w:r>
      <w:r>
        <w:rPr>
          <w:rFonts w:cs="Times New Roman" w:ascii="Times New Roman" w:hAnsi="Times New Roman"/>
          <w:color w:val="000000"/>
          <w:sz w:val="24"/>
          <w:szCs w:val="24"/>
        </w:rPr>
        <w:t>siedziby Zamawiającego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firstLine="42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 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niejsza umowa wchodzi w życie z dniem jej podpisania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                                    ............................................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WYKONAWCA                                                                   ZAMAWIAJĄCY</w:t>
      </w:r>
    </w:p>
    <w:p>
      <w:pPr>
        <w:sectPr>
          <w:type w:val="nextPage"/>
          <w:pgSz w:w="11906" w:h="16838"/>
          <w:pgMar w:left="1423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1" w:right="1416" w:gutter="0" w:header="0" w:top="141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23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21" w:right="1416" w:gutter="0" w:header="0" w:top="141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102" w:after="10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552" w:after="0"/>
      <w:ind w:left="3538" w:hanging="0"/>
      <w:jc w:val="both"/>
      <w:outlineLvl w:val="1"/>
    </w:pPr>
    <w:rPr>
      <w:rFonts w:ascii="Times New Roman" w:hAnsi="Times New Roman" w:cs="Times New Roman"/>
      <w:b/>
      <w:bCs/>
      <w:color w:val="000000"/>
      <w:spacing w:val="-5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/>
      <w:ind w:right="2496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before="86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5:00Z</dcterms:created>
  <dc:creator>G.A.S.i S.</dc:creator>
  <dc:description/>
  <cp:keywords/>
  <dc:language>en-US</dc:language>
  <cp:lastModifiedBy>User</cp:lastModifiedBy>
  <cp:lastPrinted>2011-01-20T17:20:00Z</cp:lastPrinted>
  <dcterms:modified xsi:type="dcterms:W3CDTF">2011-02-28T14:55:00Z</dcterms:modified>
  <cp:revision>2</cp:revision>
  <dc:subject/>
  <dc:title>Wzór umowy   – załącznik nr   4</dc:title>
</cp:coreProperties>
</file>