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ałącznik nr 2 do formularza oferty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Ś W I A D C Z E N I E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 art. 24   Prawa   zamówień publicznych</w:t>
      </w:r>
    </w:p>
    <w:p>
      <w:pPr>
        <w:pStyle w:val="Normal"/>
        <w:shd w:fill="FFFFFF" w:val="clear"/>
        <w:tabs>
          <w:tab w:val="clear" w:pos="708"/>
          <w:tab w:val="left" w:pos="8184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Nazwa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213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res   wykonawcy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77" w:leader="dot"/>
          <w:tab w:val="left" w:pos="8227" w:leader="dot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r telefonu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Nr faksu </w:t>
        <w:tab/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dlegam wykluczeniu z postępowania o zamówienie publiczne na podstawie art. 24   Prawa zamówień publicznych o treści: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 Z   postępowania o udzielenie zamówienia   wyklucza się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 w okresie 3 lat  przed wszczęciem postępowa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ajania wierzycieli przez likwidację majątku upadł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ów, którzy zalegają z uiszczeniem podatków, opłat lub składek                        na ubezpieczenia społeczne lub zdrowotne, z wyjątkiem przypadków gdy uzyskali oni przewidziane prawem zwolnienie, odroczenie, rozłożenie na raty zaległych płatności      lub wstrzymanie w całości wykonania decyzji właściwego organ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fizyczne, które prawomocnie skazano za przestępstwo popełnione w związku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ajątkowych, a także przestępstwo skarbowe     lub przestępstwo udziału w zorganizowanej </w:t>
      </w:r>
      <w:r>
        <w:rPr>
          <w:rFonts w:cs="Times New Roman" w:ascii="Times New Roman" w:hAnsi="Times New Roman"/>
          <w:color w:val="000000"/>
          <w:sz w:val="24"/>
          <w:szCs w:val="24"/>
        </w:rPr>
        <w:t>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ki jawne, których wspólnika prawomocnie skazano za przestępstwo popełnione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 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2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półki partnerskie, których partnera lub członka zarządu prawomocnie skazano za</w:t>
        <w:br/>
        <w:t>przestępstwo popełnione w związku z postępowaniem o udzielenie zamówienia,</w:t>
        <w:br/>
        <w:t>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półki    komandytowe    oraz    spółki    komandytowo-akcyjne,    których    komplementariusza</w:t>
      </w:r>
    </w:p>
    <w:p>
      <w:pPr>
        <w:pStyle w:val="Normal"/>
        <w:shd w:fill="FFFFFF" w:val="clear"/>
        <w:spacing w:lineRule="exact" w:line="274"/>
        <w:ind w:left="432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mocnie skazano za przestępstwo popełnione w związku z postępowaniem o udzielenie zamówienia, przestępstwo przeciwko prawom osób wykonujących prac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robkową, przestępstwo przekupstwa, przestępstwo przeciwko obrotowi gospodarczemu </w:t>
      </w:r>
      <w:r>
        <w:rPr>
          <w:rFonts w:cs="Times New Roman" w:ascii="Times New Roman" w:hAnsi="Times New Roman"/>
          <w:color w:val="000000"/>
          <w:sz w:val="24"/>
          <w:szCs w:val="24"/>
        </w:rPr>
        <w:t>lub inne przestępstwo popełnione    w celu osiągnięcia korzyści majątkowych, a także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5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prawne, których urzędującego członka organu zarządzającego prawomocnie skazano            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                    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82" w:right="1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ywali bezpośrednio czynności związane z przygotowaniem prowadzonego postępowania    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408" w:right="10" w:hanging="3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wykazali spełniania warunków udziału w postępowaniu.”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4"/>
        <w:ind w:left="82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3" w:leader="dot"/>
        </w:tabs>
        <w:spacing w:before="82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.………………..dnia 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2011 r.</w:t>
      </w:r>
    </w:p>
    <w:p>
      <w:pPr>
        <w:pStyle w:val="Normal"/>
        <w:shd w:fill="FFFFFF" w:val="clear"/>
        <w:spacing w:before="547" w:after="0"/>
        <w:ind w:left="6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dpis i pieczęć  Wykonawcy</w:t>
      </w:r>
    </w:p>
    <w:p>
      <w:pPr>
        <w:pStyle w:val="Normal"/>
        <w:shd w:fill="FFFFFF" w:val="clear"/>
        <w:spacing w:before="2573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33:00Z</dcterms:created>
  <dc:creator>G.A.S.i S.</dc:creator>
  <dc:description/>
  <cp:keywords/>
  <dc:language>en-US</dc:language>
  <cp:lastModifiedBy>User</cp:lastModifiedBy>
  <cp:lastPrinted>2010-01-28T10:27:00Z</cp:lastPrinted>
  <dcterms:modified xsi:type="dcterms:W3CDTF">2011-02-28T14:33:00Z</dcterms:modified>
  <cp:revision>2</cp:revision>
  <dc:subject/>
  <dc:title>Załącznik nr   2 do formularza oferty</dc:title>
</cp:coreProperties>
</file>