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PECYFIKACJA   ISTOTNYCH  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MÓWIENIA 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staw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: m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sa i produktów m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snych do stołówki Szkoły Podstawowej z Oddziałami Integracyjnymi im. Marszałka Józefa Piłsudskiego w Gąskach, Gąski 14  19-400 Oleck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yb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</w:rPr>
        <w:t>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owania: </w:t>
      </w:r>
      <w:r>
        <w:rPr>
          <w:rFonts w:cs="Times New Roman" w:ascii="Times New Roman" w:hAnsi="Times New Roman"/>
          <w:sz w:val="28"/>
          <w:szCs w:val="28"/>
        </w:rPr>
        <w:t>przetarg nieograniczony o szacunkowej wart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 xml:space="preserve">ci </w:t>
        <w:br/>
        <w:t>nie przekraczaj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cej kwoty okre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lonej w przepisach wydanych na podstawie art. 11 ust. 8 ustawy Prawo zamówie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ń</w:t>
      </w:r>
      <w:r>
        <w:rPr>
          <w:rFonts w:cs="Times New Roman" w:ascii="Times New Roman" w:hAnsi="Times New Roman"/>
          <w:sz w:val="28"/>
          <w:szCs w:val="28"/>
        </w:rPr>
        <w:t xml:space="preserve"> publicznych z dnia 29 stycznia 2004 roku (tekst jednolity Dz. U. nr 113 z 2010r., poz. 759 z pó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ź</w:t>
      </w:r>
      <w:r>
        <w:rPr>
          <w:rFonts w:cs="Times New Roman" w:ascii="Times New Roman" w:hAnsi="Times New Roman"/>
          <w:sz w:val="28"/>
          <w:szCs w:val="28"/>
        </w:rPr>
        <w:t>n. zm.) zwanej dalej Ustaw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</w:rPr>
        <w:t>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y: </w:t>
      </w:r>
      <w:r>
        <w:rPr>
          <w:rFonts w:cs="Times New Roman" w:ascii="Times New Roman" w:hAnsi="Times New Roman"/>
          <w:sz w:val="28"/>
          <w:szCs w:val="28"/>
        </w:rPr>
        <w:t>Szkoła Podstawowa z Oddziałami Integracyjnymi im. Marszałka Józefa Piłsudskiego w Gąskach, Gąski 14 19-400 Olecko, miejsce dostaw: stołówka szkol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o bankowe: PKO BP S.A.  O/Olecko 39 1020 4724 0000 3902 0007 508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 87 523 03 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pg.olecko.edu.pl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twierdził:                                                                                     Olecko, dnia 28.02.2011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rek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gr Janina Rękaw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 Informacje ogól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Szkoła Podstawowa z Oddziałami Integracyjnymi im. Marszałka Józefa Piłsudskiego w Gąskach, Gąski 14   informuje o postępowaniu w trybie przetargu nieograniczonego na dosta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: m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sa i produktów m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snych do stołówki Szkoły Podstawowej z Oddziałami Integracyjnymi im. Marszałka Józefa Piłsudskiego w Gąskach, Gąski 14  zgodnie z wymaganiami 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mi w niniejszej Specyfikacji Istotnych Warunków Zamówienia, zwanej dalej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e prowadzone jest według przepisów Ustawy.  Zgodnie z art. 36 Ustawy dokumentem regul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i rozstrzyg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o wszelkich sprawach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zanych </w:t>
        <w:br/>
        <w:t>z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em o udzielenie zamówienia publicznego jest specyfikacja istotnych warunków zamówienia. W sprawach nieuregulowanych Usta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osowanie przepisy kodeksu cywil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e zostało ogłosz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 Biuletynie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 nr 51574-2011 z dnia 28.02.2011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-w </w:t>
      </w:r>
      <w:r>
        <w:rPr>
          <w:rFonts w:cs="Arial" w:ascii="Arial" w:hAnsi="Arial"/>
          <w:sz w:val="20"/>
          <w:szCs w:val="20"/>
        </w:rPr>
        <w:t xml:space="preserve">BIP </w:t>
      </w:r>
      <w:r>
        <w:rPr>
          <w:rFonts w:cs="Times New Roman" w:ascii="Times New Roman" w:hAnsi="Times New Roman"/>
          <w:sz w:val="24"/>
          <w:szCs w:val="24"/>
        </w:rPr>
        <w:t xml:space="preserve">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pg.olecko.edu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tablicy ogłos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szczonej w budynku Urzędu Miejskiego w Olecku i siedzibie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Opis przedmiot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so i produkty m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sne. 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stotliw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y towarów odby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w z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d potrze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 informuje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odana w niniejszej specyfikacji wiel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 jest wiel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cunko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zastrzega sobie prawo do zmiany zakresu zakupu co do 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(mniejszych 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) ze wzg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u na aktualne potrze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towarów 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transportem własnym Wykonawcy bezpłatnie na adres stołów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Termin realizacji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zrealiz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erminie 12 miesięcy zgodnie z podpis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Opis warunków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owaniu oraz opis sposobu dokonywania oceny spełnienia tych warunk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udzielenie zamówienia mog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ieg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 któr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eni do wy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owania w obrocie prawnym zgodnie z wymogami ustawowymi </w:t>
        <w:br/>
        <w:t>i prowad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eastAsia="TimesNewRoman;MS Mincho" w:cs="Times New Roman" w:ascii="Times New Roman" w:hAnsi="Times New Roman"/>
          <w:sz w:val="24"/>
          <w:szCs w:val="24"/>
        </w:rPr>
        <w:t>żsam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niniejszym zamówie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podleg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luczeniu na podstawie art. 24 ust.1 i 2 oraz spełn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 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 w art. 22 ust.1 ustawy 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sia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owego Powiatowego Inspektora Sanitarnego lub Powiat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karza Weterynarii do przewozu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czych oraz surowców i produk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cz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osia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y wydane przez P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owego Powiatowego Inspektora Sanitar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lub decyzja lub opinia lub postanowienie o zatwierdzeniu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, ż</w:t>
      </w:r>
      <w:r>
        <w:rPr>
          <w:rFonts w:cs="Times New Roman" w:ascii="Times New Roman" w:hAnsi="Times New Roman"/>
          <w:sz w:val="24"/>
          <w:szCs w:val="24"/>
        </w:rPr>
        <w:t>e spełnia wymogi do magazynowania i sprze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rodków </w:t>
        <w:br/>
        <w:t>oraz surowców i produktów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czych w zakresie całego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pełnienie choci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by jednego z wymienionych warunków spowoduje wykluczenie Wykonawcy z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, a oferta zostanie odrzucona. Ocena spełnienia wymienionych w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j warunków zostanie dokonana zgodnie </w:t>
      </w:r>
      <w:r>
        <w:rPr>
          <w:rFonts w:cs="Times New Roman" w:ascii="Times New Roman" w:hAnsi="Times New Roman"/>
          <w:b/>
          <w:bCs/>
          <w:sz w:val="24"/>
          <w:szCs w:val="24"/>
        </w:rPr>
        <w:t>z formuł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spełnia - nie spełnia</w:t>
      </w:r>
      <w:r>
        <w:rPr>
          <w:rFonts w:cs="Times New Roman" w:ascii="Times New Roman" w:hAnsi="Times New Roman"/>
          <w:sz w:val="24"/>
          <w:szCs w:val="24"/>
        </w:rPr>
        <w:t>” na podstawie informacji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ch w dokumentach i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ch, o których mowa w rozdziale V niniejszej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 Informacje o 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eniach i dokumentach, jakie m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starczy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 </w:t>
        <w:br/>
        <w:t>w celu potwierdzenia spełnienia warunków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ow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musi zawie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dokumenty i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pełniony formularz oferty (wg 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onego druk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ktualny odpis z wł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ego rejestru albo aktualne z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o wpisie do ewidencji dział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odr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bne przepisy wymag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u do rejestru lub zgłoszenia do ewidencji dział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gospodarczej, wystawiony </w:t>
      </w:r>
      <w:r>
        <w:rPr>
          <w:rFonts w:cs="Times New Roman" w:ascii="Times New Roman" w:hAnsi="Times New Roman"/>
          <w:b/>
          <w:bCs/>
          <w:sz w:val="24"/>
          <w:szCs w:val="24"/>
        </w:rPr>
        <w:t>nie wcz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niej n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ż </w:t>
      </w:r>
      <w:r>
        <w:rPr>
          <w:rFonts w:cs="Times New Roman" w:ascii="Times New Roman" w:hAnsi="Times New Roman"/>
          <w:b/>
          <w:bCs/>
          <w:sz w:val="24"/>
          <w:szCs w:val="24"/>
        </w:rPr>
        <w:t>6 mie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cy przed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enie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ykonawca spełnia warunki 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 w art. 22 ust.1 oraz nie podlega wykluczeniu na podstawie art. 24 ust.1 i 2 ustawy 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 (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1 i nr 2 do formularza oferty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ecyzje P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owego Powiatowego Inspektora Sanitarnego lub Powiatowego Lekar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terynarii do przewozu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 oraz surowców i produktów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cz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Dokumenty wydane przez P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owego Powiatowego Inspektora Sanitarnego: wniosek lub decyzja lub opinia lub postanowienie o zatwierdzeniu Wykonawcy skła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, ż</w:t>
      </w:r>
      <w:r>
        <w:rPr>
          <w:rFonts w:cs="Times New Roman" w:ascii="Times New Roman" w:hAnsi="Times New Roman"/>
          <w:sz w:val="24"/>
          <w:szCs w:val="24"/>
        </w:rPr>
        <w:t>e spełnia wymogi do magazynowania i sprze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 oraz surowców i produktów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czych w zakresie całego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Formularz cenowy 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y mog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y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dstawione w formie oryginału lub kopii p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iadczonych </w:t>
        <w:br/>
        <w:t>za zgodn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oryginałem przez upowa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nionego przedstawicie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. Informacje o sposobie porozumiewania 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go z wykonawcami oraz przekazywania 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ń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 dokumentów, a tak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wskazanie osób uprawnionych </w:t>
        <w:br/>
        <w:t>do porozumiewania 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wykonawc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i Wykonawcy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, wnioski, zawiadomienia oraz informacje przekaz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Osob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prawnion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 kontaktowania 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wykonawcami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żenna Szabołaj, tel. 87 523 03 97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 uzys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ni robocze od godz. 8:00 - 15: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Wykonawca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wró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o wyj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nie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SIWZ, sposobu przygotowania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oferty, kier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swoje zapytania na p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niezwłocznie odpowie na wszelkie zapytania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z prowadzeniem niniejszego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owania pod warunkiem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apytanie zostanie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one na </w:t>
      </w:r>
      <w:r>
        <w:rPr>
          <w:rFonts w:cs="Times New Roman" w:ascii="Times New Roman" w:hAnsi="Times New Roman"/>
          <w:b/>
          <w:bCs/>
          <w:sz w:val="24"/>
          <w:szCs w:val="24"/>
        </w:rPr>
        <w:t>adres 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go, na 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niej n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6 dni przed terminem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 z odpowiedziami na pytania zost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ane wszystkim Wykonawcom, którym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 przekazał SIWZ, bez wskazania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ródła zapytania. Specyfikacja jest 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ona na stronie internetowej.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pytania i wyjaśnienia zamieści na tej stro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W szczególnie uzasadnionych przypadkach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rzed upływem termin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nia ofert, zam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yfikacji. Dokon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yfikacji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uje niezwłocznie wszystkim wykonawcom, którym przekazano specyfik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oraz zam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na stronie internet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u zmiana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specyfikacji prowadzi do zmiany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ogłoszenia </w:t>
        <w:br/>
        <w:t>o zamówieniu,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- zamieszcza ogłoszenie o zmianie ogłoszenia w Biuletynie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 wyniku zmiany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specyfikacji nie prowad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do zmiany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ogłoszenia </w:t>
        <w:br/>
        <w:t>o zamówieniu jest niez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y dodatkowy czas na wprowadzenie zmian w ofertach,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rzedł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 termin składania ofert i informuje o tym wykonawców, którym przekazano specyfik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a je na stronie interne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. WADIU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nie wymaga wniesienia wadiu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MS Mincho" w:hAnsi="TimesNewRoman,Bold;MS Mincho" w:eastAsia="TimesNewRoman,Bold;MS Mincho" w:cs="TimesNewRoman,Bold;MS Mincho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TERMIN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ANIA Z OFER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stawc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okres 30 dni. Bieg terminu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yna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tylko raz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rzedł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a z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na co najmniej 3 dni przed upływem terminu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a z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zwró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Wykonawcy o wy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 zgody na przedł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 tego termi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 OPIS SPOSOBU PRZYGOTOWANIA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ta składana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nna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ona na wzorze lub według wzoru Formularza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 oferty Wykonawca do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y wszystkie dokumenty wymagane postanowieniami pkt. V niniejszej specyfikacji. W przypadku 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enia kserokopii dokumentów mu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 opatrzone klauzu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 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godn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oryginałem” oraz podpisane i opiecz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towane przez osob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/ osoby upowa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nion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/e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prezentowania wykonawcy /c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Wykonawca ma prawo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lko jed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zawier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znacznie opis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zy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 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ej liczby ofert lub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 oferty zawier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propozycje alternatyw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woduje odrzucenie wszystkich ofert.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y musi odpowia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nie dopuszcza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oferty warian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nie dopuszcza możliwości złożenia oferty części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ferta powinna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isana w 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zyku polskim, na maszynie do pisania, komputerze </w:t>
        <w:br/>
        <w:t>lub in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w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czytel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podpisana przez oso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/y up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o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/e </w:t>
        <w:br/>
        <w:t>do reprezentowania firmy na zew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rz i za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ania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so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dpowia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cenie oferty, zgodnie z wpisem o reprezentacji w stosownym dokumencie uprawn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m </w:t>
        <w:br/>
        <w:t>do wy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w obrocie prawnym lub udzielonym pełnomocnictwem przez oso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o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reprezentowania firmy na zew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rz i za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ania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so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dpowia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cenie oferty. Pełnomocnictwo winno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one do oferty, o ile nie wynika z innych dokumentów 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onych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musi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telna. Oferty nieczytelne zost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zuc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szystkie poprawki lub zmiany w te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e oferty mu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or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cznie parafowane </w:t>
        <w:br/>
        <w:t>i opie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owane pie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en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oso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/ osoby podpis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/e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ferty nal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 składa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sekretariacie Szkoły Podstawowej z Oddziałami Integracyjnymi im. Marszałka Józefa Piłsudskiego w Gąskach, Gąski 14 19-400 Olecko, nie później niż do 14.03.2011 r. do godz.10.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e po termini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ócone oferentowi bez otwierania po upływie terminu przewidzianego na wniesienie protest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/ oferty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 dostarcz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z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osob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kop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w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rz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 nazwy Wykonawcy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opis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eastAsia="TimesNewRoman;MS Mincho" w:cs="TimesNewRoman;MS Mincho" w:ascii="TimesNewRoman;MS Mincho" w:hAnsi="TimesNewRoman;MS Mincho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a m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sa i produktów m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nych  do stołówki Szkoły Podstawowej z Oddziałami Integracyjnymi im. Marszałka Józefa Piłsudskiego w Gąskach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zaadres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adres: </w:t>
      </w:r>
      <w:r>
        <w:rPr>
          <w:rFonts w:cs="Times New Roman" w:ascii="Times New Roman" w:hAnsi="Times New Roman"/>
          <w:i/>
          <w:sz w:val="24"/>
          <w:szCs w:val="24"/>
        </w:rPr>
        <w:t>Szkoła Podstawowa Podstawowa z Oddziałami Integracyjnymi im. Marszałka Józefa Piłsudskiego w Gąskach, Gąski 14  19-400 Oleck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/ koperta wew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rzna oprócz opisu jw. winna zawie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adres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ferta powinna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a w sposób unie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jej przypadkowe otwar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prowadz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y lub wycof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siebie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pod warunkiem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 otrzyma pisemne powiadomienie o wprowadzeniu zmian lub wycofaniu oferty przed upływem terminu składania ofert. Powiadomienie </w:t>
        <w:br/>
        <w:t>o wprowadzeniu zmian lub wycofaniu oferty musi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oznaczone jak w pkt. 7. </w:t>
        <w:br/>
        <w:t xml:space="preserve">oraz dodatkowo dopisa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zmiana”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Fonts w:cs="Times New Roman" w:ascii="Times New Roman" w:hAnsi="Times New Roman"/>
          <w:b/>
          <w:bCs/>
          <w:sz w:val="24"/>
          <w:szCs w:val="24"/>
        </w:rPr>
        <w:t>„wycofanie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Koperty oznaczo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wycofanie” </w:t>
      </w:r>
      <w:r>
        <w:rPr>
          <w:rFonts w:cs="Times New Roman" w:ascii="Times New Roman" w:hAnsi="Times New Roman"/>
          <w:sz w:val="24"/>
          <w:szCs w:val="24"/>
        </w:rPr>
        <w:t>zost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warte i odczytane w pierwszej kolej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 Koperty wew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rzne ni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wiera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Wykonawca nie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ycof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y ani wprowadz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ichkolwiek zmian w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ferty po upływie terminu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Koperty oznaczone dopiski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zmiana” </w:t>
      </w:r>
      <w:r>
        <w:rPr>
          <w:rFonts w:cs="Times New Roman" w:ascii="Times New Roman" w:hAnsi="Times New Roman"/>
          <w:sz w:val="24"/>
          <w:szCs w:val="24"/>
        </w:rPr>
        <w:t>zost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warte przy otwieraniu ofert Wykonawcy, który wprowadził zmiany i po stwierdzeniu popraw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rocedury dokonania zmian, zost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do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one do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 informuje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godnie z art. 96 ust 3 ustawy 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 oferty składane w niniejszym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u 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wne i podleg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eniu od chwili ich otwarcia, z wy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iem informacji stan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tajemni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biorstwa w rozumieniu przepisów o zwalczaniu nieuczciwej konkurencji,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i Wykonawca, nie pó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  <w:br/>
      </w:r>
      <w:r>
        <w:rPr>
          <w:rFonts w:cs="Times New Roman" w:ascii="Times New Roman" w:hAnsi="Times New Roman"/>
          <w:sz w:val="24"/>
          <w:szCs w:val="24"/>
        </w:rPr>
        <w:t xml:space="preserve">w terminie składania ofert, zastrzegł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nie mog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a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►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z tajemnic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d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biorstwa w rozumieniu art. 11 ust 4 ustawy z dnia 16 kwietnia 1993r. o zwalczaniu nieuczciwej konkurencji ( tj. Dz. U. Nr 153  z 2003r.        poz. 1503 z pó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ź</w:t>
      </w:r>
      <w:r>
        <w:rPr>
          <w:rFonts w:cs="Times New Roman" w:ascii="Times New Roman" w:hAnsi="Times New Roman"/>
          <w:b/>
          <w:bCs/>
          <w:sz w:val="24"/>
          <w:szCs w:val="24"/>
        </w:rPr>
        <w:t>n. zm.) rozumie 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ieujawnione do wiadom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publicznej informacje techniczne, technologiczne, organizacyjne przed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biorstwa lub inne informacje posiad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wart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ospodarcz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, do których przed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biorca pod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ł niezb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dne działania w celu zachowania ich poufn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, tzn. zastrzegł skład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 ofer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, 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ż </w:t>
      </w:r>
      <w:r>
        <w:rPr>
          <w:rFonts w:cs="Times New Roman" w:ascii="Times New Roman" w:hAnsi="Times New Roman"/>
          <w:b/>
          <w:bCs/>
          <w:sz w:val="24"/>
          <w:szCs w:val="24"/>
        </w:rPr>
        <w:t>nie mog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y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e ud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niane innym uczestnikom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owania. Uwaga! Zastrz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enie informacji, które nie stanow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ajemnicy przed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biorstwa w rozumieniu w/w ustawy skutkowa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dzie ich ujawnieniem. Wykonawca w szczególn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nie m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e zastrzec informacji dotycz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ych ceny, terminu wykonania zamówienia, okresu gwarancji </w:t>
        <w:br/>
        <w:t>i warunków płatn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zawartych w ofer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leca aby informacje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e jako tajemnica przed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biorstwa były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e w oddzielnej wew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trznej kopercie z dopiskiem </w:t>
      </w:r>
      <w:r>
        <w:rPr>
          <w:rFonts w:cs="Times New Roman" w:ascii="Times New Roman" w:hAnsi="Times New Roman"/>
          <w:b/>
          <w:bCs/>
          <w:sz w:val="24"/>
          <w:szCs w:val="24"/>
        </w:rPr>
        <w:t>„tajemnica przed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iorstwa”. </w:t>
      </w:r>
      <w:r>
        <w:rPr>
          <w:rFonts w:cs="Times New Roman" w:ascii="Times New Roman" w:hAnsi="Times New Roman"/>
          <w:sz w:val="24"/>
          <w:szCs w:val="24"/>
        </w:rPr>
        <w:t>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e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 odby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na po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ych zasad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konawca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iedzibie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go pisemny wniosek </w:t>
        <w:br/>
        <w:t>o 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enie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skazanej ofert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ustali zakres informacji, z uwzg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ieniem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ego w ofercie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, które mog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o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o ustaleniu zakresu informacji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ustali miejsce, termin i sposób 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enia oferty, o czym powiadomi pisemnie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ono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e koszty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z przygotowaniem i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niem oferty </w:t>
        <w:br/>
        <w:t>z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m art. 93 ust. 4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 . Miejsce i termin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y nal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 składa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sekretariacie Szkoły Podstawowej z Oddziałami Integracyjnymi im. Marszałka Józefa Piłsudskiego w Gąskach, nie później niż do 14.03.2011r. do godz. 10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I. Otwarcie i ocen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Otwarcie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ch ofert 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pi d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.03.2011r. o godz. 10.15 </w:t>
      </w:r>
      <w:r>
        <w:rPr>
          <w:rFonts w:cs="Times New Roman" w:ascii="Times New Roman" w:hAnsi="Times New Roman"/>
          <w:sz w:val="24"/>
          <w:szCs w:val="24"/>
        </w:rPr>
        <w:t xml:space="preserve"> w Szkole Podstawowej </w:t>
        <w:br/>
        <w:t>z Oddziałami Integracyjnymi im. Marszałka Józefa Piłsudskiego w Gąskach, Gąski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twarcie ofert jest jaw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otworzy oferty w obec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konawców i innych osób, któr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e na otwarciu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Bez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o przed otwarciem ofert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da kwo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j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rza przeznacz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sfinansowanie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Podczas otwarcia ofert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da naz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firmy) oraz adresy Wykonawców, </w:t>
        <w:br/>
        <w:t>a t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informacje doty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 ceny, terminu wykonania zamówienia, okresu gwarancji </w:t>
        <w:br/>
        <w:t>i warunków płat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wartych w ofert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Wykonawca, który ni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rzy otwarciu ofert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y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wnioskiem </w:t>
        <w:br/>
        <w:t>d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o przesłanie informacji ogłoszonych w trakcie otwarcia ofert.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e niezwłocznie Wykonawcy te informac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W toku badania i oceny ofert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wykonawców wyj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ch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. Opis sposobu obliczenia ceny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Cena oferty zostanie podana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formularzu oferty i formularzu cenow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Cena winna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a w złotych polski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Ce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oblicz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okład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wóch miejsc po przecin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 okr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li ceny na cał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Cena podana w ofercie powinna obejm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e koszty i składniki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zane </w:t>
        <w:br/>
        <w:t>z wykonaniem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Wykonawca obliczy ce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y w formularzu cenowym zał. nr 3 przez przem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 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ej 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artykułu w wierszu z danej pozycji przez ce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ki brutto, wpis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 xml:space="preserve"> artykułu brutto w wierszu 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a wart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aru w roku brutto a 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e sum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wszystkie pozycje w kolumnie i po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w wierszu ogółem wart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Klauzula waloryzacyjna: </w:t>
      </w:r>
      <w:r>
        <w:rPr>
          <w:rFonts w:cs="Times New Roman" w:ascii="Times New Roman" w:hAnsi="Times New Roman"/>
          <w:sz w:val="24"/>
          <w:szCs w:val="24"/>
        </w:rPr>
        <w:t>W okresie trwania podpisanej, 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umowy podana cena jednostkowa artykułu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ulec zmianie kwartalnie o ws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k cen towarów i usług konsumpcyjnych ogłaszany przez prezesa GUS. Wzrost składników cenotwórczych dostaw nie 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y 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2% ni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stanowił podstawy do ubiegania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wzrost wart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I. Kryteria oceny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y wyborze najkorzystniejszej oferty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kierował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onym kryterium i jego wag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cena - 100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is kryterium i sposób obliczania punkt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z naj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 maksymal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któw przewidzianych dla kryterium cena z przeli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ceny ofert zostanie zastosowany wzór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minimal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unktowa = ---------------------------------------------- x 100 punk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bada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ana 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któw zostanie przem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a przez wag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yterium. 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oferta, która otrzyma naj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któw po przem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u przez wag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yteriu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IV. Informacja o formaln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ach, jakie powinny zosta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pełnione po wyborze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celu zawarc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udzieli zamówienia Wykonawcy, którego oferta odpowiada wszystkim wymaganiom przedstawionym w ustawie 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 oraz SIWZ i została oceniona jako najkorzystniejsz</w:t>
      </w:r>
      <w:r>
        <w:rPr>
          <w:rFonts w:eastAsia="TimesNewRoman;MS Mincho" w:cs="Times New Roman" w:ascii="Times New Roman" w:hAnsi="Times New Roman"/>
          <w:sz w:val="24"/>
          <w:szCs w:val="24"/>
        </w:rPr>
        <w:t>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oparciu o podane kryteria wyb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d upływem okresu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wiadomi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o przyznaniu mu zamówienia po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termin i miejsce zawarc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iezwłocznie po wyborze najkorzystniejszej oferty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wiadomi wykonawców, którzy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li oferty, 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borze najkorzystniejszej oferty po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naz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irm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), siedzi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adres wykonawcy, którego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rano oraz uzasadnienie jej wyboru, a t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nazwy (firmy), siedziby </w:t>
        <w:br/>
        <w:t>i adresy wykonawców, którzy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li oferty wraz ze streszczeniem oceny i porównania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ch ofert zawier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punkt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zn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m w 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m kryterium oceny ofert i 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kt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ykonawcach, których oferty zostały odrzucone, po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uzasadnienie faktyczne i praw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ykonawcach, którzy zostali wykluczeni z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o udzielenie zamówienia po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faktyczne i praw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iezwłocznie po wyborze najkorzystniejszej oferty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 zamieszcza informacje </w:t>
        <w:br/>
        <w:t>o wyborze w miejscu publicznie 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ym w swojej siedzibie i na stronie interne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ykonawca, którego oferta została wybrana, uchyla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 zawarcia umowy </w:t>
        <w:br/>
        <w:t>w sprawie zamówienia publicznego,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yb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ród pozostałych ofert, bez przeprowadzenia ich ponownej oceny, chyba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achod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łanki, o których mowa w art. 93 ust.1 ustawy 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V. Wymagania dotycz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zabezpieczenia nal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tego wykon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nie wymaga wniesienia zabezpieczenia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ego wykon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VI. Istotne dla stron postanowienia zapisy, które zostan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prowadzone do tr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zawieranej umowy w sprawie zamówienia publicznego wzór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Istotne dla stron postanowienia umowy zostały zawarte w </w:t>
      </w:r>
      <w:r>
        <w:rPr>
          <w:rFonts w:cs="Times New Roman" w:ascii="Times New Roman" w:hAnsi="Times New Roman"/>
          <w:bCs/>
          <w:sz w:val="24"/>
          <w:szCs w:val="24"/>
        </w:rPr>
        <w:t>zał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zniku nr 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formularza oferty wzór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szystkie oferowane i dostarczone do stołówki artykuły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cz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gatunku 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kres 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przydat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a na dostarczone artykuły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cze musi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y z normami dostaw na stołów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zobowiązuje się dostarczać towar w ilości, asortymencie i terminie ustalonym każdorazowo przez Zamawiającego na podstawie zamówień pisemnych lub telefonicz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Na podstawie art. 144 ust. 1 Ustawy wprowadza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uzu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: sposób wykonania przedmiotu zamówienia lub termin dostarczenia towaru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ulec zmianie w przypadku zaistnienia przyczyn nie 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po stronie Wykonawcy lub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go, </w:t>
        <w:br/>
        <w:t>np. udokumentowanego ogólnego braku na rynku jakieg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ortymentu produktów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czych lub wiel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pak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. Wykonawca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o uzgodnieniu i uzyskaniu aprobaty przez oso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rzebowania dla stołówki szkolnej dokument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zaistni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dostarcz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t podobny lub w innym opakowaniu w c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j w formularzu cenowym po przeliczeniu na aktual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l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akow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towaru. O zaistniałym fakcie Wykonawca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w dniu otrzymania zapotrzebowania na towar pisemnie powiadom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prowad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łów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pod rygorem zastosowania kar umo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XVII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Środki ochrony prawnej przysługujący Wykonawcy w toku postępowania o udzielenie zamówienia (art. 179 – 198; art. 36 ust. 1 pkt. 1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,Bold" w:ascii="Times New Roman,Bold" w:hAnsi="Times New Roman,Bold"/>
          <w:bCs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Środki ochrony prawnej przysługują wykonawcom, a także innym osobom prawnym jeżeli ma lub miał interes w uzyskaniu danego zamówienia oraz poniósł lub może ponieść szkodę</w:t>
      </w:r>
      <w:r>
        <w:rPr>
          <w:rFonts w:cs="Times New Roman,Bold" w:ascii="Times New Roman,Bold" w:hAnsi="Times New Roman,Bold"/>
          <w:bCs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 wyniku naruszenia przez zamawiającego przepisów niniejszej usta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2.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3.Wobec treści ogłoszenia o zamówieniu, czynności podjętych przez zamawiającego w toku postępowania oraz w przypadku zaniechania przez zamawiającego czynności, do której jest obowiązany na podstawie ustawy, można wnieść odwołanie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4.Odwołanie wnosi się w terminie 5 dni od dnia przesłania informacji o czynności zamawiającego stanowiącej podstawę jego wnies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5.Odwołanie wobec treści ogłoszenia o zamówieniu, a ponieważ postępowanie jest prowadzone w trybie przetargu nieograniczonego, także wobec postanowień specyfikacji istotnych warunków zamówienia, wnosi się w terminie 5 dni od dnia zamieszczenia SIWZ na stronie interne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6.Odwołanie wobec czynności innych niż określone w ust. 4 i 5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7.W przypadku wniesienia odwołania dotyczącego treści ogłoszenia lub postanowień specyfikacji istotnych warunków zamówienia zamawiający może przedłużyć termin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8.W przypadku wniesienia odwołania zamawiający nie może zawrzeć umowy do czasu ogłoszenia przez Izbę wyroku lub Postanowienia kończącego postępowanie odwoławcze, zwanych dalej „orzeczeniem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9.Odwołujący przesyła kopię odwołania zamawiającemu przed upływem terminu do wniesienia odwołania w taki sposób, aby mógł on zapoznać się z jego treścią przed upływem tego termin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0.Zamawiający prześle niezwłocznie, nie później niż w terminie 2 dni od dnia otrzymania, kopię odwołania innym wykonawcom uczestniczącym w postępowaniu o udzielenie zamówienia, a odwołanie dotyczące treści ogłoszenia o zamówieniu lub postanowień specyfikacji istotnych warunków zamówienia, zamieści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1.Wykonawca może zgłosić przystąpienie do postępowania odwoławczego w terminie 3 dni od dnia otrzymania kopii odwołania, wskazując stronę, do której przystępuje, i interes           w uzyskaniu rozstrzygnięcia na korzyść strony, do której przystępuje,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2.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XVIII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pl-PL"/>
        </w:rPr>
        <w:t>. Postanowienia końc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sprawach nieuregulowanych zastosowanie mają przepisy ustawy Prawo zamówień publicznych oraz Kodeks cywil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ruk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z art. 22 ust.1 załącznik nr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z art. 24 ust.1 i 2, załącznik nr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Formularz cenowy, 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Wzór umowy, załącznik nr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enie dost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enie dost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enie dostawcy.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,Bold" w:hAnsi="Times New Roman,Bold" w:cs="Times New Roman,Bold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g.olecko.edu.pl/" TargetMode="External"/><Relationship Id="rId3" Type="http://schemas.openxmlformats.org/officeDocument/2006/relationships/hyperlink" Target="http://www.spg.olecko.edu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23:00Z</dcterms:created>
  <dc:creator>***</dc:creator>
  <dc:description/>
  <cp:keywords/>
  <dc:language>en-US</dc:language>
  <cp:lastModifiedBy>User</cp:lastModifiedBy>
  <cp:lastPrinted>2011-01-20T17:15:00Z</cp:lastPrinted>
  <dcterms:modified xsi:type="dcterms:W3CDTF">2011-03-01T07:10:00Z</dcterms:modified>
  <cp:revision>4</cp:revision>
  <dc:subject/>
  <dc:title>SPECYFIKACJA   ISTOTNYCH   WARUNKÓW</dc:title>
</cp:coreProperties>
</file>