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ZARZĄDZENIE Nr  ORN.0050.45.201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BURMISTRZA OLECKA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 dnia  9  lutego 201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w sprawie zmiany Zarządzeń Burmistrza Olecka Nr 345/09 z dnia 15 stycznia 2009r, Nr  399/09 z dnia 30 kwietnia 2009r, Nr 412/09  z dnia 26 maja 2009r,  Nr 570/10  z dnia 20 lipca 2010 r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, art. 67 ust. 2 pkt 1  ustawy z dnia 21 sierpnia 1997r. o gospodarce nieruchomościami (t.j. Dz.U. z 2010 r, Nr 102, poz. 651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1. W Zarządzeniu Nr 345/09 Burmistrza Olecka z dnia 15 stycznia 2009 r.              w sprawie przeznaczenia do sprzedaży w drodze przetargów nieograniczonych            i ogłoszenia wykazu nieruchomości położonych  na terenie  Gminy Olecko zmienia się w wierszu 2 załącznika Nr 1 do tego zarządzenia 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7</w:t>
      </w:r>
      <w:r>
        <w:rPr>
          <w:sz w:val="28"/>
        </w:rPr>
        <w:t xml:space="preserve"> dotyczącej ceny nieruchomości dokonuje się zmiany zapisu stawki podatku VAT, który powinien brzmieć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„  </w:t>
      </w:r>
      <w:r>
        <w:rPr>
          <w:b/>
          <w:sz w:val="28"/>
        </w:rPr>
        <w:t xml:space="preserve">+ 23% VAT”, </w:t>
      </w:r>
      <w:r>
        <w:rPr>
          <w:sz w:val="28"/>
        </w:rPr>
        <w:t>a nie jak dotychczas:  „ + 22% VAT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</w:rPr>
        <w:t>1. W Zarządzeniu Nr 399/09 Burmistrza Olecka z dnia 30 kwietnia 2009 r.              w sprawie przeznaczenia do sprzedaży w drodze przetargów nieograniczonych      i w drodze bezprzetargowej oraz ogłoszenia wykazu nieruchomości położonych na terenie Gminy Olecko zmienia się w wierszach 3,4,5 załącznika Nr 1 do tego zarządzenia 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7</w:t>
      </w:r>
      <w:r>
        <w:rPr>
          <w:sz w:val="28"/>
        </w:rPr>
        <w:t xml:space="preserve"> dotyczącej ceny nieruchomości dokonuje się zmiany zapisu stawki podatku VAT, który powinien brzmieć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„  </w:t>
      </w:r>
      <w:r>
        <w:rPr>
          <w:b/>
          <w:sz w:val="28"/>
        </w:rPr>
        <w:t xml:space="preserve">+ 23% VAT”, </w:t>
      </w:r>
      <w:r>
        <w:rPr>
          <w:sz w:val="28"/>
        </w:rPr>
        <w:t>a nie jak dotychczas:  „ + 22% VAT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Zarządzenie Nr 399/09 Burmistrza Olecka z dnia 30 kwietnia  2009 r.            w sprawie przeznaczenia do sprzedaży w drodze przetargów nieograniczonych   i w drodze bezprzetargowej oraz ogłoszenia wykazu nieruchomości położonych na terenie Gminy Olecko traci moc w części opisanej w punktach 1,7,8  załącznika Nr 1 do t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W pozostałej części Zarządzenie pozostaje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Zarządzeniu Nr 412/09 Burmistrza Olecka z dnia 26 maja 2009 r.              w sprawie przeznaczenia do sprzedaży w drodze przetargów nieograniczonych      i w drodze bezprzetargowej oraz ogłoszenia wykazu nieruchomości położonych na terenie Gminy Olecko zmienia się w wierszu 2 załącznika Nr 1 do tego zarządzenia 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7</w:t>
      </w:r>
      <w:r>
        <w:rPr>
          <w:sz w:val="28"/>
        </w:rPr>
        <w:t xml:space="preserve"> dotyczącej ceny nieruchomości dokonuje się zmiany zapisu stawki podatku VAT, który powinien brzmieć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„  </w:t>
      </w:r>
      <w:r>
        <w:rPr>
          <w:b/>
          <w:sz w:val="28"/>
        </w:rPr>
        <w:t xml:space="preserve">+ 23% VAT”, </w:t>
      </w:r>
      <w:r>
        <w:rPr>
          <w:sz w:val="28"/>
        </w:rPr>
        <w:t>a nie jak dotychczas:  „ + 22% VAT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pozostałej części Zarządzenie pozostaje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Zarządzeniu Nr 570/10 Burmistrza Olecka z dnia 20 lipca 2010 r.              w sprawie przeznaczenia do sprzedaży w drodze przetargu nieograniczonego      i ogłoszenia wykazu nieruchomości położonych na terenie Gminy Olecko zmienia się w wierszach 1,2,3 załącznika Nr 1 do tego zarządzenia 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7</w:t>
      </w:r>
      <w:r>
        <w:rPr>
          <w:sz w:val="28"/>
        </w:rPr>
        <w:t xml:space="preserve"> dotyczącej ceny nieruchomości dokonuje się zmiany zapisu stawki podatku VAT, który powinien brzmieć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„  </w:t>
      </w:r>
      <w:r>
        <w:rPr>
          <w:b/>
          <w:sz w:val="28"/>
        </w:rPr>
        <w:t xml:space="preserve">+ 23% VAT”, </w:t>
      </w:r>
      <w:r>
        <w:rPr>
          <w:sz w:val="28"/>
        </w:rPr>
        <w:t>a nie jak dotychczas:  „ + 22% VAT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pozostałej części Zarządzenie pozostaje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2:00Z</dcterms:created>
  <dc:creator>prac</dc:creator>
  <dc:description/>
  <cp:keywords/>
  <dc:language>en-US</dc:language>
  <cp:lastModifiedBy>admin</cp:lastModifiedBy>
  <cp:lastPrinted>2011-02-09T14:26:00Z</cp:lastPrinted>
  <dcterms:modified xsi:type="dcterms:W3CDTF">2011-03-03T06:48:00Z</dcterms:modified>
  <cp:revision>3</cp:revision>
  <dc:subject/>
  <dc:title>Z A R Z Ą D Z E N I E   Nr </dc:title>
</cp:coreProperties>
</file>