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24/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1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sprawie zmiany Zarządzenia Nr 499/10 Burmistrza Olecka z dnia 29 stycznia 2010 r. w sprawie przeznaczenia nieruchomości gruntowej do dzierżawy na czas dłuższy </w:t>
        <w:br/>
        <w:t>niż 3 lata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ustawy z dnia 8 marca 1990 r. o samorządzie gminnym </w:t>
        <w:br/>
        <w:t xml:space="preserve">(t. j. Dz. U. z 2001 r. Nr 142 poz. 1591 z późn. zm.) art. 35 ustawy z dnia 21 sierpnia 1997 r. o gospodarce nieruchomościami (t.j. Dz. U. z 2010 r. Nr 102, poz. 651 z późn. zm.), stosownie do § 19 i § 20 ust. 2 pkt. 5 uchwały Nr XXVII/191/04 Rady Miejskiej w Olecku </w:t>
        <w:br/>
        <w:t xml:space="preserve">z dnia 26 października 2004 r. w sprawie zasad nabywania, zbywania i obciążania nieruchomości stanowiących własność Gminy Olecko oraz ich wydzierżawiania lub wynajmowania na czas oznaczony dłuższy niż trzy lata lub na czas nieoznaczony </w:t>
        <w:br/>
        <w:t xml:space="preserve">(Dz.Urz. Woj. Warmińsko-Mazurskiego Nr 167, poz. 2066, z 2005 r. Nr 9, poz. 190, z 2007 r. Nr 160, poz. 2120, z 2008 r. Nr 20, poz. 516, Nr 184, poz. 2708) – </w:t>
      </w:r>
      <w:r>
        <w:rPr>
          <w:b/>
          <w:sz w:val="24"/>
          <w:szCs w:val="24"/>
        </w:rPr>
        <w:t>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 Zarządzeniu Nr </w:t>
      </w:r>
      <w:r>
        <w:rPr>
          <w:rStyle w:val="StrongEmphasis"/>
          <w:sz w:val="24"/>
          <w:szCs w:val="24"/>
        </w:rPr>
        <w:t>499/10 Burmistrza Olecka z dnia 29 stycznia 2010 r. w sprawie przeznaczenia nieruchomości gruntowej do dzierżawy na czas dłuższy niż 3 lata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§ 1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znacza się do dzierżawy na okres 7 lat nieruchomość gruntową z zasobu Gminy Olecko, określoną w wykazie stanowiącym załącznik Nr 1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Zmienia się załącznik Nr 1 do Zarządzenia Nr 499/10 Burmistrza Olecka z dnia 29 stycznia 2010 r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wiersz 2 kolumna 2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sk, część działki nr geod. 738/25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iersz 2 kolumna 3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wierzchnia 13,35 ha, w tym: PsIV-12,5385 ha; W-0,0331 ha; LzPsIV-0,2025 ha; LzPsVI</w:t>
        <w:br/>
        <w:t>-0,5759 h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iersz 2 kolumna 7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a na  okres 7 lat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urmistrz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cław Olsze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7:00Z</dcterms:created>
  <dc:creator>Nieszczerzewski</dc:creator>
  <dc:description/>
  <cp:keywords/>
  <dc:language>en-US</dc:language>
  <cp:lastModifiedBy>admin</cp:lastModifiedBy>
  <cp:lastPrinted>2010-01-29T12:09:00Z</cp:lastPrinted>
  <dcterms:modified xsi:type="dcterms:W3CDTF">2010-12-30T08:40:00Z</dcterms:modified>
  <cp:revision>32</cp:revision>
  <dc:subject/>
  <dc:title>ZARZĄDZENIE NR 88/0151/05</dc:title>
</cp:coreProperties>
</file>