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      12/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z dnia  13 grudnia  2010r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w sprawie umorzenia odsetek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.7 i § 8 ust.2 i 3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Wspólnocie Mieszkaniowej przy ul. Lipowej w Olecku, odsetki od zaległości wobec Gminy Olecko w kwocie  543,65zł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0:00Z</dcterms:created>
  <dc:creator> Halina Żylińska</dc:creator>
  <dc:description/>
  <cp:keywords/>
  <dc:language>en-US</dc:language>
  <cp:lastModifiedBy>admin</cp:lastModifiedBy>
  <cp:lastPrinted>2010-06-21T09:49:00Z</cp:lastPrinted>
  <dcterms:modified xsi:type="dcterms:W3CDTF">2010-12-15T13:52:00Z</dcterms:modified>
  <cp:revision>32</cp:revision>
  <dc:subject/>
  <dc:title>Z A R Z Ą D Z E N I E NR</dc:title>
</cp:coreProperties>
</file>