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A R Z Ą D Z E N I E    NR    11/10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URMISTRZA    OLECK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z dnia  13 grudnia   2010 roku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 sprawie umorzenia zaległości </w:t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30 ust.1 ustawy z dnia 8 marca 1990r. o samorządzie gminnym (Dz.U z 2001r. Nr 142, poz.1591 z późn. zm.) oraz § 3 ust.1 pkt 7 i § 8 ust. 2 i 3 Uchwały Nr XXXVII/339/10 Rady Miejskiej w Olecku z dnia 24 lutego 2010r. w sprawie szczegółowych zasad, sposobu i trybu umarzania wierzytelności Gminy Olecko i jej jednostek podległych z tytułu należności pieniężnych mających charakter cywilnoprawny oraz udzielania innych ulg w spłacaniu tych należności, warunków dopuszczalności pomocy publicznej w przypadkach, w których ulga stanowić będzie pomoc publiczną, a także organów do tego uprawnionych.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Umarza się  zaległość – odsetki wobec Gminy Olecko w kwocie 8.000,00zł za najem lokalu mieszkalnego w Szczecinkach, w związku ze spłatą zaległości podstawowej w kwocie 7.071,00zł oraz częściową spłatą odsetek w kwocie  813,25zł. 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rmistrz Olecka      </w:t>
      </w:r>
    </w:p>
    <w:p>
      <w:pPr>
        <w:pStyle w:val="Normalny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cław Olszewski</w:t>
      </w:r>
    </w:p>
    <w:p>
      <w:pPr>
        <w:pStyle w:val="Normalny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0:00Z</dcterms:created>
  <dc:creator> Halina Żylińska</dc:creator>
  <dc:description/>
  <cp:keywords/>
  <dc:language>en-US</dc:language>
  <cp:lastModifiedBy>admin</cp:lastModifiedBy>
  <cp:lastPrinted>2010-06-21T09:49:00Z</cp:lastPrinted>
  <dcterms:modified xsi:type="dcterms:W3CDTF">2010-12-15T13:39:00Z</dcterms:modified>
  <cp:revision>27</cp:revision>
  <dc:subject/>
  <dc:title>Z A R Z Ą D Z E N I E NR</dc:title>
</cp:coreProperties>
</file>