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 9/10 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 xml:space="preserve">                                                                             </w:t>
      </w:r>
      <w:r>
        <w:rPr/>
        <w:t>z dnia 8 grudnia 2010 r.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Wykaz nieruchomości przeznaczonej do sprzedaży </w:t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44"/>
        <w:gridCol w:w="2566"/>
        <w:gridCol w:w="709"/>
        <w:gridCol w:w="1276"/>
        <w:gridCol w:w="1276"/>
        <w:gridCol w:w="1417"/>
        <w:gridCol w:w="992"/>
        <w:gridCol w:w="1134"/>
        <w:gridCol w:w="1134"/>
        <w:gridCol w:w="1560"/>
        <w:gridCol w:w="170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2/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, przeznaczenie i sposób zagospodarowania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sprzedaży  nieruchomości  po zaliczeniu wartości prawa użytkowania  wieczystego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ermin zabudowy lub wykonania remont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rwsz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>Olecko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ac Wolności 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r geod.  </w:t>
            </w:r>
            <w:r>
              <w:rPr>
                <w:b/>
                <w:szCs w:val="24"/>
              </w:rPr>
              <w:t>1572/8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</w:t>
            </w:r>
            <w:r>
              <w:rPr>
                <w:b/>
                <w:szCs w:val="24"/>
              </w:rPr>
              <w:t>. 63 m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pozostająca w użytkowaniu wieczystym,</w:t>
            </w:r>
          </w:p>
          <w:p>
            <w:pPr>
              <w:pStyle w:val="Standardowypodstawow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e Studium Uwarunkowań i Kierunków Zagospodarowania Przestrzennego Miasta i Gminy Olecko – obszar oznaczony symbolem A.1  o funkcji mieszkaniowo-usługow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1C/00000353/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prawa własności: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836,00 zł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wartość prawa użytkowania wieczystego: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6.699,00 z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4.137,00 zł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+ V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366,00 z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zedaż w drodze bezprzetargowej dotychczasowemu użytkownikowi wieczystem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>Olecko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ac Wolności  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nr geod.  </w:t>
            </w:r>
            <w:r>
              <w:rPr>
                <w:b/>
                <w:szCs w:val="24"/>
              </w:rPr>
              <w:t>1572/9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</w:t>
            </w:r>
            <w:r>
              <w:rPr>
                <w:b/>
                <w:szCs w:val="24"/>
              </w:rPr>
              <w:t>. 63 m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pozostająca w użytkowaniu wieczystym,</w:t>
            </w:r>
          </w:p>
          <w:p>
            <w:pPr>
              <w:pStyle w:val="Standardowypodstawow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e Studium Uwarunkowań i Kierunków Zagospodarowania Przestrzennego Miasta i Gminy Olecko – obszar oznaczony symbolem A.1  o funkcji mieszkaniowo-usługow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1C/00006166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wartość prawa własności: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836,00 zł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wartość prawa użytkowania wieczystego: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6.699,00 z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4.137,00 zł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+ V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366,0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zedaż w drodze bezprzetargowej dotychczasowemu użytkownikowi wieczystemu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sz w:val="20"/>
        </w:rPr>
        <w:t>Zgodnie  z art.34 ust.1 ustawy o gospodarce nieruchomościami /.Dz.U. z 2004 r. Nr 102, poz. 651, j.t. ze zm./ pierwszeństwo w nabyciu wymienionych w wykazie nieruchomości przysługuje osobie, która spełnia jeden z następujących warunków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/ przysługuje jej roszczenie o nabycie  nieruchomości z mocy cytowanej ustawy lub odrębnych przepisów, jeżeli złoży wniosek o nabycie przed upływem terminu określonego w wykazie, termin złożenia wniosku nie może być krótszy niż 6 tygodni, licząc od dnia wywieszenia wykazu,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/ jest poprzednim właścicielem zbywanej nieruchomości pozbawionym prawa własności tej nieruchomości przed dniem 5 grudnia 1990r. albo jego spadkobiercą, jeżeli złoży wniosek o nabycie przed upływem terminu określonego w wykazie ; termin złożenia wniosku nie może być krótszy niż 6 tygodni, licząc od dnia wywieszenia wykazu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Cena sprzedaży nieruchomości w drodze bezprzetargowej może być rozłożona na raty roczne.  Cena sprzedaży brutto lub I rata + podatek VAT  winna być wpłacona najpóźniej do dnia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zawarcia umowy notarialnej. </w:t>
      </w:r>
    </w:p>
    <w:p>
      <w:pPr>
        <w:pStyle w:val="Normal"/>
        <w:rPr>
          <w:sz w:val="20"/>
        </w:rPr>
      </w:pPr>
      <w:r>
        <w:rPr>
          <w:sz w:val="20"/>
        </w:rPr>
        <w:t>Wykaz wywieszono dnia: .........................................         Zdjęto dnia .........................................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680" w:right="737" w:gutter="0" w:header="0" w:top="34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11:00Z</dcterms:created>
  <dc:creator>RG</dc:creator>
  <dc:description/>
  <cp:keywords/>
  <dc:language>en-US</dc:language>
  <cp:lastModifiedBy>mwiktorzak</cp:lastModifiedBy>
  <cp:lastPrinted>2010-12-06T13:55:00Z</cp:lastPrinted>
  <dcterms:modified xsi:type="dcterms:W3CDTF">2010-12-14T13:11:00Z</dcterms:modified>
  <cp:revision>2</cp:revision>
  <dc:subject/>
  <dc:title>Załącznik Nr </dc:title>
</cp:coreProperties>
</file>