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ZARZĄDZENIE  Nr   9/10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BURMISTRZA OLECKA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>z dnia  8  grudnia 2010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w sprawie przeznaczenia do sprzedaży w drodze bezprzetargowej  i ogłoszenia wykazu nieruchomości położonych  na terenie  Gminy Oleck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Na podstawie art. 30 ust. 2 pkt. 3 ustawy z dnia 8 marca 1990r. o samorządzie gminnym (Dz.U. z 2001r. Nr 142, poz. 1591, j.t. ze zm.), art. 35 ust. 1 i 2, art. 37 ust. 2 pkt. 5, art. 69 ustawy z dnia 21 sierpnia 1997r.                 o gospodarce nieruchomościami ( Dz.U. z 2010 r. Nr 102, poz. 651, j.t. ze zm.), stosownie do uchwały Nr XXVII/191/04 Rady Miejskiej w Olecku  z dnia 26 października 2004 r. w sprawie zasad nabywania, zbywania i obciążania nieruchomości stanowiących własność Gminy Olecko oraz </w:t>
      </w:r>
      <w:r>
        <w:rPr>
          <w:sz w:val="28"/>
          <w:szCs w:val="28"/>
        </w:rPr>
        <w:t>ich wydzierżawiania lub wynajmowania na czas oznaczony dłuższy niż trzy lata lub na czas nieoznaczony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Dz. Urz. Woj. Warmińsko - Mazurskiego Nr 167, poz. 2066,       z 2005 r. Nr 9, poz.190, z 2007 r. Nr 160, poz. 2120, z 2008 r. Nr 20, poz. 516, Nr 184, poz. 2708)- zarządzam co następuje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Letter Gothic (WE)" w:cs="Letter Gothic (WE)" w:ascii="Letter Gothic (WE)" w:hAnsi="Letter Gothic (WE)"/>
          <w:b/>
          <w:sz w:val="28"/>
        </w:rPr>
        <w:t>§</w:t>
      </w:r>
      <w:r>
        <w:rPr>
          <w:b/>
          <w:sz w:val="28"/>
        </w:rPr>
        <w:t xml:space="preserve"> 1</w:t>
      </w:r>
    </w:p>
    <w:p>
      <w:pPr>
        <w:pStyle w:val="Normal"/>
        <w:jc w:val="both"/>
        <w:rPr/>
      </w:pPr>
      <w:r>
        <w:rPr>
          <w:sz w:val="28"/>
        </w:rPr>
        <w:t>Przeznaczam do sprzedaży nieruchomości z zasobu Gminy określone                w wykazie stanowiącym załącznik Nr 1 do niniejszego zarząd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Letter Gothic (WE)" w:cs="Letter Gothic (WE)" w:ascii="Letter Gothic (WE)" w:hAnsi="Letter Gothic (WE)"/>
          <w:b/>
          <w:sz w:val="28"/>
        </w:rPr>
        <w:t>§</w:t>
      </w:r>
      <w:r>
        <w:rPr>
          <w:b/>
          <w:sz w:val="28"/>
        </w:rPr>
        <w:t xml:space="preserve"> 2</w:t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b/>
          <w:sz w:val="28"/>
        </w:rPr>
        <w:t xml:space="preserve">Burmistrz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Wacław Olszew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etter Gothic (WE)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12:00Z</dcterms:created>
  <dc:creator>prac</dc:creator>
  <dc:description/>
  <cp:keywords/>
  <dc:language>en-US</dc:language>
  <cp:lastModifiedBy>admin</cp:lastModifiedBy>
  <cp:lastPrinted>2010-12-06T13:11:00Z</cp:lastPrinted>
  <dcterms:modified xsi:type="dcterms:W3CDTF">2010-12-15T13:43:00Z</dcterms:modified>
  <cp:revision>3</cp:revision>
  <dc:subject/>
  <dc:title>Z A R Z Ą D Z E N I E   Nr </dc:title>
</cp:coreProperties>
</file>