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 8/10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zCs w:val="28"/>
        </w:rPr>
        <w:t>BURMISTRZA OLEC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 8  grud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sprawie przeznaczenia do sprzedaży w drodze przetargu ograniczonego i ogłoszenia wykazu nieruchomości gruntowej rolnej niezabudowanej, położonej na terenie Gminy Oleck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30 ust. 2 pkt. 3 ustawy z dnia 8 marca 1990 r. o samorządzie gminnym (t.j. Dz. U. z  2001 r., Nr 142, poz. 1591 z późn. zm.), art. 35 ust. 1 i 2, </w:t>
        <w:br/>
        <w:t xml:space="preserve">art. 37 ust. 1 ustawy z dnia 21 sierpnia 1997 r. o gospodarce nieruchomościami </w:t>
        <w:br/>
        <w:t xml:space="preserve">(t.j. Dz. U. z 2010 r., Nr 102, poz. 651 z późn. zm.) oraz stosownie do uchwały </w:t>
        <w:br/>
        <w:t>Nr XXVII/191/04 Rady Miejskiej w Olecku z dnia 26 października 2004 r. w sprawie zasad nabywania, zbywania i obciążania nieruchomości stanowiących własność Gminy Olecko oraz ich wydzierżawiania lub wynajmowania na czas oznaczony dłuższy niż trzy lata lub na czas nieoznaczony (Dz. Urz. Woj. Warmińsko</w:t>
        <w:br/>
        <w:t xml:space="preserve">-Mazurskiego z 2004 r. Nr 167, poz. 2066, z 2005 r. Nr 9, poz. 190, z 2007 r. Nr 160, poz. 2120, z 2008 r. Nr 20, poz. 516, Nr 184, poz. 2708) - </w:t>
      </w:r>
      <w:r>
        <w:rPr>
          <w:rFonts w:cs="Arial" w:ascii="Arial" w:hAnsi="Arial"/>
          <w:b/>
          <w:szCs w:val="24"/>
        </w:rPr>
        <w:t>zarządzam</w:t>
      </w:r>
      <w:r>
        <w:rPr>
          <w:rFonts w:cs="Arial" w:ascii="Arial" w:hAnsi="Arial"/>
          <w:szCs w:val="24"/>
        </w:rPr>
        <w:t xml:space="preserve">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znaczam do sprzedaży w drodze przetargu ograniczonego nieruchomość gruntową rolną niezabudowaną z zasobu Gminy Olecko, określoną w wykazie stanowiącym załącznik nr 1 do niniejszego zarzą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37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urmistrz</w:t>
      </w:r>
    </w:p>
    <w:p>
      <w:pPr>
        <w:pStyle w:val="Heading7"/>
        <w:ind w:left="6379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7"/>
        <w:ind w:left="63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cław  Olsze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4:00Z</dcterms:created>
  <dc:creator>jd</dc:creator>
  <dc:description/>
  <cp:keywords/>
  <dc:language>en-US</dc:language>
  <cp:lastModifiedBy>admin</cp:lastModifiedBy>
  <cp:lastPrinted>2010-12-01T13:32:00Z</cp:lastPrinted>
  <dcterms:modified xsi:type="dcterms:W3CDTF">2010-12-08T11:55:00Z</dcterms:modified>
  <cp:revision>6</cp:revision>
  <dc:subject/>
  <dc:title>     </dc:title>
</cp:coreProperties>
</file>