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RZĄDZENIE  NR  3/10</w:t>
      </w:r>
    </w:p>
    <w:p>
      <w:pPr>
        <w:pStyle w:val="Heading3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RMISTRZA  OLEC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z  dnia 23 listopada 2010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sokości minimalnych stawek umownego czynszu najmu nieruchomości stanowiących własność Gminy Oleck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 30, ust. 2, pkt. 3 ustawy z dnia 8 marca 1990 r. o samorządzie gminnym (j.t. </w:t>
      </w:r>
      <w:r>
        <w:rPr>
          <w:rFonts w:cs="Arial" w:ascii="Arial" w:hAnsi="Arial"/>
          <w:bCs/>
          <w:sz w:val="16"/>
          <w:szCs w:val="16"/>
        </w:rPr>
        <w:t>Dz.U. z 2001 r. Nr 142, poz. 1591, z późn. zm.)</w:t>
      </w:r>
      <w:r>
        <w:rPr>
          <w:rFonts w:cs="Arial" w:ascii="Arial" w:hAnsi="Arial"/>
          <w:sz w:val="16"/>
          <w:szCs w:val="16"/>
        </w:rPr>
        <w:t xml:space="preserve">, art. 25,  ust. 1 ustawy z dnia 21 sierpnia 1997 r. o gospodarce nieruchomościami (j.t. Dz.U. </w:t>
      </w:r>
      <w:r>
        <w:rPr>
          <w:rFonts w:cs="Arial" w:ascii="Arial" w:hAnsi="Arial"/>
          <w:bCs/>
          <w:sz w:val="16"/>
          <w:szCs w:val="16"/>
        </w:rPr>
        <w:t>z  2010 r. Nr 102, poz. 651, z późn. zm.</w:t>
      </w:r>
      <w:r>
        <w:rPr>
          <w:rFonts w:cs="Arial" w:ascii="Arial" w:hAnsi="Arial"/>
          <w:sz w:val="16"/>
          <w:szCs w:val="16"/>
        </w:rPr>
        <w:t>) oraz Uchwały Nr XXVII/191/04 Rady Miejskiej w Olecku z dnia 26 października 2004 r. w sprawie zasad nabywania, zbywania i obciążania nieruchomości stanowiących własność Gminy Olecko oraz ich wydzierżawiania lub wynajmowania na czas oznaczony dłuższy niż trzy lata lub na czas nieoznaczony (Dz. Urz. Woj. Warmińsko - Mazurskiego z 2004 0r. Nr 167, poz. 2066, z późn. zm.)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la się minimalne stawki umownego czynszu za najem nieruchomości stanowiących własność Gminy Olecko, przeznaczonych na następujące c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wykorzystywane do przechowywania opału, pod warunkiem braku własnego pomieszczenia, które może być wykorzystane na ten cel:</w:t>
      </w:r>
    </w:p>
    <w:p>
      <w:pPr>
        <w:pStyle w:val="Akapitzlist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0,80 zł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 miesięcz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araże bądź pomieszczenia wykorzystywane jako garaże, w tym boksy garażow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,00 zł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 miesięcz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pomieszczenia:</w:t>
      </w:r>
    </w:p>
    <w:p>
      <w:pPr>
        <w:pStyle w:val="Akapitzlist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,50 zł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 miesięcznie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rzystywania 1 pomieszczenia na różne cele, do ustalenia stawki czynszu przyjmuje się powierzchnię faktycznie zajętą na cel określony  w §1.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określone w § 1  nie zawierają podatku od towarów i usług VAT.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bezumowne zajęcie nieruchomości stanowiącej własność Gminy Olecko naliczane będzie odszkodowanie w wysokości 200 % stawki ustalonej niniejszym zarządzeniem odpowiednio do celu, na jaki będzie wykorzystywane zajęte pomieszczeni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najmu naliczony na podstawie stawek określonych w § 1 winien być uiszczony w terminie do 10 dnia miesiąca, którego dotyczy wpłat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01 stycznia 2011 r. i podlega podaniu do publicznej wiadomości w sposób zwyczajowo przyję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1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Olecka</w:t>
      </w:r>
    </w:p>
    <w:p>
      <w:pPr>
        <w:pStyle w:val="Normal"/>
        <w:spacing w:lineRule="auto" w:line="360" w:before="0" w:after="200"/>
        <w:ind w:left="61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cław Olszewski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9:00Z</dcterms:created>
  <dc:creator>admin</dc:creator>
  <dc:description/>
  <cp:keywords/>
  <dc:language>en-US</dc:language>
  <cp:lastModifiedBy>admin</cp:lastModifiedBy>
  <cp:lastPrinted>2010-11-10T09:33:00Z</cp:lastPrinted>
  <dcterms:modified xsi:type="dcterms:W3CDTF">2010-11-26T08:48:00Z</dcterms:modified>
  <cp:revision>11</cp:revision>
  <dc:subject/>
  <dc:title/>
</cp:coreProperties>
</file>